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f</w:t>
      </w:r>
    </w:p>
    <w:p>
      <w:pPr>
        <w:pStyle w:val="TextBody"/>
        <w:jc w:val="center"/>
        <w:rPr/>
      </w:pPr>
      <w:r>
        <w:rPr>
          <w:b/>
        </w:rPr>
        <w:t>GIUNTA COMUNALE – ADUNANZA DEL 30 MARZO 20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GGETTO N. 130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APPROVAZIONE REGOLAMENTO PER LA DISCIPLINA DELLE SPESE DI RAPPRESENTANZ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>Premesso che nel Bilancio del Comune di Vercelli trova collocazione una apposita previsione di spesa da destinare alle funzioni di rappresentanza dell’Ente verso l’esterno, al fine di concorrere a mantenere o ad accrescere il ruolo e l’immagine dello stesso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Considerato che le spese di rappresentanza costituiscono oggetto di espresso monitoraggio da parte degli Organi istituzionali di controllo e, pertanto, è opportuno disciplinarne le categorie di spesa ammissibili e rientranti nelle fattispecie oggetto del presente Regolamento; </w:t>
        <w:tab/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ab/>
        <w:t>Ritenuto, pertanto,  di adottare il Regolamento Comunale per la disciplina delle spese di rappresentanza;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ttesa la competenza del Consiglio Comunale a deliberare, ai sensi dell’art. 42, del D.Lgs. 18.8.2000, n. 2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 AL CONSIGLIO COMUNALE LA SEGUENTE PROP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DELIBERAZIO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pprovare il Regolamento Comunale per la disciplina delle spese di rappresentanza, allegato al presente atto quale parte integrante e sostan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minare, quale Responsabile del procedimento, il Direttore Incaricato del Settore Amministrazione Generale e Istituzionale, Dott.ssa Francesca Lo Mag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i sottoporre, ai sensi dell’art. 6 del vigente Regolamento delle Commissioni Consiliari Permanenti, la presente proposta di deliberazione al parere della I  Commissione Consiliare;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i sottoporre, ai sensi del vigente Regolamento delle Circoscrizioni, la presente proposta al parere della I, II, III, IV, V Circoscriz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i regolarità tecnic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Incaricato del Settore Amministrazione Generale e Istituzionale, Dott. Francesca Lo Magno, ai sensi dell’art. 49 del D.Lgs. 18.8.2000, n. 267 e dell’art. 73, 5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INCARICATO DEL SETTORE AMMINISTRAZIONE GENERALE E ISTITUZIONALE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(Dott.ssa F. Lo Mag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Il sottoscritto, Direttore del Settore Bilancio, Finanza e Tributi, Dott. Silvano Ardizzone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4248" w:hanging="0"/>
        <w:jc w:val="center"/>
        <w:rPr/>
      </w:pPr>
      <w:r>
        <w:rPr/>
      </w:r>
    </w:p>
    <w:p>
      <w:pPr>
        <w:pStyle w:val="Heading4"/>
        <w:ind w:left="4248" w:hanging="0"/>
        <w:jc w:val="center"/>
        <w:rPr/>
      </w:pPr>
      <w:r>
        <w:rPr>
          <w:sz w:val="24"/>
          <w:szCs w:val="24"/>
        </w:rPr>
        <w:t>IL DIRETTORE DEL SETTORE BILANCIO, FINANZA E TRIBUTI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(Dott.  S. Ardizz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3:00Z</dcterms:created>
  <dc:creator>Barale Gabriella</dc:creator>
  <dc:description/>
  <cp:keywords/>
  <dc:language>en-US</dc:language>
  <cp:lastModifiedBy>franca.mosso</cp:lastModifiedBy>
  <cp:lastPrinted>2009-03-31T10:44:00Z</cp:lastPrinted>
  <dcterms:modified xsi:type="dcterms:W3CDTF">2009-05-14T12:53:00Z</dcterms:modified>
  <cp:revision>2</cp:revision>
  <dc:subject/>
  <dc:title>Oggetto: istituzione addizionale comunale all’IRPEF a valere dall’esercizio 2002 ai sensi del D</dc:title>
</cp:coreProperties>
</file>