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mf </w:t>
      </w:r>
      <w:r>
        <w:rPr>
          <w:b/>
          <w:color w:val="000000"/>
        </w:rPr>
        <w:t xml:space="preserve">                          GIUNTA COMUNALE  - ADUNANZA DEL  13 APRILE 2010      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N.  134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CONTRIBUTO </w:t>
      </w:r>
      <w:r>
        <w:rPr>
          <w:b/>
          <w:caps/>
        </w:rPr>
        <w:t>ALLA CONFRATERNITA DELLA TRASFIGURAZIONE DI VERCELLI PER RAPPRESENTAZIONE RELIGIOSA il 24 aprile nella basilica di s. andrea in concomitanza con l’ostensione della sindone.</w:t>
      </w:r>
    </w:p>
    <w:p>
      <w:pPr>
        <w:pStyle w:val="Sottotitol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la Confraternita della Trasfigurazione - Suore della Basilica di Sant’Andrea, con la quale è stato chiesto a questa Amministrazione la compartecipazione per l’organizzazione di una rappresentazione teatrale religiosa connessa all’Ostensione della Santa Sindone. La rappresentazione avrà luogo all’interno dell’Abbazia di Sant’Andrea il giorno 24 aprile p.v. </w:t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>Preso atto che con la citata lettera</w:t>
      </w:r>
      <w:r>
        <w:rPr>
          <w:sz w:val="24"/>
          <w:lang w:val="it-IT"/>
        </w:rPr>
        <w:t>,</w:t>
      </w:r>
      <w:r>
        <w:rPr>
          <w:sz w:val="24"/>
        </w:rPr>
        <w:t xml:space="preserve"> </w:t>
      </w:r>
      <w:r>
        <w:rPr>
          <w:sz w:val="24"/>
          <w:lang w:val="it-IT"/>
        </w:rPr>
        <w:t xml:space="preserve">in rappresentanza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 xml:space="preserve">lla Confraternita della Trasfigurazione - Suore della Basilica di Sant’Andrea, </w:t>
      </w:r>
      <w:r>
        <w:rPr>
          <w:color w:val="000000"/>
          <w:sz w:val="24"/>
          <w:lang w:val="it-IT"/>
        </w:rPr>
        <w:t>rappresentata da Suor Alfonsina Zanatta, è stato</w:t>
      </w:r>
      <w:r>
        <w:rPr>
          <w:sz w:val="24"/>
        </w:rPr>
        <w:t xml:space="preserve"> chiesto al Comune:</w:t>
      </w:r>
    </w:p>
    <w:p>
      <w:pPr>
        <w:pStyle w:val="Elenco1"/>
        <w:numPr>
          <w:ilvl w:val="0"/>
          <w:numId w:val="5"/>
        </w:numPr>
        <w:rPr/>
      </w:pPr>
      <w:r>
        <w:rPr/>
        <w:t>la possibilità di avere un contributo pari ad € 400,00;</w:t>
      </w:r>
    </w:p>
    <w:p>
      <w:pPr>
        <w:pStyle w:val="Elenco1"/>
        <w:numPr>
          <w:ilvl w:val="0"/>
          <w:numId w:val="5"/>
        </w:numPr>
        <w:rPr/>
      </w:pPr>
      <w:r>
        <w:rPr/>
        <w:t>l’autorizzazione ad utilizzare il logo del Comune di Vercelli sul materiale pubblicitario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a Confraternita della Trasfigurazione</w:t>
      </w:r>
      <w:r>
        <w:rPr>
          <w:color w:val="000000"/>
          <w:sz w:val="24"/>
          <w:lang w:val="it-IT"/>
        </w:rPr>
        <w:t xml:space="preserve"> di Vercelli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sz w:val="24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a Confraternita della Trasfigurazione</w:t>
      </w:r>
      <w:r>
        <w:rPr>
          <w:color w:val="000000"/>
          <w:sz w:val="24"/>
          <w:lang w:val="it-IT"/>
        </w:rPr>
        <w:t xml:space="preserve"> di Vercelli</w:t>
      </w:r>
      <w:r>
        <w:rPr>
          <w:sz w:val="24"/>
          <w:lang w:val="it-IT"/>
        </w:rPr>
        <w:t>,</w:t>
      </w:r>
      <w:r>
        <w:rPr>
          <w:sz w:val="24"/>
        </w:rPr>
        <w:t xml:space="preserve"> rappresentat</w:t>
      </w:r>
      <w:r>
        <w:rPr>
          <w:sz w:val="24"/>
          <w:lang w:val="it-IT"/>
        </w:rPr>
        <w:t>a da Suor Alfonsina Zanatta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Rientrocorpodeltest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Verificata la disponibilità di adeguate risorse finanziarie nel </w:t>
      </w:r>
      <w:r>
        <w:rPr>
          <w:szCs w:val="24"/>
        </w:rPr>
        <w:t xml:space="preserve">Bilancio Pluriennale 2009/2011 - Esercizio 2010 – </w:t>
      </w:r>
      <w:r>
        <w:rPr/>
        <w:t>ex cap. n. 4659/0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9 del D.L.gs. 18.8.2000, n. 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la Confraternita della Trasfigurazione di Vercelli;</w:t>
      </w:r>
    </w:p>
    <w:p>
      <w:pPr>
        <w:pStyle w:val="Elenco1"/>
        <w:numPr>
          <w:ilvl w:val="0"/>
          <w:numId w:val="2"/>
        </w:numPr>
        <w:spacing w:lineRule="auto" w:line="276" w:before="0" w:after="0"/>
        <w:ind w:left="363" w:hanging="357"/>
        <w:jc w:val="both"/>
        <w:rPr/>
      </w:pPr>
      <w:r>
        <w:rPr/>
        <w:t>Di concedere:</w:t>
      </w:r>
    </w:p>
    <w:p>
      <w:pPr>
        <w:pStyle w:val="Elenco1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un contributo economico a favore della Confraternita della Trasfigurazione di € 400,00;</w:t>
      </w:r>
    </w:p>
    <w:p>
      <w:pPr>
        <w:pStyle w:val="Elenco1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l’autorizzazione ad utilizzare il logo del Comune di Vercelli sul materiale pubblicitario;</w:t>
      </w:r>
    </w:p>
    <w:p>
      <w:pPr>
        <w:pStyle w:val="Elenco1"/>
        <w:numPr>
          <w:ilvl w:val="0"/>
          <w:numId w:val="0"/>
        </w:numPr>
        <w:spacing w:lineRule="auto" w:line="276" w:before="0" w:after="0"/>
        <w:ind w:left="36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a Confraternita della Trasfigurazione di Vercelli, rappresentata da Suor Alfonsina Zanatta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impegnare a favore della Confraternita della Trasfigurazione di Vercelli € 400,00 (IVA compresa) con imputazione all’intervento 1070205 del Bilancio Pluriennale 2009/.2011 Esercizio 2010 – ex cap. n. 4659/0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969" w:hanging="0"/>
        <w:jc w:val="center"/>
        <w:rPr/>
      </w:pPr>
      <w:r>
        <w:rPr>
          <w:color w:val="000000"/>
        </w:rPr>
        <w:t>(Dr. Gianni Vercellone)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e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</w:rPr>
        <w:t>Il sottoscritto, Direttore  del Settore Bilancio, Finanza e Tributi, ai sensi dell'art. 49 del D.Lgs. 18.8.2000, n. 267 e dell'art. 69, 6° comma, dello Statuto Comunale, esprime parere favorevole in merito alla regolarità contabile 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°°°°°°°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ヒラギノ角ゴ Pro W3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6:00Z</dcterms:created>
  <dc:creator>paola.vizia</dc:creator>
  <dc:description/>
  <cp:keywords/>
  <dc:language>en-US</dc:language>
  <cp:lastModifiedBy>franca.mosso</cp:lastModifiedBy>
  <cp:lastPrinted>2010-04-14T10:42:00Z</cp:lastPrinted>
  <dcterms:modified xsi:type="dcterms:W3CDTF">2010-04-14T08:42:00Z</dcterms:modified>
  <cp:revision>146</cp:revision>
  <dc:subject/>
  <dc:title>GIUNTA COMUNALE – ADUNANZA DEL 19 DICEMBRE 2006</dc:title>
</cp:coreProperties>
</file>