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UNTA COMUNALE – ADUNANZA DEL 30 MARZO 200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 N. 135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GANIZZAZIONE SEMINARIO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ERCELLI SI*CURA: LE CITTÀ SICURE PER LE DONNE SONO CITTÀ SICURE PER TUTTI</w:t>
      </w:r>
      <w:r>
        <w:rPr>
          <w:rFonts w:cs="Times New Roman" w:ascii="Times New Roman" w:hAnsi="Times New Roman"/>
          <w:b/>
          <w:sz w:val="24"/>
          <w:szCs w:val="24"/>
        </w:rPr>
        <w:t>” 7 APRILE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rPr/>
      </w:pPr>
      <w:r>
        <w:rPr/>
        <w:t>L’ASSESSORE ALLE PARI OPPORTUNIT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>Premesso che nell’ambito della programmazione di azioni volte a promuovere e garantire il rispetto e la tutela dei diritti di parità di genere e di funzione della cittadinanza, questa Amministrazione realizza da anni progetti e proposte mirate alla salvaguardia delle situazioni di disagio con particolare attenzione alle donne;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ato atto che in attuazione del programma di contrasto alla violenza promosso dalla Provincia di Vercelli, si intende affrontare, con il contributo della Regione Piemonte, il tema dell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icurezza dei cittadini e del tessuto urbano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è oggi di estrema attualità, al fine di sensibilizzare l’opinione pubblica e promuovere la coscienza civica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Ritenuto di organizzare un seminario dal </w:t>
      </w:r>
      <w:r>
        <w:rPr>
          <w:sz w:val="24"/>
          <w:szCs w:val="24"/>
        </w:rPr>
        <w:t>titolo</w:t>
      </w:r>
      <w:r>
        <w:rPr>
          <w:b/>
          <w:sz w:val="24"/>
          <w:szCs w:val="24"/>
        </w:rPr>
        <w:t xml:space="preserve"> "</w:t>
      </w:r>
      <w:r>
        <w:rPr>
          <w:rStyle w:val="StrongEmphasis"/>
          <w:b w:val="false"/>
          <w:sz w:val="24"/>
          <w:szCs w:val="24"/>
        </w:rPr>
        <w:t>Vercelli si*cura: le città sicure per le donne sono città sicure per tutti” il giorno 7 aprile 2009</w:t>
      </w:r>
      <w:r>
        <w:rPr>
          <w:sz w:val="24"/>
        </w:rPr>
        <w:t xml:space="preserve">, presso il </w:t>
      </w:r>
      <w:r>
        <w:rPr>
          <w:sz w:val="24"/>
          <w:szCs w:val="24"/>
        </w:rPr>
        <w:t>Piccolo Studio del Chiostro della Basilica di S. Andrea a Vercelli</w:t>
      </w:r>
      <w:r>
        <w:rPr>
          <w:sz w:val="24"/>
        </w:rPr>
        <w:t>, in collaborazione con la Regione Piemonte e la Provincia di Vercell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vuto presente che l’organizzazione del seminario prevede la stampa del materiale divulgativo, l’utilizzo del Piccolo Studio e dell’attrezzatura video/audio, il servizio di assistenza per la sala, un servizio di buffet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vuto presente che il Comune, in qualità di soggetto organizzatore della manifestazione in argomento, provvederà a mettere a disposizione il Piccolo Studio e il servizio di assistenza per la sala, nonché l’attrezzatura video/audio, ed assumerà a proprio carico gli oneri per la stampa del materiale divulgativo (pieghevoli, locandine) per un totale massimo di spesa presunta di €  1.000,00 Iva e oneri vari compresi, mentre la spesa per il buffet sarà a carico della Provincia di Vercelli;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Attesa la competenza della Giunta Comunale a deliberare in relazione al combinato disposto degli artt. 42 e 48 del Decreto Legislativo 18.08.2000, n°267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di organizzare il seminario dal </w:t>
      </w:r>
      <w:r>
        <w:rPr>
          <w:sz w:val="24"/>
          <w:szCs w:val="24"/>
        </w:rPr>
        <w:t>titolo</w:t>
      </w:r>
      <w:r>
        <w:rPr>
          <w:b/>
          <w:sz w:val="24"/>
          <w:szCs w:val="24"/>
        </w:rPr>
        <w:t xml:space="preserve"> "</w:t>
      </w:r>
      <w:r>
        <w:rPr>
          <w:rStyle w:val="StrongEmphasis"/>
          <w:b w:val="false"/>
          <w:sz w:val="24"/>
          <w:szCs w:val="24"/>
        </w:rPr>
        <w:t>Vercelli si*cura: le città sicure per le donne sono città sicure per tutti” il giorno 7 aprile 2009</w:t>
      </w:r>
      <w:r>
        <w:rPr>
          <w:sz w:val="24"/>
        </w:rPr>
        <w:t xml:space="preserve">, presso il </w:t>
      </w:r>
      <w:r>
        <w:rPr>
          <w:sz w:val="24"/>
          <w:szCs w:val="24"/>
        </w:rPr>
        <w:t>Piccolo Studio del Chiostro della Basilica di S. Andrea a Vercelli</w:t>
      </w:r>
      <w:r>
        <w:rPr>
          <w:sz w:val="24"/>
        </w:rPr>
        <w:t>, in collaborazione con la Regione Piemonte e la Provincia di Vercel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approvare, a tal fine, così come esposto in premessa, la spesa massima presunta di € 1.000,00 Iva e oneri vari compresi, che trova capienza all’Intervento n. 1100403 - ex Cap. 4353 del Bilancio di Previsione 2008/2010 - Esercizio 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mettere a disposizione il Piccolo Studio, dalle ore 9.00 alle ore 15.00 di martedì 7 aprile 2009, per il seminario in oggetto, e la realizzazione del buffe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dare atto che il Direttore del Settore Politiche Sociali provvederà, con successivi atti, agli adempimenti di competenza, nonché ad impegnare la som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far carico ai Settori e Servizi Comunali competenti (Bilancio, Finanza e Tributi, Turismo, Sport, Cultura, e Tempo Libero e Servizio Manifestazioni) di fornire l’adeguato supporto tecnico – organizzativo per la migliore riuscita dell’inizi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nominare quale Responsabile del Procedimento il Direttore del Settore Politiche Sociali, Dott.ssa Luciana Berruto.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Il sottoscritto, Direttore del Settore Politiche Sociali, ai sensi dell’art. 49 del D.Lgs. 18.8.2000, n. 267 e dell’art. 73, 5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strutt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laudia Raineri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IL DIRETTORE 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 SETTORE POLITICHE SOCIALI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Dr.ssa Luciana Berruto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’Istruttor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424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DIRETTORE DEL SETTORE</w:t>
      </w:r>
    </w:p>
    <w:p>
      <w:pPr>
        <w:pStyle w:val="Heading4"/>
        <w:spacing w:lineRule="auto" w:line="240"/>
        <w:ind w:left="424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LANCIO, FINANZA E TRIBUTI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>(Dr. Silvano Ardizzone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>Vista la proposta di deliberazione, relativa all’oggetto, formulata dall’Assessore alle Pari Opportunità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l parere favorevole in ordine alla regolarità tecnica, espresso dal Direttore del Settore Politiche Sociali, Dott.ssa Luciana Berruto.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l parere favorevole in ordine alla regolarità contabile espresso dal Direttore del Settore Bilancio, Finanza e Tributi, Dott. Silvano Ardizzone, ai sensi dell’art. 49 del D.Lgs. n. 267/2000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Ad 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12">
    <w:name w:val=" Carattere12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11">
    <w:name w:val=" Carattere11"/>
    <w:basedOn w:val="Carattere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10">
    <w:name w:val=" Carattere10"/>
    <w:basedOn w:val="Carattere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9">
    <w:name w:val=" Carattere9"/>
    <w:basedOn w:val="Carattere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8">
    <w:name w:val=" Carattere8"/>
    <w:basedOn w:val="Carattere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7">
    <w:name w:val=" Carattere7"/>
    <w:basedOn w:val="Caratterepredefinitoparagrafo"/>
    <w:qFormat/>
    <w:rPr>
      <w:rFonts w:ascii="Calibri" w:hAnsi="Calibri" w:cs="Times New Roman"/>
      <w:b/>
      <w:bCs/>
      <w:sz w:val="22"/>
      <w:szCs w:val="22"/>
    </w:rPr>
  </w:style>
  <w:style w:type="character" w:styleId="Carattere6">
    <w:name w:val=" Carattere6"/>
    <w:basedOn w:val="Caratterepredefinitoparagrafo"/>
    <w:qFormat/>
    <w:rPr>
      <w:rFonts w:cs="Times New Roman"/>
    </w:rPr>
  </w:style>
  <w:style w:type="character" w:styleId="Carattere5">
    <w:name w:val=" Carattere5"/>
    <w:basedOn w:val="Caratterepredefinitoparagrafo"/>
    <w:qFormat/>
    <w:rPr>
      <w:rFonts w:cs="Times New Roman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Carattere4">
    <w:name w:val=" Carattere4"/>
    <w:basedOn w:val="Caratterepredefinitoparagrafo"/>
    <w:qFormat/>
    <w:rPr>
      <w:rFonts w:cs="Times New Roman"/>
    </w:rPr>
  </w:style>
  <w:style w:type="character" w:styleId="Carattere3">
    <w:name w:val=" Carattere3"/>
    <w:basedOn w:val="Caratterepredefinitoparagrafo"/>
    <w:qFormat/>
    <w:rPr>
      <w:rFonts w:cs="Times New Roman"/>
    </w:rPr>
  </w:style>
  <w:style w:type="character" w:styleId="Carattere2">
    <w:name w:val=" Carattere2"/>
    <w:basedOn w:val="Caratterepredefinitoparagrafo"/>
    <w:qFormat/>
    <w:rPr>
      <w:rFonts w:cs="Times New Roman"/>
    </w:rPr>
  </w:style>
  <w:style w:type="character" w:styleId="Carattere1">
    <w:name w:val=" Carattere1"/>
    <w:basedOn w:val="Caratterepredefinitoparagrafo"/>
    <w:qFormat/>
    <w:rPr>
      <w:rFonts w:cs="Times New Roman"/>
    </w:rPr>
  </w:style>
  <w:style w:type="character" w:styleId="Carattere">
    <w:name w:val=" Carattere"/>
    <w:basedOn w:val="Caratterepredefinitoparagrafo"/>
    <w:qFormat/>
    <w:rPr>
      <w:rFonts w:cs="Times New Roman"/>
      <w:sz w:val="2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05:00Z</dcterms:created>
  <dc:creator>C. Raineri</dc:creator>
  <dc:description/>
  <cp:keywords/>
  <dc:language>en-US</dc:language>
  <cp:lastModifiedBy>franca.mosso</cp:lastModifiedBy>
  <cp:lastPrinted>2006-04-10T12:34:00Z</cp:lastPrinted>
  <dcterms:modified xsi:type="dcterms:W3CDTF">2009-05-14T13:05:00Z</dcterms:modified>
  <cp:revision>2</cp:revision>
  <dc:subject/>
  <dc:title>Manifestazione contro Violenza</dc:title>
</cp:coreProperties>
</file>