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right="90" w:hanging="0"/>
        <w:rPr/>
      </w:pPr>
      <w:r>
        <w:rPr/>
        <w:t xml:space="preserve">mf                    </w:t>
      </w:r>
      <w:r>
        <w:rPr>
          <w:b/>
          <w:sz w:val="22"/>
          <w:szCs w:val="22"/>
        </w:rPr>
        <w:t>GIUNTA COMUNALE – ADUNANZA DEL  27 OTTOBRE 20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 N. 13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IANO PAESAGGISTICO REGIONALE - OSSERVAZION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GIUNTA COMUNALE</w:t>
      </w:r>
    </w:p>
    <w:p>
      <w:pPr>
        <w:pStyle w:val="NormaleWeb"/>
        <w:spacing w:lineRule="auto" w:line="36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Premesso che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80" w:after="0"/>
        <w:ind w:left="36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Giunta Regionale, con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D.G.R. n. 53-11975 del 4 agosto 2009</w:t>
        </w:r>
      </w:hyperlink>
      <w:r>
        <w:rPr>
          <w:sz w:val="22"/>
          <w:szCs w:val="22"/>
        </w:rPr>
        <w:t>, ha adottato il Piano Paesaggistico Regionale per promuovere e diffondere la conoscenza del paesaggio piemontese e il suo ruolo strategico per lo sviluppo sostenibile dell’intero territorio regional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360" w:right="91" w:hanging="360"/>
        <w:jc w:val="both"/>
        <w:rPr/>
      </w:pPr>
      <w:r>
        <w:rPr>
          <w:sz w:val="22"/>
          <w:szCs w:val="22"/>
        </w:rPr>
        <w:t xml:space="preserve">durante i sessanta giorni lavorativi a far data dell’avvenuta adozione, ai sensi dell’articolo 8 quinquies, quarto comma, della 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Legge Regionale 5 dicembre 1977, n° 56</w:t>
        </w:r>
      </w:hyperlink>
      <w:r>
        <w:rPr>
          <w:sz w:val="22"/>
          <w:szCs w:val="22"/>
        </w:rPr>
        <w:t xml:space="preserve"> e s.m.i ed ai sensi dell’articolo 20, comma 4, della Legge Regionale 14 dicembre 1998, n° 40 e s.m.i e della deliberazione n° 12-8931 del 9 giugno 2008, è possibile formulare osservazioni e contributi sul Piano e sul Rapporto ambientale ai fini del processo partecipativo relativo alla Valutazione Ambientale Strategica (VAS); </w:t>
      </w:r>
    </w:p>
    <w:p>
      <w:pPr>
        <w:pStyle w:val="NormaleWeb"/>
        <w:spacing w:lineRule="auto" w:line="36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iderato che  la scadenza dei termini fissati per la formulazione di osservazioni e proposte è il 28 ottobre 2009;</w:t>
      </w:r>
    </w:p>
    <w:p>
      <w:pPr>
        <w:pStyle w:val="NormaleWeb"/>
        <w:spacing w:lineRule="auto" w:line="360"/>
        <w:ind w:right="91" w:hanging="0"/>
        <w:jc w:val="both"/>
        <w:rPr/>
      </w:pPr>
      <w:r>
        <w:rPr>
          <w:sz w:val="22"/>
          <w:szCs w:val="22"/>
        </w:rPr>
        <w:tab/>
        <w:t>Rilevato che la disciplina del Piano Paesaggistico in forza del D.Lgs. n. 42 /2004 una volta approvato prevale sulla disciplina del Piano Regolatore Comunale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ab/>
        <w:t>Visti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80" w:after="0"/>
        <w:ind w:left="360" w:right="91" w:hanging="360"/>
        <w:jc w:val="both"/>
        <w:rPr/>
      </w:pPr>
      <w:r>
        <w:rPr>
          <w:sz w:val="22"/>
          <w:szCs w:val="22"/>
        </w:rPr>
        <w:t>gli elaborati di Piano Paesaggistico Regional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36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>il Piano Regolatore vigente e adottato e gli strumenti di pianificazione comunale in itiner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36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>la relazione, predisposta dal Civico Ufficio Pianificazione e sottoscritta dal Direttore del Settore Sviluppo Urbano ed Economico, da cui emerge l’opportunità di presentare osservazioni al Piano Paesaggistico Regionale, in quanto gli elaborati tecnici e normativi del suddetto Piano non tengono in considerazione previsioni urbanistiche già approvate o adottate da questa Amministrazione;</w:t>
      </w:r>
    </w:p>
    <w:p>
      <w:pPr>
        <w:pStyle w:val="NormaleWeb"/>
        <w:spacing w:lineRule="auto" w:line="36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o di condividere i contenuti delle valutazioni formulate e di presentare conseguentemente alla Regione Piemonte le osservazioni del caso al fine di non inficiare scelte già assunte da questa Amministrazione;</w:t>
      </w:r>
    </w:p>
    <w:p>
      <w:pPr>
        <w:pStyle w:val="NormaleWeb"/>
        <w:spacing w:lineRule="auto" w:line="36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36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o atto che il presente atto non comporta spese ed oneri a carico dell’Ente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ichiamati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80" w:after="0"/>
        <w:ind w:left="360" w:right="91" w:hanging="360"/>
        <w:jc w:val="both"/>
        <w:rPr/>
      </w:pPr>
      <w:r>
        <w:rPr>
          <w:sz w:val="22"/>
          <w:szCs w:val="22"/>
        </w:rPr>
        <w:t xml:space="preserve">la </w:t>
      </w:r>
      <w:hyperlink r:id="rId4" w:tgtFrame="_blank">
        <w:r>
          <w:rPr>
            <w:rStyle w:val="InternetLink"/>
            <w:sz w:val="22"/>
            <w:szCs w:val="22"/>
          </w:rPr>
          <w:t>Legge Regionale 5 dicembre 1977, n° 56</w:t>
        </w:r>
      </w:hyperlink>
      <w:r>
        <w:rPr>
          <w:sz w:val="22"/>
          <w:szCs w:val="22"/>
        </w:rPr>
        <w:t xml:space="preserve"> e s.m.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360" w:right="91" w:hanging="360"/>
        <w:jc w:val="both"/>
        <w:rPr/>
      </w:pPr>
      <w:r>
        <w:rPr>
          <w:sz w:val="22"/>
          <w:szCs w:val="22"/>
        </w:rPr>
        <w:t xml:space="preserve">l’art. 20 della 14 dicembre 1998, n° 40 e s.m.i.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ab/>
        <w:t>Attesa la competenza del Consiglio  Comunale a deliberare, ai sensi dell’art. 42, comma 2, lettera b) del D.Lgs. 18.8.2000, n. 267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Formula al Consiglio Comunale la seguente proposta di deliberazione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condividere le valutazioni formulate nella relazione, predisposta dal civico Ufficio Pianificazione e sottoscritta dal Direttore del Settore Sviluppo Urbano ed Economico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di approvare le osservazioni al Piano Paesaggistico Regionale adottato dalla Regione Piemonte con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D.G.R. n. 53-11975 del 04 agosto 2009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, contenute nella citata relazione;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minare quale Responsabile del Procedimento il Direttore del Settore Sviluppo Urbano ed Economico, arch. Liliana Patriarca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Direttore del Settore Sviluppo Urbano ed Economico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/>
        <w:ind w:left="4253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 xml:space="preserve">IL DIRETTORE DEL SETTORE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4962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>SVILUPPO URBANO ED ECONOMICO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4962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>(arch. Liliana Patriarca)</w:t>
      </w:r>
    </w:p>
    <w:p>
      <w:pPr>
        <w:pStyle w:val="Rientrocorpodeltesto2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Rientrocorpodeltesto2"/>
        <w:spacing w:lineRule="auto" w:line="36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spacing w:lineRule="auto" w:line="36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spacing w:lineRule="auto" w:line="36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spacing w:lineRule="auto" w:line="36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spacing w:lineRule="auto" w:line="36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vamente la Giunta Comunale, a voti unanimi espressi in forma pales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IBE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i sottoporre, ai sensi dell'art. 6 del vigente Regolamento delle Commissioni Consiliari Permanenti, la proposta al parere della </w:t>
      </w:r>
      <w:r>
        <w:rPr>
          <w:rFonts w:eastAsia="Times New Roman" w:cs="Times New Roman" w:ascii="Times New Roman" w:hAnsi="Times New Roman"/>
          <w:lang w:eastAsia="it-IT"/>
        </w:rPr>
        <w:t xml:space="preserve"> 4° e della 5°</w:t>
      </w:r>
      <w:r>
        <w:rPr>
          <w:rFonts w:cs="Times New Roman" w:ascii="Times New Roman" w:hAnsi="Times New Roman"/>
        </w:rPr>
        <w:t xml:space="preserve"> Commissione Consiliare.</w:t>
      </w:r>
    </w:p>
    <w:p>
      <w:pPr>
        <w:pStyle w:val="Rientrocorpodeltesto2"/>
        <w:spacing w:lineRule="auto" w:line="360"/>
        <w:ind w:left="36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°°°°°°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1">
    <w:name w:val=" Carattere1"/>
    <w:basedOn w:val="Carattere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rattere">
    <w:name w:val=" Carattere"/>
    <w:basedOn w:val="Caratterepredefinitoparagraf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governo/bollettino/abbonati/2009/31/suppo3/00000001.htm" TargetMode="External"/><Relationship Id="rId3" Type="http://schemas.openxmlformats.org/officeDocument/2006/relationships/hyperlink" Target="http://arianna.consiglioregionale.piemonte.it/base/coord/c1977056.html" TargetMode="External"/><Relationship Id="rId4" Type="http://schemas.openxmlformats.org/officeDocument/2006/relationships/hyperlink" Target="http://arianna.consiglioregionale.piemonte.it/base/coord/c1977056.html" TargetMode="External"/><Relationship Id="rId5" Type="http://schemas.openxmlformats.org/officeDocument/2006/relationships/hyperlink" Target="http://www.regione.piemonte.it/governo/bollettino/abbonati/2009/31/suppo3/00000001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9:00Z</dcterms:created>
  <dc:creator>liliana.patriarca</dc:creator>
  <dc:description/>
  <cp:keywords/>
  <dc:language>en-US</dc:language>
  <cp:lastModifiedBy>franca.mosso</cp:lastModifiedBy>
  <cp:lastPrinted>2009-10-27T10:23:00Z</cp:lastPrinted>
  <dcterms:modified xsi:type="dcterms:W3CDTF">2009-11-03T08:29:00Z</dcterms:modified>
  <cp:revision>2</cp:revision>
  <dc:subject/>
  <dc:title>Piano Paesaggistico Regionale</dc:title>
</cp:coreProperties>
</file>