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mf </w:t>
      </w:r>
      <w:r>
        <w:rPr>
          <w:b/>
          <w:bCs/>
        </w:rPr>
        <w:t xml:space="preserve">                    GIUNTA COMUNALE – ADUNANZA DEL  13 APRILE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3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QUISTO PREMI DI RAPPRESENTANZA PER EVENTI SPORTIVI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riconosce la funzione sociale delle attività motorie, ne promuove la cultura e la pratica, quale strumento di aggregazione sociale, di benessere e di salute, nonché di formazione, culturale, civile ed educativa, specie dei giov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rcelli operano Federazioni, Associazioni Sportive e gruppi organizzati che si dedicano alla promozione dello Sport dilettantistico, amatoriale, ludico, per il tempo libero e per le attività complementari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, accogliendo le richieste che provengono da associazioni e gruppi promotori di manifestazioni ed eventi sportivi, assegna premi di rappresentanza consistenti in coppe, medaglie, targhe e bandier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che la concessione di premi di rappresentanza ha la funzione di concretizzare il riconoscimento dei valori delle manifestazioni che, per il loro carattere dilettantistico e di divulgazione degli ideali sportivi, devono essere incoraggiate e sviluppate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vuto presente che non è possibile quantificare in modo preciso il fabbisogno annuale delle varie tipologie di prodotti, poiché il medesimo dipende da fattori non prevedibili, come il numero e la categoria delle competizion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vuto presente che la quantificazione delle spese può avvenire solo sulla base dei dati degli anni passati e che pertanto è possibile preventivare per detta fornitura una spesa presunta di Euro 2.000,00, IVA compresa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Considerato quanto disposto dall’art.125, comma 11, del D. Lgs. n. 163/2006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Regolamento delle Forniture e dei Servizi in Economia del Comune di Vercelli, approvato con deliberazione del Consiglio Comunale n. 48 del 22.04.2009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01050202 del Bilancio 2009/2011 - Esercizio 2010, ex Cap. 381/1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rPr/>
      </w:pPr>
      <w:r>
        <w:rPr/>
      </w:r>
    </w:p>
    <w:p>
      <w:pPr>
        <w:pStyle w:val="Rientrocorpodeltesto2"/>
        <w:ind w:left="0" w:firstLine="708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>Formula la seguente proposta di deliberazione: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isporre per l’acquisizione dei premi di rappresentanza per eventi sportiv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estinare per detta fornitura una spesa di Euro 2.000,00, IVA compre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p.   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/>
      </w:pPr>
      <w:r>
        <w:rPr/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tecnica, espresso dal Funzionario Vicario del Settore Turismo, Sport, Cultura e Tempo Libero, Dott. Gabriele Brugnetta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,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°°°°°°°°°°°°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8:00Z</dcterms:created>
  <dc:creator>cult08</dc:creator>
  <dc:description/>
  <cp:keywords/>
  <dc:language>en-US</dc:language>
  <cp:lastModifiedBy>franca.mosso</cp:lastModifiedBy>
  <cp:lastPrinted>2010-04-14T09:58:00Z</cp:lastPrinted>
  <dcterms:modified xsi:type="dcterms:W3CDTF">2010-04-14T07:58:00Z</dcterms:modified>
  <cp:revision>8</cp:revision>
  <dc:subject/>
  <dc:title>OGGETTO: COMPARTECIPAZIONE CON LE ASSOCIAZIONI ARTEINSCACCO MUSIC ZONE E TAM TAM ALL’ORGANIZZAZIONE DI VARIE INIZIATIVE DESTIN</dc:title>
</cp:coreProperties>
</file>