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/>
        <w:t xml:space="preserve">mf  </w:t>
      </w:r>
      <w:r>
        <w:rPr>
          <w:b/>
          <w:sz w:val="24"/>
        </w:rPr>
        <w:t xml:space="preserve">                            GIUNTA COMUNALE – ADUNANZA DEL 3 NOVEMBR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OGGETTO N.  1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TIPULA CONTRATTI ASSICURATIVI IN SCADENZA AL 31.12.2009 - ATTO DI INDIRIZZ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Premesso che in data 31.12.2009 scadranno le coperture assicurative comunali attualmente in esser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>Considerato che allo scopo di provvedere al necessario rinnovo dei contratti assicurativi di cui è caso, è necessario formulare indirizzi e criteri  circa la durata temporale dei contratti stessi, le conseguenti franchigie, la tipologia dei rischi da assicurare e  l'ammontare delle coperture delle singole tipologie di rischi da assicurare (massimali);</w:t>
      </w:r>
    </w:p>
    <w:p>
      <w:pPr>
        <w:pStyle w:val="Normal"/>
        <w:spacing w:lineRule="auto" w:line="360"/>
        <w:ind w:firstLine="6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7"/>
        <w:jc w:val="both"/>
        <w:rPr>
          <w:sz w:val="24"/>
        </w:rPr>
      </w:pPr>
      <w:r>
        <w:rPr>
          <w:sz w:val="24"/>
        </w:rPr>
        <w:t>Atteso che, l’affidamento dei servizi di cui trattasi,  di importo complessivo inferiore ad Euro 206.000,00, può avere luogo con una delle procedure previste dal Decreto Legislativo n. 163 del 12.4.2006, e più precisamente con procedura concorsuale aperta, procedura concorsuale ristretta e procedura concorsuale negoziata;</w:t>
      </w:r>
    </w:p>
    <w:p>
      <w:pPr>
        <w:pStyle w:val="Normal"/>
        <w:spacing w:lineRule="auto" w:line="360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27"/>
        <w:jc w:val="both"/>
        <w:rPr>
          <w:sz w:val="24"/>
        </w:rPr>
      </w:pPr>
      <w:r>
        <w:rPr>
          <w:sz w:val="24"/>
          <w:szCs w:val="24"/>
        </w:rPr>
        <w:t>Ritenuto di compendiare in un unico lotto i seguenti rischi assicurabili:</w:t>
      </w:r>
      <w:r>
        <w:rPr/>
        <w:t xml:space="preserve"> </w:t>
      </w:r>
      <w:r>
        <w:rPr>
          <w:sz w:val="24"/>
        </w:rPr>
        <w:t xml:space="preserve">incendio - furto - elettronica - </w:t>
      </w:r>
      <w:r>
        <w:rPr>
          <w:b/>
          <w:sz w:val="24"/>
        </w:rPr>
        <w:t xml:space="preserve"> </w:t>
      </w:r>
      <w:r>
        <w:rPr>
          <w:sz w:val="24"/>
        </w:rPr>
        <w:t>infortuni minori, disabili, educatori, anziani, volontari, borsisti e servizio civile - infortuni conducenti</w:t>
      </w:r>
      <w:r>
        <w:rPr>
          <w:b/>
          <w:sz w:val="24"/>
        </w:rPr>
        <w:t xml:space="preserve"> </w:t>
      </w:r>
      <w:r>
        <w:rPr>
          <w:sz w:val="24"/>
        </w:rPr>
        <w:t>RCT/O  -  tutela giudiziaria RCA e tutela legale – ARD autovetture dipendenti e amministratori, e di procedere con gara pubblica a procedura concorsuale ristretta (licitazione privata)</w:t>
      </w:r>
      <w:r>
        <w:rPr>
          <w:sz w:val="24"/>
          <w:szCs w:val="24"/>
        </w:rPr>
        <w:t xml:space="preserve"> da effettuarsi con il criterio del prezzo più basso (maggior ribasso ), ai sensi del Decreto Legislativo n. 163/2006;</w:t>
      </w:r>
      <w:r>
        <w:rPr/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Ritenuto altresì, con riferimento alla copertura assicurativa di responsabilità civile verso terzi e dipendenti (RCT-RCO) attualmente in essere, di proseguire a non ricomprendere, nei nuovi contratti, i rischi collegati alle attività di servizio di pubblica illuminazione e nettezza urbana, di servizio di impianto idrico e fognario e di verde pubblico, in quanto attività non più espletate dal Comune, ma affidate  alla S.p.A. A.T.En.A. che ha al riguardo specifiche assicurazioni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itenuto inoltre di fissare la durata dei contratti da stipularsi, in 1 anno a decorrere dalle ore 00.00 del giorno 1.1.2010, eventualmente rinnovabile per un ulteriore anno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tteso che il presunto importo lordo triennale a base d’asta della copertura dei suddetti rischi assicurati è pari ad Euro  200.000,00;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ttesa la competenza della Giunta Comunale a deliberare in relazione al combinato disposto degli artt. 48 e 49 del Decreto Legislativo 18.8.2000, n. 267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d unanimità di voti favorevoli, espressi per alzata di mano dai presenti;</w: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/>
        <w:t xml:space="preserve">di  stabilire che le coperture dei rischi assicurativi comunali avvenga </w:t>
      </w:r>
      <w:r>
        <w:rPr>
          <w:szCs w:val="24"/>
        </w:rPr>
        <w:t xml:space="preserve">con  procedura concorsuale ristretta (licitazione privata) e con l’aggiudicazione da effettuarsi con il criterio del prezzo più basso (maggior ribasso),  del Decreto Legislativo 12.4.2006,  n. 163, per la durata di 1 anno (eventualmente rinnovabile per un ulteriore anno),  a decorrere dalle ore 00.00 dell’1.1.2010,  ed a valere per i massimali e franchigie indicati negli schemi dei contratti di polizza, stabilendo altresì che l’affidamento avvenga per unico lotto comprendente i seguenti rischi: </w:t>
      </w:r>
      <w:r>
        <w:rPr/>
        <w:t xml:space="preserve">incendio - furto - elettronica - </w:t>
      </w:r>
      <w:r>
        <w:rPr>
          <w:b/>
        </w:rPr>
        <w:t xml:space="preserve"> </w:t>
      </w:r>
      <w:r>
        <w:rPr/>
        <w:t>infortuni minori, disabili, educatori, anziani, volontari, borsisti e servizio civile - infortuni conducenti</w:t>
      </w:r>
      <w:r>
        <w:rPr>
          <w:b/>
        </w:rPr>
        <w:t xml:space="preserve"> </w:t>
      </w:r>
      <w:r>
        <w:rPr/>
        <w:t>RCT/O  -  tutela giudiziaria RCA e tutela legale – ARD autovetture dipendenti e amministrator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>2.   di dare atto che il Direttore del Settore Amministrazione Generale e Istituzionale provvederà agli adempimenti procedurali ed operativi inerenti all’indizione delle procedure di gara per l’affidamento delle coperture assicurative di cui trattas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3.   di nominare quale Responsabile del procedimento il Dott. Ferruccio Vercellino,  Funzionario   Amministrativo del Settore Amministrazione Generale e Istituzional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>4.  di dichiarare la presente deliberazione immediatamente eseguibile, ai sensi dell’art. 34, 3° comma, dello Statuto Comu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°°°°°°°°°°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8:00Z</dcterms:created>
  <dc:creator>Ufficio Personale</dc:creator>
  <dc:description/>
  <cp:keywords/>
  <dc:language>en-US</dc:language>
  <cp:lastModifiedBy>franca.mosso</cp:lastModifiedBy>
  <cp:lastPrinted>2009-11-03T16:18:00Z</cp:lastPrinted>
  <dcterms:modified xsi:type="dcterms:W3CDTF">2009-12-16T13:38:00Z</dcterms:modified>
  <cp:revision>2</cp:revision>
  <dc:subject/>
  <dc:title>VERBALE CONSEGNA MATERIALE ASSICURATIVO</dc:title>
</cp:coreProperties>
</file>