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 17 MARZO  2010 – Ogg. n. 14  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/>
      </w:pPr>
      <w:r>
        <w:rPr/>
        <w:t xml:space="preserve"> </w:t>
      </w:r>
      <w:r>
        <w:rPr/>
        <w:t>PROPOSTA DI DELIBERAZIONE PRESENTATA DAI CONSIGLIERI COMUNALI: GABRIELE BAGNASCO, MARIAPIA MASSA, LUIGI COLOMBI, EGIDIO ARCHERO, CARLO NULLI ROSSO, ADRIANA SALA, MAURA FORTE, MICHELE CRESSANO, PIER GIORGIO COMELLA, ALL’OGGETTO: “ISTITUZIONE REGISTRO DI TESTAMENTO BIOLOGICO”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/>
      </w:pPr>
      <w:r>
        <w:rPr/>
        <w:t>pone in discussione il punto dell’Ordine del Giorno all’oggetto: “PROPOSTA DI DELIBERAZIONE PRESENTATA DAI CONSIGLIERI COMUNALI: GABRIELE BAGNASCO, MARIAPIA MASSA, LUIGI COLOMBI, EGIDIO ARCHERO, CARLO NULLI ROSSO, ADRIANA SALA, MAURA FORTE, MICHELE CRESSANO, PIER GIORGIO COMELLA, ALL’OGGETTO: “ISTITUZIONE REGISTRO DI TESTAMENTO BIOLOGICO”,  e sottoscritta dai Consiglieri Comunali Pier Giorgio Comella, Gabriele Bagnasco, Mariapia Massa, il cui testo, di seguito trascritto, e’ stato trasmesso in copia a tutti i Consiglieri.</w:t>
      </w:r>
    </w:p>
    <w:p>
      <w:pPr>
        <w:pStyle w:val="Normal"/>
        <w:jc w:val="center"/>
        <w:rPr/>
      </w:pPr>
      <w:r>
        <w:rPr/>
        <w:t>“”</w:t>
      </w:r>
      <w:r>
        <w:rPr/>
        <w:t>Il Consiglio Comunale di Ver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ma dell'interruzione dei trattamenti sanitari al fine di evitare l'accanimento terapeu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un problema etico di grande impellenza, reso di stringente attualità dagli incessanti miglioramenti nella scienza medica che consente dì mantenere in vita persone, che in passato sarebbero decedute;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/>
      </w:pPr>
      <w:r>
        <w:rPr>
          <w:spacing w:val="7"/>
        </w:rPr>
        <w:t xml:space="preserve">è strettamente collegato al consenso informato e alle dichiarazioni anticipate di volontà, </w:t>
      </w:r>
      <w:r>
        <w:rPr/>
        <w:t>entrambi finalizzati ad evitare trattamenti non desiderati;</w:t>
      </w:r>
    </w:p>
    <w:p>
      <w:pPr>
        <w:pStyle w:val="Normal"/>
        <w:jc w:val="both"/>
        <w:rPr>
          <w:rStyle w:val="CharacterStyle2"/>
          <w:spacing w:val="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pacing w:val="6"/>
          <w:sz w:val="24"/>
          <w:szCs w:val="24"/>
        </w:rPr>
        <w:t>il testamento biologico, introdotto nel 1991 negli Stati Uniti, è uno strumento di decisione che può c</w:t>
      </w:r>
      <w:r>
        <w:rPr>
          <w:rStyle w:val="CharacterStyle2"/>
          <w:spacing w:val="5"/>
          <w:sz w:val="24"/>
          <w:szCs w:val="24"/>
        </w:rPr>
        <w:t xml:space="preserve">onsentire al medico di avere un supporto per orientare le proprie decisioni sull'effettiva volontà del paziente, quando questi non è più in grado di esprimerla nella fase finale della propria esistenza o in </w:t>
      </w:r>
      <w:r>
        <w:rPr>
          <w:rStyle w:val="CharacterStyle2"/>
          <w:sz w:val="24"/>
          <w:szCs w:val="24"/>
        </w:rPr>
        <w:t>caso di malattie destinate a peggiorare con la perdita della capacità di intendere e dì volere.</w:t>
      </w:r>
    </w:p>
    <w:p>
      <w:pPr>
        <w:pStyle w:val="Normal"/>
        <w:jc w:val="center"/>
        <w:rPr>
          <w:rStyle w:val="CharacterStyle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TO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pacing w:val="-2"/>
        </w:rPr>
      </w:pPr>
      <w:r>
        <w:rPr/>
        <w:t xml:space="preserve">L’articolo 32 della Costituzione stabilisce che </w:t>
      </w:r>
      <w:r>
        <w:rPr>
          <w:i/>
          <w:iCs/>
        </w:rPr>
        <w:t xml:space="preserve">"Nessuno può essere obbligato ad un determinato </w:t>
      </w:r>
      <w:r>
        <w:rPr>
          <w:i/>
          <w:iCs/>
          <w:spacing w:val="-3"/>
        </w:rPr>
        <w:t xml:space="preserve">trattamento sanitario se non per disposizione di legge. La legge non può in nessun caso violare i limiti </w:t>
      </w:r>
      <w:r>
        <w:rPr>
          <w:i/>
          <w:iCs/>
          <w:spacing w:val="-2"/>
        </w:rPr>
        <w:t>posti dal rispetto della persona umana";</w:t>
      </w:r>
    </w:p>
    <w:p>
      <w:pPr>
        <w:pStyle w:val="Normal"/>
        <w:jc w:val="both"/>
        <w:rPr>
          <w:rStyle w:val="CharacterStyle2"/>
          <w:spacing w:val="8"/>
          <w:sz w:val="24"/>
          <w:szCs w:val="24"/>
        </w:rPr>
      </w:pPr>
      <w:r>
        <w:rPr>
          <w:i/>
          <w:iCs/>
          <w:spacing w:val="-2"/>
        </w:rPr>
      </w:r>
    </w:p>
    <w:p>
      <w:pPr>
        <w:pStyle w:val="Normal"/>
        <w:jc w:val="both"/>
        <w:rPr/>
      </w:pPr>
      <w:r>
        <w:rPr>
          <w:rStyle w:val="CharacterStyle2"/>
          <w:spacing w:val="8"/>
          <w:sz w:val="24"/>
          <w:szCs w:val="24"/>
        </w:rPr>
        <w:t xml:space="preserve">l’art. 13 della Costituzione afferma che </w:t>
      </w:r>
      <w:r>
        <w:rPr>
          <w:rStyle w:val="CharacterStyle2"/>
          <w:i/>
          <w:iCs/>
          <w:spacing w:val="8"/>
          <w:sz w:val="24"/>
          <w:szCs w:val="24"/>
        </w:rPr>
        <w:t xml:space="preserve">"la libertà personale è inviolabile", </w:t>
      </w:r>
      <w:r>
        <w:rPr>
          <w:rStyle w:val="CharacterStyle2"/>
          <w:spacing w:val="8"/>
          <w:sz w:val="24"/>
          <w:szCs w:val="24"/>
        </w:rPr>
        <w:t xml:space="preserve">accentuando quindi </w:t>
      </w:r>
      <w:r>
        <w:rPr>
          <w:rStyle w:val="CharacterStyle2"/>
          <w:sz w:val="24"/>
          <w:szCs w:val="24"/>
        </w:rPr>
        <w:t>l'indipendenza dell'individuo nelle scelte che lo riguardano personalmente;</w:t>
      </w:r>
    </w:p>
    <w:p>
      <w:pPr>
        <w:pStyle w:val="Normal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z w:val="24"/>
          <w:szCs w:val="24"/>
        </w:rPr>
        <w:t xml:space="preserve">l'articolo 3 della Carta dei diritti fondamentali dell'Unione europea sancisce che il consenso libero ed informato del paziente all'atto medico non debba essere visto soltanto come un requisito di liceità dei </w:t>
      </w:r>
      <w:r>
        <w:rPr>
          <w:rStyle w:val="CharacterStyle2"/>
          <w:spacing w:val="12"/>
          <w:sz w:val="24"/>
          <w:szCs w:val="24"/>
        </w:rPr>
        <w:t xml:space="preserve">trattamenti, ma deve essere considerato prima di tutto alla stregua di un vero e proprio diritto </w:t>
      </w:r>
      <w:r>
        <w:rPr>
          <w:rStyle w:val="CharacterStyle2"/>
          <w:sz w:val="24"/>
          <w:szCs w:val="24"/>
        </w:rPr>
        <w:t>''fondamentale del cittadino europeo, afferente al più generale diritto all'integrità della persona;</w:t>
      </w:r>
    </w:p>
    <w:p>
      <w:pPr>
        <w:pStyle w:val="Normal"/>
        <w:jc w:val="both"/>
        <w:rPr>
          <w:rStyle w:val="CharacterStyle2"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pacing w:val="3"/>
          <w:sz w:val="24"/>
          <w:szCs w:val="24"/>
        </w:rPr>
        <w:t xml:space="preserve">l'articolo l della legge n. 180 del 1978 stabilisce che i trattamenti sanitari qualora obbligatori possono </w:t>
      </w:r>
      <w:r>
        <w:rPr>
          <w:rStyle w:val="CharacterStyle2"/>
          <w:sz w:val="24"/>
          <w:szCs w:val="24"/>
        </w:rPr>
        <w:t xml:space="preserve">essere disposti solo nel rispetto della dignità della persona e dei diritti civili e politici garantiti dalla </w:t>
      </w:r>
      <w:r>
        <w:rPr>
          <w:rStyle w:val="CharacterStyle2"/>
          <w:spacing w:val="-1"/>
          <w:sz w:val="24"/>
          <w:szCs w:val="24"/>
        </w:rPr>
        <w:t>Costituzione;</w:t>
      </w:r>
    </w:p>
    <w:p>
      <w:pPr>
        <w:pStyle w:val="Normal"/>
        <w:jc w:val="both"/>
        <w:rPr>
          <w:rStyle w:val="CharacterStyle2"/>
          <w:spacing w:val="-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z w:val="24"/>
          <w:szCs w:val="24"/>
        </w:rPr>
        <w:t xml:space="preserve">la Corte costituzionale, nella sentenza numero 438 del 2008, ha affermato che il diritto del paziente al consenso informato è sintesi di due diritti fondamentali della persona: quello alla salute e quello </w:t>
      </w:r>
      <w:r>
        <w:rPr>
          <w:rStyle w:val="CharacterStyle2"/>
          <w:spacing w:val="9"/>
          <w:sz w:val="24"/>
          <w:szCs w:val="24"/>
        </w:rPr>
        <w:t xml:space="preserve">all'autodeterminazione, al fine di garantire la libera e consapevole scelta da parte del paziente e, </w:t>
      </w:r>
      <w:r>
        <w:rPr>
          <w:rStyle w:val="CharacterStyle2"/>
          <w:spacing w:val="15"/>
          <w:sz w:val="24"/>
          <w:szCs w:val="24"/>
        </w:rPr>
        <w:t xml:space="preserve">contestualmente, la sua stessa libertà personale, conformemente all'art. 32, comma 2, della </w:t>
      </w:r>
      <w:r>
        <w:rPr>
          <w:rStyle w:val="CharacterStyle2"/>
          <w:spacing w:val="-1"/>
          <w:sz w:val="24"/>
          <w:szCs w:val="24"/>
        </w:rPr>
        <w:t>Costituzione;</w:t>
      </w:r>
    </w:p>
    <w:p>
      <w:pPr>
        <w:pStyle w:val="Normal"/>
        <w:jc w:val="both"/>
        <w:rPr>
          <w:rStyle w:val="CharacterStyle2"/>
          <w:spacing w:val="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pacing w:val="9"/>
          <w:sz w:val="24"/>
          <w:szCs w:val="24"/>
        </w:rPr>
        <w:t xml:space="preserve">la Corte di Cassazione, nella sentenza numero 21748 del 2007, ha stabilito che alimentazione ed </w:t>
      </w:r>
      <w:r>
        <w:rPr>
          <w:rStyle w:val="CharacterStyle2"/>
          <w:sz w:val="24"/>
          <w:szCs w:val="24"/>
        </w:rPr>
        <w:t>idratazione sono senza dubbio trattamenti medici e, quindi, come tali rinunciabili;</w:t>
      </w:r>
    </w:p>
    <w:p>
      <w:pPr>
        <w:pStyle w:val="Normal"/>
        <w:jc w:val="both"/>
        <w:rPr>
          <w:rStyle w:val="CharacterStyle2"/>
          <w:spacing w:val="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pacing w:val="8"/>
          <w:sz w:val="24"/>
          <w:szCs w:val="24"/>
        </w:rPr>
        <w:t xml:space="preserve">il TAR per il Lazio, nella sentenza numero 8650 del 2009, ha confermato che l'imposizione di un </w:t>
      </w:r>
      <w:r>
        <w:rPr>
          <w:rStyle w:val="CharacterStyle2"/>
          <w:spacing w:val="4"/>
          <w:sz w:val="24"/>
          <w:szCs w:val="24"/>
        </w:rPr>
        <w:t xml:space="preserve">trattamento sanitario sempre e comunque anche nell'ipotesi di accertata volontà contraria del paziente </w:t>
      </w:r>
      <w:r>
        <w:rPr>
          <w:rStyle w:val="CharacterStyle2"/>
          <w:spacing w:val="7"/>
          <w:sz w:val="24"/>
          <w:szCs w:val="24"/>
        </w:rPr>
        <w:t xml:space="preserve">viola la dignità umana che, aí sensi dell'articolo 2 della Costituzione italiana e dell'articolo 1 della </w:t>
      </w:r>
      <w:r>
        <w:rPr>
          <w:rStyle w:val="CharacterStyle2"/>
          <w:sz w:val="24"/>
          <w:szCs w:val="24"/>
        </w:rPr>
        <w:t>Convenzione europea dei diritti dell'uomo, è inviolabile e deve essere rispettata e tutelata;</w:t>
      </w:r>
    </w:p>
    <w:p>
      <w:pPr>
        <w:pStyle w:val="Normal"/>
        <w:jc w:val="both"/>
        <w:rPr>
          <w:rStyle w:val="CharacterStyle2"/>
          <w:spacing w:val="1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pacing w:val="10"/>
        </w:rPr>
        <w:t xml:space="preserve">nel caso del diritto alla salute o di altri diritti essenziali di pari rango a causa del loro carattere </w:t>
      </w:r>
      <w:r>
        <w:rPr>
          <w:spacing w:val="15"/>
        </w:rPr>
        <w:t xml:space="preserve">essenziale di inerenza alla persona che essi rivestono, la rilevanza centrale del principio di </w:t>
      </w:r>
      <w:r>
        <w:rPr>
          <w:spacing w:val="9"/>
        </w:rPr>
        <w:t xml:space="preserve">autodeterminazione vale a qualificarli come veri e propri diritti di libertà. Ne discende che ogni </w:t>
      </w:r>
      <w:r>
        <w:rPr/>
        <w:t xml:space="preserve">soggetto leso nella sua integrità psico-fisica non ha solo il diritto di essere curato, ma vanta una pretesa </w:t>
      </w:r>
      <w:r>
        <w:rPr>
          <w:spacing w:val="4"/>
        </w:rPr>
        <w:t xml:space="preserve">costituzionalmente qualificata di essere curato nei termini in cui egli stesso desideri, spettando solo a </w:t>
      </w:r>
      <w:r>
        <w:rPr/>
        <w:t>lui decidere a quale terapia sottoporsi o quale rifiutar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7"/>
          <w:sz w:val="24"/>
          <w:szCs w:val="24"/>
        </w:rPr>
        <w:t xml:space="preserve">ogni individuo ha il diritto di rifiutare e non essere obbligalo ad un determinato trattamento sanitario,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essendo questo diritto fondato sulla disponibilità del bene salute da parte del diretto interessato e sfocia </w:t>
      </w:r>
      <w:r>
        <w:rPr>
          <w:rStyle w:val="CharacterStyle1"/>
          <w:rFonts w:cs="Times New Roman"/>
          <w:sz w:val="24"/>
          <w:szCs w:val="24"/>
        </w:rPr>
        <w:t>nel suo consenso informato ad una determinata prestazione sanitaria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pacing w:val="6"/>
        </w:rPr>
        <w:t xml:space="preserve">i pazienti che non sono in grado di esprimere la propria volontà sulle cure loro praticate o da praticare </w:t>
      </w:r>
      <w:r>
        <w:rPr>
          <w:spacing w:val="12"/>
        </w:rPr>
        <w:t xml:space="preserve">non devono, in ogni caso, essere discriminati rispetto ai pazienti in grado di esprimere il proprio </w:t>
      </w:r>
      <w:r>
        <w:rPr>
          <w:spacing w:val="9"/>
        </w:rPr>
        <w:t xml:space="preserve">consenso pertanto, qualora sia possibile ricostruire la loro volontà espressa quando ancora erano in </w:t>
      </w:r>
      <w:r>
        <w:rPr>
          <w:spacing w:val="6"/>
        </w:rPr>
        <w:t xml:space="preserve">grado di farlo, questa deve essere rispettata al fine di evitare nei loro confronti la pratica di determinate </w:t>
      </w:r>
      <w:r>
        <w:rPr/>
        <w:t>cure mediche che essi rifiut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IDERATO ALTRESI' CHE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8"/>
          <w:sz w:val="24"/>
          <w:szCs w:val="24"/>
        </w:rPr>
        <w:t xml:space="preserve">non esiste nell'ordinamento italiano un vuoto normativo relativo al diritto della persona di indicare i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rattamenti sanitari ai quali voglia essere sottoposto e quelli che invece rifiuti, in quanto inerendo il </w:t>
      </w:r>
      <w:r>
        <w:rPr>
          <w:rStyle w:val="CharacterStyle1"/>
          <w:rFonts w:cs="Times New Roman"/>
          <w:spacing w:val="13"/>
          <w:sz w:val="24"/>
          <w:szCs w:val="24"/>
        </w:rPr>
        <w:t xml:space="preserve">rifiuto di cura ai diritti fondamentali della persona, come quello all'autodeterminazione, non c'è  </w:t>
      </w:r>
      <w:r>
        <w:rPr>
          <w:rStyle w:val="CharacterStyle1"/>
          <w:rFonts w:cs="Times New Roman"/>
          <w:sz w:val="24"/>
          <w:szCs w:val="24"/>
        </w:rPr>
        <w:t>bisogno di riaffermarlo con una legg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6"/>
          <w:sz w:val="24"/>
          <w:szCs w:val="24"/>
        </w:rPr>
        <w:t xml:space="preserve">il potere politico e quello legislativo non possono operare in modo tale da sostituire le proprie decisioni </w:t>
      </w:r>
      <w:r>
        <w:rPr>
          <w:rStyle w:val="CharacterStyle1"/>
          <w:rFonts w:cs="Times New Roman"/>
          <w:spacing w:val="12"/>
          <w:sz w:val="24"/>
          <w:szCs w:val="24"/>
        </w:rPr>
        <w:t xml:space="preserve">calle decisioni libere e consapevoli dell'interessato, mentre devono intervenire al fine di favorire e </w:t>
      </w:r>
      <w:r>
        <w:rPr>
          <w:rStyle w:val="CharacterStyle1"/>
          <w:rFonts w:cs="Times New Roman"/>
          <w:sz w:val="24"/>
          <w:szCs w:val="24"/>
        </w:rPr>
        <w:t>`assicurare il rispetto di tali libere decision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pacing w:val="11"/>
        </w:rPr>
        <w:t xml:space="preserve">è già oggi possibile, come attestato dalla Cassazione, predisporre il proprio testamento biologico, </w:t>
      </w:r>
      <w:r>
        <w:rPr>
          <w:spacing w:val="18"/>
        </w:rPr>
        <w:t xml:space="preserve">producendo un atto che certifichi il desiderio di chi lo firma di esercitare il proprio diritto </w:t>
      </w:r>
      <w:r>
        <w:rPr/>
        <w:t xml:space="preserve">all'autodeterminazione sul trattamento sanitario di fine vita e con il quale sia possibile indicare quali </w:t>
      </w:r>
      <w:r>
        <w:rPr>
          <w:rStyle w:val="CharacterStyle1"/>
          <w:rFonts w:cs="Times New Roman"/>
          <w:sz w:val="24"/>
          <w:szCs w:val="24"/>
        </w:rPr>
        <w:t>terapie intenda accettare nell'eventualità in cui si dovesse trovare nell'incapacità di esprimere il proprio consenso informato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pacing w:val="7"/>
        </w:rPr>
        <w:t xml:space="preserve">il testamento biologico, senza un espresso riferimento normativo, non sarà vincolante giuridicamente, a potrà costituire comunque un efficace ed importante riferimento del medico in merito alla volontà </w:t>
      </w:r>
      <w:r>
        <w:rPr>
          <w:spacing w:val="17"/>
          <w:vertAlign w:val="superscript"/>
        </w:rPr>
        <w:t>'</w:t>
      </w:r>
      <w:r>
        <w:rPr>
          <w:spacing w:val="17"/>
        </w:rPr>
        <w:t xml:space="preserve">del paziente che sí trovi nell'incapacità di esprimere il proprio diritto di acconsentire o non </w:t>
      </w:r>
      <w:r>
        <w:rPr/>
        <w:t>acconsentire alle cure proposte, soprattutto in caso di contenziosi terapeu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LEVATO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10"/>
          <w:sz w:val="24"/>
          <w:szCs w:val="24"/>
        </w:rPr>
        <w:t xml:space="preserve">il Comune è preposto alla tutela dei diritti dei cittadini, tra cui quello alla libertà ed alla salute, così </w:t>
      </w:r>
      <w:r>
        <w:rPr>
          <w:rStyle w:val="CharacterStyle1"/>
          <w:rFonts w:cs="Times New Roman"/>
          <w:spacing w:val="12"/>
          <w:sz w:val="24"/>
          <w:szCs w:val="24"/>
        </w:rPr>
        <w:t xml:space="preserve">come espresso nella Carta Costituzionale, e pertanto rientra tra le sue competenze l'istituzione e l'attivazione di un servizio con forte rilievo sociale ed in grado di garantire pienezza dei diritti di </w:t>
      </w:r>
      <w:r>
        <w:rPr>
          <w:rStyle w:val="CharacterStyle1"/>
          <w:rFonts w:cs="Times New Roman"/>
          <w:sz w:val="24"/>
          <w:szCs w:val="24"/>
        </w:rPr>
        <w:t>cittadinanza a tutti i cittadini vercelles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13"/>
          <w:sz w:val="24"/>
          <w:szCs w:val="24"/>
        </w:rPr>
        <w:t xml:space="preserve">i Comuni possono istituire uno o più registri per fini diversi ed ulteriori rispetto a quelli propri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dell'anagrafe, organizzati secondo dati ed elementi obbligatoriamente contenuti nei pubblici registri </w:t>
      </w:r>
      <w:r>
        <w:rPr>
          <w:rStyle w:val="CharacterStyle1"/>
          <w:rFonts w:cs="Times New Roman"/>
          <w:sz w:val="24"/>
          <w:szCs w:val="24"/>
        </w:rPr>
        <w:t>anagrafici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pacing w:val="8"/>
        </w:rPr>
        <w:t xml:space="preserve">la legge stabilisce che la funzione di certezza circa la provenienza di dichiarazioni private può essere assicurata da pubblici ufficiali cui è affidato il potere di autenticare legalmente la sottoscrizione altrui </w:t>
      </w:r>
      <w:r>
        <w:rPr/>
        <w:t>previo accertamento dell'identità del dichiar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Comunale di Verc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 D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6"/>
        </w:rPr>
        <w:t xml:space="preserve">istituire presso gli uffici del Comune un Registro dei Testamenti Biologici, idoneo a raccogliere, su </w:t>
      </w:r>
      <w:r>
        <w:rPr>
          <w:spacing w:val="20"/>
        </w:rPr>
        <w:t xml:space="preserve">base volontaria, le dichiarazioni dei cittadini che vogliono esercitare il proprio diritto </w:t>
      </w:r>
      <w:r>
        <w:rPr>
          <w:spacing w:val="7"/>
        </w:rPr>
        <w:t xml:space="preserve">all'autodeterminazione sul trattamento sanitario dí fine vita, come testimonianza certa e depositata </w:t>
      </w:r>
      <w:r>
        <w:rPr/>
        <w:t>della volontà della persona, nel rispetto dei seguenti criteri:</w:t>
      </w:r>
    </w:p>
    <w:p>
      <w:pPr>
        <w:pStyle w:val="Normal"/>
        <w:jc w:val="both"/>
        <w:rPr/>
      </w:pPr>
      <w:r>
        <w:rPr/>
        <w:t xml:space="preserve">1) i funzionari comunali competenti possono autenticare la sottoscrizione di dichiarazioni relative a un </w:t>
      </w:r>
      <w:r>
        <w:rPr>
          <w:spacing w:val="3"/>
        </w:rPr>
        <w:t xml:space="preserve">testamento di vita o biologico o a disposizione anticipate di trattamento sottoscritte dal disponente che </w:t>
      </w:r>
      <w:r>
        <w:rPr/>
        <w:t>sia residente nel comune;</w:t>
      </w:r>
    </w:p>
    <w:p>
      <w:pPr>
        <w:pStyle w:val="Normal"/>
        <w:jc w:val="both"/>
        <w:rPr/>
      </w:pPr>
      <w:r>
        <w:rPr>
          <w:spacing w:val="2"/>
        </w:rPr>
        <w:t xml:space="preserve">2) qualora la dichiarazione contenga l'indicazione di un incaricato, in qualità di delegato, a manifestare </w:t>
      </w:r>
      <w:r>
        <w:rPr/>
        <w:t xml:space="preserve">ai medici curanti l'esistenza di tale testamento, l'incaricato appone la propria firma per conoscenza e </w:t>
      </w:r>
      <w:r>
        <w:rPr>
          <w:rStyle w:val="CharacterStyle1"/>
          <w:rFonts w:cs="Times New Roman"/>
          <w:sz w:val="24"/>
          <w:szCs w:val="24"/>
        </w:rPr>
        <w:t>accettazione, autenticata anch'essa dal funzionario comunale;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7"/>
          <w:sz w:val="24"/>
          <w:szCs w:val="24"/>
        </w:rPr>
        <w:t xml:space="preserve">3) una copia di ciascuna dichiarazione ricevuta è conservata presso un ufficio comunale. Le copie </w:t>
      </w:r>
      <w:r>
        <w:rPr>
          <w:rStyle w:val="CharacterStyle1"/>
          <w:rFonts w:cs="Times New Roman"/>
          <w:sz w:val="24"/>
          <w:szCs w:val="24"/>
        </w:rPr>
        <w:t>dovranno essere ordinate per numero progressivo su base annuale e sulla base della data di autenticazione delle sottoscrizioni, oppure in base ad altri criteri che siano idonei ad assicurarne l’'ordinata raccolta, conservazione e la facile reperibilità;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10"/>
          <w:sz w:val="24"/>
          <w:szCs w:val="24"/>
        </w:rPr>
        <w:t xml:space="preserve">4) predisponga uno schema uniforme di atto nel quale il dichiarante possa esprimere le proprie </w:t>
      </w:r>
      <w:r>
        <w:rPr>
          <w:rStyle w:val="CharacterStyle1"/>
          <w:rFonts w:cs="Times New Roman"/>
          <w:sz w:val="24"/>
          <w:szCs w:val="24"/>
          <w:vertAlign w:val="superscript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dichiarazioni anticipate di trattamento;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5) adotti ogni provvedimento necessario ad assicurare il rispetto del decreto legislativo numero 196 del 2003, Codice in materia di protezione dei dati personali;</w:t>
      </w:r>
    </w:p>
    <w:p>
      <w:pPr>
        <w:pStyle w:val="Normal"/>
        <w:jc w:val="both"/>
        <w:rPr>
          <w:spacing w:val="-1"/>
        </w:rPr>
      </w:pPr>
      <w:r>
        <w:rPr>
          <w:spacing w:val="7"/>
        </w:rPr>
        <w:t>6) disciplini ogni altro aspetto necessario per la migliore attuazione di quanto disposto nella presente m</w:t>
      </w:r>
      <w:r>
        <w:rPr>
          <w:spacing w:val="-1"/>
        </w:rPr>
        <w:t xml:space="preserve">ozione. </w:t>
      </w:r>
      <w:r>
        <w:rPr>
          <w:b/>
          <w:spacing w:val="-1"/>
        </w:rPr>
        <w:t>“”</w:t>
      </w:r>
    </w:p>
    <w:p>
      <w:pPr>
        <w:pStyle w:val="Heading"/>
        <w:ind w:left="0" w:firstLine="70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firstLine="708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l Presidente dà atto che la proposta di deliberazione in trattazione e’ priva di rilevanza tecnico-contabile, avendo carattere di natura politica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l Presidente fa, inoltre,  presente che sulla proposta di deliberazione è stato  acquisito il parere della 2° Commissione Consiliare Permanente che, nella seduta del 08.03.2010, ha espresso parere contrario all’unanimità (Consiglieri presenti 3: Corradino – Gasparro - Campisi;  Voti contrari 3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i seguito il Presidente invita uno dei Consiglieri firmatari della proposta di deliberazione ad illustrare la medesima.</w:t>
      </w:r>
    </w:p>
    <w:p>
      <w:pPr>
        <w:pStyle w:val="TextBodyIndent"/>
        <w:spacing w:lineRule="auto" w:line="360"/>
        <w:ind w:left="283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4"/>
          <w:szCs w:val="24"/>
        </w:rPr>
        <w:t>Autorizzato dal Presidente, interviene il Consigliere Mariapia MASSA, co-firmatario della proposta di deliberazione in trattazione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ell’illustrazione della proposta di deliberazione in trattazione da parte del Consigliere MASSA: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no in Aula Consiliare i Consiglieri Toniazzo e La Mantia</w:t>
      </w:r>
    </w:p>
    <w:p>
      <w:pPr>
        <w:pStyle w:val="TextBodyIndent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no dall’Aula Consiliare</w:t>
      </w:r>
    </w:p>
    <w:p>
      <w:pPr>
        <w:pStyle w:val="TextBodyIndent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siglieri Bellan – Zanotti – Kotlar – Pasquino  - Archero</w:t>
      </w:r>
    </w:p>
    <w:p>
      <w:pPr>
        <w:pStyle w:val="TextBodyIndent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5</w:t>
      </w:r>
    </w:p>
    <w:p>
      <w:pPr>
        <w:pStyle w:val="TextBodyIndent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utorizzati  dal Presidente, intervengono i Consiglieri POZZOLO – CORRADINO – LA MANTIA – GRIGOLON – MASSA –BAGNASCO.</w:t>
      </w:r>
    </w:p>
    <w:p>
      <w:pPr>
        <w:pStyle w:val="Rientrocorpodeltesto3"/>
        <w:spacing w:lineRule="auto" w:line="360"/>
        <w:ind w:left="360" w:firstLine="34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360" w:firstLine="348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ntrano in Aula Consiliare i Consiglieri Pasquino – Molinari</w:t>
      </w:r>
    </w:p>
    <w:p>
      <w:pPr>
        <w:pStyle w:val="Rientrocorpodeltesto3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d il Sindaco</w:t>
      </w:r>
    </w:p>
    <w:p>
      <w:pPr>
        <w:pStyle w:val="Rientrocorpodeltesto3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left="360" w:firstLine="348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scono dall’Aula Consiliare i Consiglieri Forte e Borasio</w:t>
      </w:r>
    </w:p>
    <w:p>
      <w:pPr>
        <w:pStyle w:val="Rientrocorpodeltesto3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onsiglieri presenti: 25 oltre al Sinda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Rientrocorpodeltesto3"/>
        <w:spacing w:lineRule="auto" w:line="360"/>
        <w:ind w:firstLine="42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firstLine="42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>Di seguito, autorizzati dal Presidente, intervengono:</w:t>
      </w:r>
    </w:p>
    <w:p>
      <w:pPr>
        <w:pStyle w:val="Rientrocorpodeltesto3"/>
        <w:spacing w:lineRule="auto" w:line="360"/>
        <w:ind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- l’Assessore al Patrimonio, Avv. Luigi MICHELINI</w:t>
      </w:r>
    </w:p>
    <w:p>
      <w:pPr>
        <w:pStyle w:val="Rientrocorpodeltesto3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- i Consiglieri BAGNASCO – MOLINARI – LA MANTIA – SALA </w:t>
      </w:r>
    </w:p>
    <w:p>
      <w:pPr>
        <w:pStyle w:val="Rientrocorpodeltesto3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360" w:firstLine="348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Entrano in Aula Consiliare i Consiglieri Archero – Zanotti – Kotlar – </w:t>
      </w:r>
    </w:p>
    <w:p>
      <w:pPr>
        <w:pStyle w:val="Rientrocorpodeltesto3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onsiglieri presenti: 28 oltre al Sindaco</w:t>
      </w:r>
    </w:p>
    <w:p>
      <w:pPr>
        <w:pStyle w:val="Rientrocorpodeltesto3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>A questo punto il PRESIDENTE del Consiglio Comunale invita l’Assessore alla Cultura per l’Economia della Conoscenza, Dott. Pier Giorgio Fossale, ad intervenire sull’argomento in trattazione.</w:t>
      </w:r>
    </w:p>
    <w:p>
      <w:pPr>
        <w:pStyle w:val="Rientrocorpodeltesto3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>Interviene l’Assessore PIER GIORGIO FOSSALE.</w:t>
      </w:r>
    </w:p>
    <w:p>
      <w:pPr>
        <w:pStyle w:val="Rientrocorpodeltesto3"/>
        <w:spacing w:lineRule="auto" w:line="360"/>
        <w:ind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>Di seguito, prende la parola l’Assessore ai Trasporti, Dott. ERCOLE FOSSALE.</w:t>
      </w:r>
    </w:p>
    <w:p>
      <w:pPr>
        <w:pStyle w:val="Rientrocorpodeltesto3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</w:p>
    <w:p>
      <w:pPr>
        <w:pStyle w:val="Rientrocorpodeltesto3"/>
        <w:spacing w:lineRule="auto" w:line="360"/>
        <w:ind w:firstLine="42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ntervengono, autorizzati dal President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BAGNAS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SINDA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ZANOTTI, il quale annunzia il voto contrario da parte dei componenti del gruppo Consiliare del “Popolo della Libertà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MAS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MOLINAR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LA MANTIA, il quale annunzia il voto contrario da parte dei componenti del Gruppo Consiliare dell’ “U.D.C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GASPARRO  per fatto person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POZZOLO, il quale annunzia il voto contrario da parte dei componenti del Gruppo Consiliare della “Lega Nord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el corso di tali interventi per dichiarazione di voto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ce dall’aula Consiliare il Consigliere Grigol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iglieri presenti: 27 oltre al Sinda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Il Presidente, non registrandosi ulteriori richieste di intervento per dichiarazione di voto, indice la votazione sulla proposta di deliberazione all’oggetto: “ISTITUZIONE REGISTRO DI TESTAMENTO BIOLOGICO</w:t>
      </w:r>
      <w:r>
        <w:rPr>
          <w:b/>
        </w:rPr>
        <w:t>”, presentata dai Consiglieri Comunali: Gabriele Bagnasco, Mariapia Massa, Luigi Colombi, Egidio Archero, Carlo Nulli Rosso, Adriana Sala, Maura Forte, Michele Cressano, Pier Giorgio Comella</w:t>
      </w:r>
      <w:r>
        <w:rPr/>
        <w:t xml:space="preserve"> </w:t>
      </w:r>
      <w:r>
        <w:rPr>
          <w:b/>
        </w:rPr>
        <w:t>e sottoscritta dai Consiglieri Comunali Pier Giorgio Comella, Gabriele Bagnasco, Mariapia Mass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>
          <w:bCs w:val="false"/>
        </w:rPr>
        <w:t>La relativa votazione, eseguita con il  sistema di gestione elettronica delle operazioni di voto, dà, unanimemente accolto, il seguente esito:</w:t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/>
      </w:pPr>
      <w:r>
        <w:rPr>
          <w:bCs w:val="false"/>
        </w:rPr>
        <w:t>Presenti:</w:t>
        <w:tab/>
        <w:tab/>
        <w:t>28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(Massa – Cressano – Naso – Archero – Ranghino – Bagnasco – Nulli Rosso – Colombi - Marino – Corradino – Apice – Pozzolo – Maffei – Scarrone – Gasparro – La Mantia – Cortesi – Pasquino – Toniazzo – Simonetta – Di Maggio – Kotlar – Tascini – Zanotti – Sala – Molinari – Bordonaro ed il Sindaco)</w:t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  <w:tab/>
        <w:tab/>
        <w:tab/>
        <w:tab/>
        <w:t xml:space="preserve">    </w:t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  <w:t>Voti favorevoli:</w:t>
        <w:tab/>
        <w:t xml:space="preserve"> 7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        </w:t>
      </w:r>
      <w:r>
        <w:rPr>
          <w:bCs w:val="false"/>
        </w:rPr>
        <w:t>(Massa – Cressano – Naso – Archero – Ranghino – Bagnasco – Nulli Rosso)</w:t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  <w:t xml:space="preserve">Voti contrari:           </w:t>
        <w:tab/>
        <w:t>20</w:t>
      </w:r>
    </w:p>
    <w:p>
      <w:pPr>
        <w:pStyle w:val="TextBody"/>
        <w:jc w:val="center"/>
        <w:rPr/>
      </w:pPr>
      <w:r>
        <w:rPr>
          <w:bCs w:val="false"/>
        </w:rPr>
        <w:t>(Marino – Corradino – Apice – Pozzolo – Maffei – Scarrone – Gasparro – La Mantia – Cortesi – Pasquino – Toniazzo – Simonetta – Di Maggio – Kotlar – Tascini – Zanotti – Sala – Molinari – Bordonaro ed il Sindaco)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/>
      </w:pPr>
      <w:r>
        <w:rPr>
          <w:bCs w:val="false"/>
        </w:rPr>
        <w:t>Astenuti:</w:t>
        <w:tab/>
        <w:t xml:space="preserve">               1  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</w:t>
      </w:r>
      <w:r>
        <w:rPr/>
        <w:t>(Colombi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>Il Consiglio, a maggioranza, RESPINGE</w:t>
      </w:r>
      <w:r>
        <w:rPr/>
        <w:t xml:space="preserve"> </w:t>
      </w:r>
      <w:r>
        <w:rPr>
          <w:b/>
          <w:bCs/>
        </w:rPr>
        <w:t>la proposta di deliberazione all’oggetto: “ISTITUZIONE REGISTRO DI TESTAMENTO BIOLOGICO</w:t>
      </w:r>
      <w:r>
        <w:rPr>
          <w:b/>
        </w:rPr>
        <w:t>”, presentata dai Consiglieri Comunali: Gabriele Bagnasco, Mariapia Massa, Luigi Colombi, Egidio Archero, Carlo Nulli Rosso, Adriana Sala, Maura Forte, Michele Cressano, Pier Giorgio Comella</w:t>
      </w:r>
      <w:r>
        <w:rPr/>
        <w:t xml:space="preserve"> </w:t>
      </w:r>
      <w:r>
        <w:rPr>
          <w:b/>
        </w:rPr>
        <w:t>e sottoscritta dai Consiglieri Comunali Pier Giorgio Comella, Gabriele Bagnasco, Mariapia Massa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</w:t>
      </w:r>
      <w:r>
        <w:rPr/>
        <w:t>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2">
    <w:name w:val="Character Style 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uto" w:line="480"/>
      <w:ind w:firstLine="284"/>
      <w:jc w:val="both"/>
    </w:pPr>
    <w:rPr>
      <w:rFonts w:ascii="Verdana" w:hAnsi="Verdana" w:cs="Verdana"/>
      <w:i/>
      <w:iCs/>
      <w:sz w:val="18"/>
      <w:szCs w:val="20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left="360" w:hanging="0"/>
      <w:jc w:val="both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6:00Z</dcterms:created>
  <dc:creator>segret8</dc:creator>
  <dc:description/>
  <dc:language>en-US</dc:language>
  <cp:lastModifiedBy>simonetta.viazzi</cp:lastModifiedBy>
  <cp:lastPrinted>2010-03-25T16:20:00Z</cp:lastPrinted>
  <dcterms:modified xsi:type="dcterms:W3CDTF">2010-03-25T15:23:00Z</dcterms:modified>
  <cp:revision>18</cp:revision>
  <dc:subject/>
  <dc:title>PROPOSTA DI DELIBERAZIONE PRESENTATA DAI CONSIGLIERI: SERGIO CUCCO, MICHELE CRESSANO, GIORGIO GAIETTA, FRANCO RICCIARDIELLO, G</dc:title>
</cp:coreProperties>
</file>