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v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GIUNTA COMUNALE – ADUNANZA DEL 7 APRILE 2009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OGGETTO N. 143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ORGANIZZAZIONE SERVIZIO CENTRO ESTIVO COMUNALE PER GLI ALUNNI FREQUENTANTI LE SCUOLE DELL’INFANZIA E PRIMARIE CITTADINE - ANNO 2009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L’ASSESSORE ALL’ISTRU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Premess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condo il calendario scolastico, approvato con deliberazione n. 26 – 8375 del 10.03.2008 della Giunta Regionale, in attuazione dell’art. 138 del Decreto Legislativo n. 112/98, comma 1, lettera d), le lezioni nelle scuole dell’infanzia e nelle scuole primarie avranno termine, rispettivamente, il 30.06.2009 e l’11.06.2009, e riprenderanno il 14.09.2009, come da deliberazione n. 32 – 10908 del 2.03.2009 della Giunta Region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l periodo di chiusura delle scuole, compreso tra i mesi di luglio e settembre, numerosi nuclei familiari, impegnati in attività lavorative, hanno la necessità di un supporto per la cura dei minori nei giorni feri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gli anni passati, al fine di dare risposta a tale bisogno delle famiglie ed allo stesso tempo costituire una preziosa occasione educativa e di svago per i minori interessati, è stato organizzato un servizio di centro estivo diurno in città, caratterizzato da attività ricreative, ludiche e sportive, che ha riscosso notevole success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li obiettivi generali dell’iniziativa attengono alle aree dell’apprendimento, dello svago e della socializzazione e sono mirati a rendere il bambino protagonista di tutte le attività svolte, con particolare attenzione a:</w:t>
      </w:r>
    </w:p>
    <w:p>
      <w:pPr>
        <w:pStyle w:val="Normal"/>
        <w:ind w:left="708" w:hanging="0"/>
        <w:jc w:val="both"/>
        <w:rPr/>
      </w:pPr>
      <w:r>
        <w:rPr/>
        <w:t>- potenziamento dell’autonomia personale e dell’autostima;</w:t>
      </w:r>
    </w:p>
    <w:p>
      <w:pPr>
        <w:pStyle w:val="Normal"/>
        <w:ind w:left="708" w:hanging="0"/>
        <w:jc w:val="both"/>
        <w:rPr/>
      </w:pPr>
      <w:r>
        <w:rPr/>
        <w:t>- sviluppo della capacità di inventiva;</w:t>
      </w:r>
    </w:p>
    <w:p>
      <w:pPr>
        <w:pStyle w:val="Normal"/>
        <w:ind w:left="708" w:hanging="0"/>
        <w:jc w:val="both"/>
        <w:rPr/>
      </w:pPr>
      <w:r>
        <w:rPr/>
        <w:t xml:space="preserve">- miglioramento del piacere di relazione interpersonale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Ritenuto d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zare anche per l’anno 2009 un centro estivo comunale denominato “Estate in città” per gli alunni frequentanti le scuole dell’infanzia e primarie cittadine nell’anno scolastico 2008-2009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dividuare la sede del servizio indicativamente presso la scuola primaria “M. Bertinetti” e la scuola dell’infanzia “A. Alciati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bilire il periodo del servizio indicativamente dall’1.07.2009 al 4.09.2009 compreso, con orario di apertura, dal lunedì al venerdì, dalle ore 7,30 alle ore 17,3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levato che il Comune non ha alle proprie dipendenze personale per poter assicurare i servizi di animazione, pulizia, organizzazione e gestione del centro estivo e si rende pertanto necessario procedere all’affidamento a terzi;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ab/>
        <w:t xml:space="preserve">Fatto presente pertanto che, per quanto riguarda i servizi di cui trattasi, il Comune intende avvalersi delle Cooperative sociali, che nel tempo hanno fornito risultati più che soddisfacenti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nsiderato che le risorse finanziarie stanziate sul Bilancio 2009 consentono indicativamente di ammettere al servizio n° 100 minori, e che le istanze di ammissione (presumibilmente in numero superiore) non potranno essere tutte soddisfatt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Ritenuto pertanto necessario, al fine della predisposizione di una graduatoria delle domande, confermare i criteri di ammissione al servizio, stabiliti con deliberazione di G.M. n. 180/05 e di seguito elencati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 i minori residenti in Vercell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te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assegna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ore in situazione di handicap, che necessita di un intervento assistenziale individualizzato (indicazione della certificazione ASL), indipendentemente dalla situazione lavorativa dei geni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ore appartenente a famiglia assistita o in affido familiare dal servizio sociale del Comune di Vercelli (dietro presentazione di richiesta dall’assistente sociale competent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ore appartenente a famiglia composta da un solo genitore e lo stesso sia lavoratore (autocertificazione del genitore nel caso di lavoratori autonomi, liberi professionisti o dipendenti di Pubbliche Amministrazioni; dichiarazione del datore di lavoro per i dipendenti di aziende privat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ore appartenente a famiglia in cui entrambi i genitori siano lavoratori (autocertificazione dei genitori nel caso di lavoratori autonomi, liberi professionisti o dipendenti di Pubbliche Amministrazioni; dichiarazione del datore di lavoro per i dipendenti di aziende privat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ore appartenente a famiglia in cui uno solo dei genitori sia lavoratore (autocertificazione del genitore nel caso di lavoratori autonomi, liberi professionisti o dipendenti di Pubbliche Amministrazioni; dichiarazione del datore di lavoro per i dipendenti di aziende privat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arità di punteggio sarà data la precedenza ai nuclei familiari con il reddito ISEE più basso; in caso di parità anche di reddito ISEE la precedenza sarà assegnata in base all’ordine cronologico di presentazione delle domande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 i minori residenti fuori Comu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anno inseriti solo in presenza di posti disponibili una volta esaurite le richieste dei minori residenti, utilizzando i medesimi criteri di priorità sopra indicati per i residen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altresì, di individuare i seguenti ulteriori indirizzi gestionali per l’organizzazione del servizi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 minori inseriti nella succitata graduatoria verranno ammessi alla frequenza del Centro Estivo Comunale fino a copertura dei posti disponibili mentre le domande eccedenti o presentate oltre il termine previsto saranno poste in lista d’attesa ed accolte in caso di rinunce o di accertate disponibilità economiche che ne consentano la copertura dei c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’ammissione al Centro Estivo è comunque subordinata all’eliminazione di eventuali debiti pregressi nei confronti del Comune di Vercelli relativi ai servizi scolasti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e tariffe settimanali d’iscrizione e frequenza ai centri estivi sono state approvate con deliberazione di G.C. n. 49 del 13.02.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a retta dovrà essere versata in unica soluzione prima dell’inizio della frequen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a rinuncia al Centro Estivo Comunale dovrà essere comunicata per iscritto al Servizio Istruzione (piazza Municipio, 5 – piano terra) entro 8 (otto) giorni dall’inizio del turno prescelto, utilizzando gli appositi stampati disponibili presso il Servizio stess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a retta di ammissione e frequenza potrà essere rimborsata interamente in caso di mancata erogazione del servizio per cause dipendenti dall’Amministrazione, oppure, nella misura del 50% del periodo non fruito, nel caso di assenza per oltre il 50% del periodo richiesto, a fronte di malattia certificata o di gravi e documentate esigenze familiari non prevedibili. L’assenza per frazioni inferiori al 50% del periodo richiesto non sarà rimborsabil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 servizio di refezione presso il Centro Estivo provvederà l’Azienda Farmaceutica Municipalizzata, a mezzo della ditta aggiudicataria dell’appalto di ristorazione scolastic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 tariffe applicate al servizio mensa sono le medesime della ristorazione scolastica  2008/200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li operatori, con il compito di assistere e vigilare i bambini durante il consumo del pranzo, fruiranno del pasto presso il Centro Estivo senza alcun onere economico a loro cari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lettera in data 3.03.2009, con la quale l’Associazione di volontariato e solidarietà Onlus “SMILE – UN SORRISO PER CHERNOBYL” chiede l’ammissione gratuita (sia per quanto riguarda la frequenza che la mensa) al servizio di cui trattasi di circa 10 bambini bielorussi ospiti a Vercelli presso tale Associazione nel mese di luglio e del relativo interprete – responsabil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to il valore sociale dell’iniziativa, che mira a favorire l’ospitalità di bambini e ragazzi colpiti dalla tristemente famosa nube della centrale nucleare di Chernobyl, dando loro la possibilità di migliorare la propria salute fisica e psichica e che costituisce, peraltro, una ricca esperienza di socializzazione tra tali bambini e quelli vercellesi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o atto che l’Associazione di volontariato e solidarietà Onlus “SMILE – UN SORRISO PER CHERNOBYL” si è impegnata a mettere a disposizione un interprete che assista i bambini bielorusssi per tutto il periodo di frequenza al centro estivo e che pertanto non si determinerà un aumento dei costi relativi al personale educativo e di custodi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, pertanto, di accogliere tale richiesta ammettendo al servizio, in aggiunta ai 100 posti indicativamente previsti, i bambini bielorussi sopra indicati e l’interprete – responsabile che li accompagnerà, prevedendo per entrambi la gratuità della frequenza e del servizio men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ttesa la competenza della Giunta Comunale a deliberare in relazione al combinato disposto degli artt. 42 e 48 del D.L.gs. 18.8.2000,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 la seguente proposta di deliberazio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"/>
        <w:numPr>
          <w:ilvl w:val="0"/>
          <w:numId w:val="7"/>
        </w:numPr>
        <w:rPr/>
      </w:pPr>
      <w:r>
        <w:rPr/>
        <w:t>di organizzare un centro estivo denominato “ Estate in Città “ indicativamente presso la scuola primaria “M. Bertinetti” e la scuola dell’infanzia “A. Alciati” dall’1.07.2009 al 4.09.2009 compreso, per un massimo di 100 (cento) post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 accogliere l’inserimento degli alunni delle scuole dell’infanzia e primarie cittadine che hanno frequentato l’anno scolastico in cors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 accogliere altresì, in aggiunta ai 100 (cento) posti indicativamente previsti, i bambini bielorussi indicati dall’Associazione di volontariato e solidarietà Onlus “SMILE – UN SORRISO PER CHERNOBYL” nonché l’interprete – responsabile che li accompagna, fornendo a entrambi, per il mese di luglio, la gratuità della frequenza e del servizio di mens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 confermare, ai fini della formazione della graduatoria d’ammissione al servizio, i criteri stabiliti con deliberazione di G.M. n. 180/05 e di seguito elencati:</w:t>
      </w:r>
    </w:p>
    <w:p>
      <w:pPr>
        <w:pStyle w:val="Normal"/>
        <w:jc w:val="both"/>
        <w:rPr/>
      </w:pPr>
      <w:r>
        <w:rPr/>
      </w:r>
    </w:p>
    <w:tbl>
      <w:tblPr>
        <w:tblW w:w="89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889"/>
      </w:tblGrid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 i minori residenti in Vercell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nti assegnati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ore in situazione di handicap, che necessita di un intervento assistenziale individualizzato (indicazione della certificazione ASL), indipendentemente dalla situazione lavorativa dei geni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7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ore appartenente a famiglia assistita o in affido familiare dal servizio sociale del Comune di Vercelli (dietro presentazione di richiesta dall’assistente sociale competent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7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ore appartenente a famiglia composta da un solo genitore e lo stesso sia lavoratore (autocertificazione del genitore nel caso di lavoratori autonomi, liberi professionisti o dipendenti di Pubbliche Amministrazioni; dichiarazione del datore di lavoro per i dipendenti di aziende privat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5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ore appartenente a famiglia in cui entrambi i genitori siano lavoratori (autocertificazione dei genitori nel caso di lavoratori autonomi, liberi professionisti o dipendenti di Pubbliche Amministrazioni; dichiarazione del datore di lavoro per i dipendenti di aziende privat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4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ore appartenente a famiglia in cui uno solo dei genitori sia lavoratore (autocertificazione del genitore nel caso di lavoratori autonomi, liberi professionisti o dipendenti di Pubbliche Amministrazioni; dichiarazione del datore di lavoro per i dipendenti di aziende privat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1</w:t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arità di punteggio sarà data la precedenza ai nuclei familiari con il reddito ISEE più basso; in caso di parità anche di reddito ISEE la precedenza sarà assegnata in base all’ordine cronologico di presentazione delle domande.</w:t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 i minori residenti fuori Comune</w:t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anno inseriti solo in presenza di posti disponibili una volta esaurite le richieste dei minori residenti, utilizzando i medesimi criteri di priorità sopra indicati per i residen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 individuare i seguenti ulteriori indirizzi gestionali per l’organizzazione del servizi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 minori inseriti nella succitata graduatoria verranno ammessi alla frequenza del Centro Estivo Comunale fino a copertura dei posti disponibili mentre le domande eccedenti o presentate oltre il termine previsto saranno poste in lista d’attesa ed accolte in caso di rinunce o di accertate disponibilità economiche che ne consentano la copertura dei c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’ammissione al Centro Estivo è comunque subordinata all’eliminazione di eventuali debiti pregressi nei confronti del Comune di Vercelli relativi ai servizi scolasti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e tariffe settimanali d’iscrizione e frequenza ai centri estivi sono state approvate con deliberazione di G.C. n. 49 del 13.02.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a retta dovrà essere versata in unica soluzione prima dell’inizio della frequen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a rinuncia al Centro Estivo Comunale dovrà essere comunicata per iscritto al Servizio Istruzione (piazza Municipio, 5 – piano terra) entro 8 (otto) giorni dall’inizio del turno prescelto, utilizzando gli appositi stampati disponibili presso il Servizio stess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a retta di ammissione e frequenza potrà essere rimborsata interamente in caso di mancata erogazione del servizio per cause dipendenti dall’Amministrazione oppure, nella misura del 50% del periodo non fruito, nel caso di assenza per oltre il 50% del periodo richiesto, a fronte di malattia certificata o di gravi e documentate esigenze familiari non prevedibili. L’assenza per frazioni inferiori al 50% del periodo richiesto non sarà rimborsabil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 servizio di refezione presso il Centro Estivo provvederà l’Azienda Farmaceutica Municipalizzata, a mezzo della ditta Alessio S.p.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 tariffe applicate al servizio mensa sono le medesime della ristorazione scolastica 2008/200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li operatori, con il compito di assistere e vigilare i bambini durante il consumo del pranzo, fruiranno del pasto presso il Centro Estivo senza alcun onere economico a loro carico.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di far fronte alla spesa quantificata in presunti € 95.000,00 con i fondi stanziati nel Bilancio di Previsione 2009 all’Intervento 1040503 (ex Cap. 3499000) e all’Intervento 1040505 (ex Cap. 1902002);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di demandare al Direttore del Settore Turismo, Sport, Cultura e Tempo libero di porre in essere i conseguenti provvedimenti operativi e gestionali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di nominare quale Responsabile del procedimento il dott. Gianni Vercellone, Direttore del Settore Turismo, Sport, Cultura e Tempo Libero.</w:t>
      </w:r>
    </w:p>
    <w:p>
      <w:pPr>
        <w:pStyle w:val="Corpodeltesto2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* * * * * *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  <w:t>Parere di regolarità tecnic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Il sottoscritto Direttore del Settore Turismo, Sport, Cultura e Tempo Libero, ai sensi dell’art. 49 del D. Lgs. 18.8.2000, n. 267 e dell’art. 73, 5° comma, dello Statuto Comunale, esprime parere favorevole in merito alla regolarità tecnica del presente a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IL DIRETTORE DEL SETTORE TURISMO,</w:t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SPORT, CULTURA E TEMPO LIBERO</w:t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(Dott. Gianni Vercellon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  <w:t>Parere di regolarità contabil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Il sottoscritto, Direttore Incaricato del Settore Bilancio, Finanza e Tributi, ai sensi dell’art. 49 del D. Lgs. 18.8.2000, n. 267 e dell’art. 73, 5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38" w:hanging="0"/>
        <w:jc w:val="center"/>
        <w:rPr/>
      </w:pPr>
      <w:r>
        <w:rPr/>
        <w:tab/>
        <w:t xml:space="preserve">                                       </w:t>
      </w:r>
      <w:r>
        <w:rPr>
          <w:b/>
        </w:rPr>
        <w:t>IL DIRETTORE DEL SETTORE</w:t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BILANCIO, FINANZA E TRIBUTI</w:t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(Dott. Silvano Ardizzone)</w:t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LA GIUNTA COMUNALE</w:t>
      </w:r>
    </w:p>
    <w:p>
      <w:pPr>
        <w:pStyle w:val="Normal"/>
        <w:spacing w:lineRule="auto" w:line="360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Cs/>
        </w:rPr>
        <w:t>Vista la proposta di deliberazione , relativa all’oggetto, formulata dall’Assessore all’Istruzione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Vis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il parere favorevole in ordine alla regolarità tecnica, espresso dal Direttore del Settore Turismo, Sport, Cultura e Tempo Libero, Dott. Gianni Vercell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il parere favorevole in ordine alla regolarità contabile espresso dal Direttore del Settore Bilancio, Finanza e Tributi, ai sensi dell’art. 49 del D. Lgs. N. 267/2000;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  <w:t>Ad unanimità di voti favorevoli espressi per alzata di mano dai presenti;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DELIBERA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  <w:t>Di approvare la proposta di deliberazione, nel testo risultante dal documento che precede.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  <w:t>Successivamente,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LA GIUNTA COMUNALE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</w:rPr>
        <w:t>Con voti favorevoli unanimim espressi palesemente;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DELIBERA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Di dichiarare la presente deliberazione immediatamente eseguibile ai sensi dell’art. 34, 3° comma, dello Statuto Comunale, stante l’urgenza di provvedere in merito.</w:t>
      </w:r>
    </w:p>
    <w:p>
      <w:pPr>
        <w:pStyle w:val="Corpodeltesto2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Rientrocorpodeltesto2">
    <w:name w:val="Rientro corpo del testo 2"/>
    <w:basedOn w:val="Normal"/>
    <w:qFormat/>
    <w:pPr>
      <w:ind w:left="1144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17:00Z</dcterms:created>
  <dc:creator>win98se</dc:creator>
  <dc:description/>
  <cp:keywords/>
  <dc:language>en-US</dc:language>
  <cp:lastModifiedBy>franca.mosso</cp:lastModifiedBy>
  <cp:lastPrinted>2009-04-16T09:21:00Z</cp:lastPrinted>
  <dcterms:modified xsi:type="dcterms:W3CDTF">2009-05-14T13:17:00Z</dcterms:modified>
  <cp:revision>2</cp:revision>
  <dc:subject/>
  <dc:title>OGGETTO: ORGANIZZAZIONE ESTATE IN CITTA’ PER GLI ALUNNI FREQUENTANTI LE SCUOLE DELL’INFANZIA E LE SCUOLE ELEMENTARI ANNO 2003 </dc:title>
</cp:coreProperties>
</file>