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IUNTA COMUNALE – ADUNANZA DEL 10 NOVEMBR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GETTO N. 14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0"/>
        </w:rPr>
        <w:t xml:space="preserve"> </w:t>
      </w:r>
      <w:r>
        <w:rPr>
          <w:b/>
        </w:rPr>
        <w:t>LAVORI DI SISTEMAZIONE MARCIAPIEDI LOTTO 13 – APPROVAZIONE PROGETTO ESECUTIVO.</w:t>
      </w:r>
    </w:p>
    <w:p>
      <w:pPr>
        <w:pStyle w:val="Heading1"/>
        <w:spacing w:before="360" w:after="480"/>
        <w:jc w:val="center"/>
        <w:rPr/>
      </w:pPr>
      <w:r>
        <w:rPr/>
        <w:t>L’ASSESSORE ALLE OPERE PUBBLICHE E INFRASTRUTTURE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TextBody"/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è necessario  provvedere alla sistemazione di alcuni marciapiedi che non presentano più condizioni idonee a garantire la regolarità del transito pedonale;</w:t>
      </w:r>
    </w:p>
    <w:p>
      <w:pPr>
        <w:pStyle w:val="TextBody"/>
        <w:spacing w:before="0" w:after="240"/>
        <w:ind w:left="426" w:hanging="426"/>
        <w:rPr/>
      </w:pPr>
      <w:r>
        <w:rPr>
          <w:rFonts w:cs="Times New Roman" w:ascii="Times New Roman" w:hAnsi="Times New Roman"/>
        </w:rPr>
        <w:t>-</w:t>
        <w:tab/>
        <w:t>nel P.E.G. 2009 del Settore Lavori Pubblici e Manutenzione è stato previsto apposito intervento per l’anno 2009 con previsione di spesa di € 250.000,00;</w:t>
      </w:r>
    </w:p>
    <w:p>
      <w:pPr>
        <w:pStyle w:val="TextBody"/>
        <w:spacing w:before="0" w:after="240"/>
        <w:ind w:left="426" w:hanging="426"/>
        <w:rPr/>
      </w:pPr>
      <w:r>
        <w:rPr>
          <w:rFonts w:cs="Times New Roman" w:ascii="Times New Roman" w:hAnsi="Times New Roman"/>
        </w:rPr>
        <w:t>-</w:t>
        <w:tab/>
        <w:t>il Settore LL.PP. e Manutenzione ha predisposto il progetto esecutivo dei lavori di sistemazione marciapiedi – Lotto 13, necessario per l’appalto dei lavori, a firma dei seguenti tecnici dipendenti dell’Ente: ing. Marco Tanese, geom. Marco Costanzo, geom. Pier Carlo Veronda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getto esecutivo per l’esecuzione dei lavori indicati in oggetto, redatto dal Settore Lavori Pubblici e Manutenzione in data ottobre 2009, composto dai seguenti elaborati: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1 -Relazione Tecnica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2 - Capitolato  Speciale d’Appalto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3 - Elenco dei prezzi unitari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4 – Analisi prezzi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5 – Tabella riepilogativa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6 - Computo Metrico Estimativo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7 – Schema di contratto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TAV 1 – Planimetria generale</w:t>
      </w:r>
    </w:p>
    <w:p>
      <w:pPr>
        <w:pStyle w:val="TextBodyIndent"/>
        <w:ind w:left="720" w:firstLine="180"/>
        <w:rPr>
          <w:iCs/>
        </w:rPr>
      </w:pPr>
      <w:r>
        <w:rPr>
          <w:iCs/>
        </w:rPr>
        <w:t>TAV 2 - Particolari</w:t>
      </w:r>
    </w:p>
    <w:p>
      <w:pPr>
        <w:pStyle w:val="TextBodyIndent"/>
        <w:ind w:left="720" w:hanging="0"/>
        <w:rPr>
          <w:iCs/>
        </w:rPr>
      </w:pPr>
      <w:r>
        <w:rPr>
          <w:iCs/>
        </w:rPr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Visto il quadro economico dell’intervento: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7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67"/>
        <w:gridCol w:w="1313"/>
        <w:gridCol w:w="246"/>
        <w:gridCol w:w="1701"/>
      </w:tblGrid>
      <w:tr>
        <w:trPr>
          <w:trHeight w:val="33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vori soggetti a ribasso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202.300,00 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neri per la sicurezz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3.000,00 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Totale complessivo appalto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205.300,00 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omme a disposizione dell'Amministrazion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I.V.A. 20% su lavori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41.060,00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oordinamento per la sicurezza in fase di esecuzion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2.500,00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ondo incentivan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1.050,00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mprevisti e arrotondament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90,00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Totale somme a disposizion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44.700,00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44.700,00 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lessivo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50.000,00 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ab/>
        <w:t>Dato atto che la somma complessiva di € 250.000,00 trova capienza al Cap. 8208000        del PEG 2009, mediante accensione mutuo passivo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ab/>
        <w:t>Vista la dichiarazione del Responsabile Unico del Procedimento, Ing. Marco Tanese, in data  29/10/2009  dalla quale risulta che il progetto in oggetto è stato validato ai sensi dell’art. 47 D.P.R. 21/12/1999 n. 554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ab/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approvare il progetto esecutivo  per i lavori in oggetto, composto dagli elaborati e con il quadro economico citati in premessa, dell’importo complessivo di spesa di € 250.000,00;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dare mandato al Settore Bilancio, Finanza e Tributi di provvedere agli adempimenti relativi alla accensione del mutuo per il finanzi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357"/>
        <w:jc w:val="both"/>
        <w:rPr/>
      </w:pPr>
      <w:r>
        <w:rPr/>
        <w:t>Di dare atto che agli adempimenti operativi e gestionali conseguenti provvederà il Direttore del Civico Settore LL.PP. e Manutenzione con proprie determinazioni (determinazione a contrattare con prenotazione impegno di spesa ed indizione gara d’appalto, di presa atto delle operazioni di gara, aggiudicazione definitiva e di ridefinizione impegno di spesa effettiva) espletate le formalità di legge;</w:t>
      </w:r>
    </w:p>
    <w:p>
      <w:pPr>
        <w:pStyle w:val="Normal"/>
        <w:spacing w:lineRule="auto" w:line="360"/>
        <w:ind w:left="68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’Istruttore: </w:t>
      </w:r>
      <w:r>
        <w:rPr>
          <w:sz w:val="22"/>
          <w:szCs w:val="22"/>
        </w:rPr>
        <w:t xml:space="preserve">ing. Marco Tanese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A GIUNTA COMUNA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spacing w:lineRule="auto" w:line="360"/>
        <w:jc w:val="both"/>
        <w:rPr/>
      </w:pPr>
      <w:r>
        <w:rPr/>
        <w:tab/>
        <w:t>Ad unanimità di voti favorevoli, espressi per alzata di mano dai presenti;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LIBE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i approvare la proposta di deliberazione, nel testo risultante dal documento che precede;</w:t>
      </w:r>
    </w:p>
    <w:p>
      <w:pPr>
        <w:pStyle w:val="Normal"/>
        <w:spacing w:lineRule="auto" w:line="360"/>
        <w:jc w:val="both"/>
        <w:rPr/>
      </w:pPr>
      <w:r>
        <w:rPr/>
        <w:tab/>
        <w:t>Successivamente,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A GIUNTA COMUNA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LIBE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Xl25"/>
        <w:pBdr>
          <w:left w:val="nil"/>
          <w:bottom w:val="nil"/>
          <w:right w:val="nil"/>
        </w:pBdr>
        <w:spacing w:lineRule="auto" w:line="360" w:before="0" w:after="0"/>
        <w:textAlignment w:val="auto"/>
        <w:rPr/>
      </w:pPr>
      <w:r>
        <w:rPr/>
        <w:t>°°°°°°°°°°°°</w:t>
      </w:r>
    </w:p>
    <w:p>
      <w:pPr>
        <w:pStyle w:val="Rientrocorpodeltesto3"/>
        <w:spacing w:before="0" w:after="240"/>
        <w:ind w:left="68" w:hanging="0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ind w:left="6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4956" w:hanging="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708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6:00Z</dcterms:created>
  <dc:creator>FG</dc:creator>
  <dc:description/>
  <cp:keywords/>
  <dc:language>en-US</dc:language>
  <cp:lastModifiedBy>franca.mosso</cp:lastModifiedBy>
  <cp:lastPrinted>2009-11-09T11:16:00Z</cp:lastPrinted>
  <dcterms:modified xsi:type="dcterms:W3CDTF">2009-12-16T13:46:00Z</dcterms:modified>
  <cp:revision>2</cp:revision>
  <dc:subject/>
  <dc:title>OGGETTO: LAVORI DI ADEGUAMENTO DELL’IMPIANTO ELETTRICO DELLA SCUOLA MEDIA “B</dc:title>
</cp:coreProperties>
</file>