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f </w:t>
      </w:r>
      <w:r>
        <w:rPr>
          <w:rFonts w:cs="Times New Roman" w:ascii="Times New Roman" w:hAnsi="Times New Roman"/>
          <w:sz w:val="22"/>
          <w:szCs w:val="22"/>
        </w:rPr>
        <w:t xml:space="preserve">                GIUNTA COMUNALE – ADUNANZA DEL 20 APRILE 201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 N. 146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TECIPAZIONE CON L’ASSOCIAZIONE ITALIANA PER LA RICERCA SUL CANCRO – COMITATO PIEMONTE E VALLE D’AOSTA – PER L’ORGANIZZAZIONE DELLA INIZIATIVA “L’AZALEA DELLA RICERCA” DOMENICA 9 MAGGIO 20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L’ASSESSORE ALL’ASSISTENZA SOCIALE, ALLE POLITICHE SANITARIE</w:t>
      </w:r>
    </w:p>
    <w:p>
      <w:pPr>
        <w:pStyle w:val="Normal"/>
        <w:spacing w:lineRule="auto" w:line="360"/>
        <w:jc w:val="both"/>
        <w:rPr/>
      </w:pPr>
      <w:r>
        <w:rPr/>
        <w:t>Premesso che l’Associazione AIRC - Comitato Piemonte e Valle d’Aosta, con nota protocollo dell’Ente n. 10325 del 22.03.2010, ha presentato richiesta di compartecipazione alla Civica Amministrazione, per la realizzazione dell’iniziativa “L’Azalea della Ricerca” il giorno 9 maggio p.v.,  per la raccolta fondi a favore della ricerca oncologica, in Piazza Cavour a Vercell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e le finalità della manifestazione, per il sostegno e la promozione della ricerca in ambito sanitario e social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accogliere la richiesta di patrocinio, autorizzando l'inserimento dello stemma della Città di Vercelli sul materiale divulgativo, ed altresì di compartecipare all’iniziativa prevedendo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timbratura di 60 locandine da affiggere nei negozi a titolo grat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concessione dell’occupazione di suolo pubblico per la collocazione di gazebo in Piazza Cavour (ore 7/19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recisato che ogni altro onere, di qualsiasi tipo e natura, è da intendersi a carico dell’Associazione AIRC  - Comitato Piemonte e Valle d’Aosta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recisato altresì che il Comune di Vercelli resterà estraneo a qualsivoglia rapporto od obbligazione che si dovesse costituire tra l’Associazione AIRC e terzi, non assumendo in merito, sotto nessun aspetto, alcuna responsabilità inerente e conseguente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ttesa la competenza della Giunta Comunale ai sensi del combinato disposto degli artt. 42 e 48 del Decreto Legislativo 18.8.2000, n. 267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compartecipare, per i motivi di cui in premessa, con l’Associazione AIRC  - Comitato Piemonte e Valle d’Aosta alla realizzazione dell’iniziativa “L’Azalea della Ricerca” del giorno 9 maggio p. v., prevedendo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la timbratura di 60 locandine da affiggere nei negozi a titolo gratuit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la concessione dell’occupazione di suolo pubblico per la collocazione di gazebo in Piazza Cavour (ore 7/1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mandare ai Settori competenti (</w:t>
      </w:r>
      <w:r>
        <w:rPr>
          <w:b/>
        </w:rPr>
        <w:t>Bilancio, Finanza e Tributi</w:t>
      </w:r>
      <w:r>
        <w:rPr/>
        <w:t xml:space="preserve"> (Servizio Patrimonio) e </w:t>
      </w:r>
      <w:r>
        <w:rPr>
          <w:b/>
        </w:rPr>
        <w:t>Polizia Municipale</w:t>
      </w:r>
      <w:r>
        <w:rPr/>
        <w:t>) l’adozione di atti gestionali conseguenti, per quanto di pertin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che ogni altro onere, di qualsiasi tipo e natura è da intendersi a carico dell’Associazione AIRC  - Comitato Piemonte e Valle d’Aosta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altresì che il Comune di Vercelli resterà estraneo a qualsivoglia rapporto od obbligazione che si dovesse costituire tra l’Associazione AIRC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, il Direttore del Settore Politiche Sociali, Dr.ssa Luciana Berrut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struttore</w:t>
      </w:r>
    </w:p>
    <w:p>
      <w:pPr>
        <w:pStyle w:val="Normal"/>
        <w:rPr>
          <w:b/>
          <w:b/>
        </w:rPr>
      </w:pPr>
      <w:r>
        <w:rPr>
          <w:b/>
        </w:rPr>
        <w:t>Claudia Rainer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POLITICHE SOCIAL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ssa Luciana Berru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strutto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BILANCIO, FINANZA E TRIBUT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 Silvano Ardizzon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Assistenza Sociale, alle Politiche Sanitarie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"/>
        <w:jc w:val="both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dal Direttore del Settore Politiche Sociali, Dr.ssa Luciana Berruto.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9:00Z</dcterms:created>
  <dc:creator>Comune di Vercelli</dc:creator>
  <dc:description/>
  <dc:language>en-US</dc:language>
  <cp:lastModifiedBy>gianpiero.giva</cp:lastModifiedBy>
  <cp:lastPrinted>2010-04-19T11:20:00Z</cp:lastPrinted>
  <dcterms:modified xsi:type="dcterms:W3CDTF">2010-04-20T13:48:00Z</dcterms:modified>
  <cp:revision>4</cp:revision>
  <dc:subject/>
  <dc:title>OGGETTO: ___________________________________________________</dc:title>
</cp:coreProperties>
</file>