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60" w:hanging="12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v</w:t>
      </w:r>
    </w:p>
    <w:p>
      <w:pPr>
        <w:pStyle w:val="Heading1"/>
        <w:ind w:left="1260" w:hanging="12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UNTA COMUNALE – ADUNANZA DEL 7 APRILE 2009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 N. 147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G.R. N. 46 – 9264 DEL 21.7.08 : CRITERI   PER L’ACCESSO AI CONTRIBUTI PER LA SPERIMENTAZIONE DI INIZIATIVE DI ABBATTIMENTO DEI COSTI DEI SERVIZI PER LE FAMIGLIE CON NUMERO DI FIGLI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I E SUPERIORE A QUATT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260" w:hanging="12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NDACO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Premesso che c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D.G.R. n. 46 – 9264 del 21.7.08: “Criteri   per l’accesso ai contributi per la sperimentazione di iniziative di abbattimento dei costi dei servizi per le famiglie con numero di figli pari o superiore a quattro”, la Regione ha destinato risorse, ripartite tra gli Enti gestori delle funzioni socio-assistenziali, sulla base del numero delle famiglie con numero di figli pari o superiore a quattro, potenzialmente beneficiarie delle riduzioni sui costi dei servizi o dei contributi finalizzati a tali riduzioni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Dato atto che, quale Ente gestore delle funzioni socioassistenziali, il Comune di Vercelli, beneficiario del contributo, si è fatto carico anche delle richieste dei Comuni convenzionati aderenti all’iniziativ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Considerato che il Settore Politiche Sociali ha provveduto ad inoltrare richiesta di contributo alla Regione Piemonte, </w:t>
      </w:r>
      <w:r>
        <w:rPr>
          <w:bCs/>
          <w:sz w:val="24"/>
          <w:szCs w:val="24"/>
        </w:rPr>
        <w:t>anche per i Comuni convenzionati  con il Comune di Vercelli</w:t>
      </w:r>
      <w:r>
        <w:rPr>
          <w:sz w:val="24"/>
          <w:szCs w:val="24"/>
        </w:rPr>
        <w:t xml:space="preserve">,  sulla base delle disposizioni regionali, e sulla base del numero delle famiglie potenzialmente beneficiarie che devono presentare un’attestazione ISEE inferiore ad € 29.000,00 ed un numero di figli pari o superiore a quattro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ttesa la competenza della Giunta Comunale a deliberare, in relazione al combinato disposto degli artt. 42 e 48 del D.Lgs. 18.8.2000, n. 267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ormula la seguente proposta di deliberazi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aderire agli indirizzi di cui alla D.G.R. n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6 – 9264 del 21.7.08, nei termini di cui in premessa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far carico al Direttore del Settore Politiche Sociali di provvedere agli adempimenti  organizzativi e gestionali consegu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Politiche Sociali, Dott.ssa Luciana Berru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, Direttore del Settore Politiche Sociali, ai sensi dell'art. 49 del D.Lgs. 18.8.2000, n. 267 e dell’art. 73, 5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struttor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371" w:firstLine="1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IL DIRETTORE </w:t>
      </w:r>
    </w:p>
    <w:p>
      <w:pPr>
        <w:pStyle w:val="Heading3"/>
        <w:spacing w:lineRule="auto" w:line="360" w:before="0" w:after="0"/>
        <w:ind w:left="4956" w:firstLine="709"/>
        <w:rPr>
          <w:sz w:val="22"/>
        </w:rPr>
      </w:pPr>
      <w:r>
        <w:rPr>
          <w:sz w:val="22"/>
        </w:rPr>
        <w:t>DEL SETTORE POLITICHE SOCIALI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r.ssa Luciana BERRUT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/>
      </w:pPr>
      <w:r>
        <w:rPr/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struttor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.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120" w:after="6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DEL SETTORE</w:t>
      </w:r>
    </w:p>
    <w:p>
      <w:pPr>
        <w:pStyle w:val="Heading4"/>
        <w:spacing w:before="120" w:after="6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CIO, FINANZA E TRIBUTI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r. Silvano Ardizzo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A GIUNTA COMUNAL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/>
        <w:tab/>
        <w:t>Vista la proposta di deliberazione, relativa all’oggetto, formulata dal Sinda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arere favorevole in ordine alla regolarità tecnica, espresso dal Direttore del Settore Politiche Sociali, Dr.ssa Luciana Berruto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arere favorevole in ordine alla regolarità contabile espresso dal Direttore del Settore Bilancio, Finanza e Tributi, ai sensi dell’art. 49 del D.Lgs. n. 267/20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 unanimità, di voti favorevoli espressi per alzata di mano dai pres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LIBER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pprovare la proposta di deliberazione, nel testo risultante dal documento che prece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iv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A GIUNTA COMUNAL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 voti favorevoli unanimi, espressi palesem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ELIBER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°°°°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8:00Z</dcterms:created>
  <dc:creator>viviana.zarino</dc:creator>
  <dc:description/>
  <cp:keywords/>
  <dc:language>en-US</dc:language>
  <cp:lastModifiedBy>franca.mosso</cp:lastModifiedBy>
  <cp:lastPrinted>2009-03-27T09:49:00Z</cp:lastPrinted>
  <dcterms:modified xsi:type="dcterms:W3CDTF">2009-05-14T13:18:00Z</dcterms:modified>
  <cp:revision>2</cp:revision>
  <dc:subject/>
  <dc:title>sv</dc:title>
</cp:coreProperties>
</file>