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mf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Deliberazione del Consiglio Comunale – Seduta del  31 MARZO 2009 – Ogg. n. 15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  <w:u w:val="single"/>
        </w:rPr>
        <w:t>COMUNICAZIONI.</w:t>
      </w:r>
    </w:p>
    <w:p>
      <w:pPr>
        <w:pStyle w:val="TxBrp3"/>
        <w:spacing w:lineRule="exact" w:line="413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xBrp3"/>
        <w:spacing w:lineRule="exact" w:line="413"/>
        <w:rPr/>
      </w:pPr>
      <w:r>
        <w:rPr>
          <w:b/>
          <w:bCs/>
          <w:lang w:val="it-IT"/>
        </w:rPr>
        <w:t>Il Vice Presidente, dopo aver dichiarato aperta la seduta, in presenza del numero legale, rivolge un caloroso saluto al Presidente Bordonaro assente per motivi personali.</w:t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rPr/>
      </w:pPr>
      <w:r>
        <w:rPr>
          <w:b/>
          <w:bCs/>
          <w:lang w:val="it-IT"/>
        </w:rPr>
        <w:t>Di seguito giustifica l’assenza dei seguenti  Consiglieri:</w:t>
      </w:r>
    </w:p>
    <w:p>
      <w:pPr>
        <w:pStyle w:val="TxBrp3"/>
        <w:spacing w:lineRule="auto" w:line="36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auto" w:line="36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- Giovanni FORTUNA                               per impegni professionali</w:t>
      </w:r>
    </w:p>
    <w:p>
      <w:pPr>
        <w:pStyle w:val="TxBrp3"/>
        <w:spacing w:lineRule="auto" w:line="36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- Mietta BARACCHI BAVAGNOLI        per improrogabili impegni fuori sede</w:t>
      </w:r>
    </w:p>
    <w:p>
      <w:pPr>
        <w:pStyle w:val="TxBrp3"/>
        <w:spacing w:lineRule="auto" w:line="36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- Camillo BORDONARO                           per impegni precedentemente assunti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Al termine il Vice Presidente dispone per la trattazione dell’Ordine del Giorno di seguito riportato: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ind w:right="-82"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right="-82" w:hanging="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ORDINE DEL GIORNO, ALL’OGGETTO: “MORATORIA PER PRESTITI ALLE PMI SANE E PER MUTUI ALLE FAMIGLIE IN DIFFICOLTÀ”, PRESENTATO DAL CONSIGLIERE COMUNALE ERCOLE FOSSALE E SOTTOSCRITTO DAL CONSIGLIERE COMUNALE FRANCESCO CORRADINO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</w:rPr>
        <w:t>“”</w:t>
      </w:r>
      <w:r>
        <w:rPr>
          <w:b/>
        </w:rPr>
        <w:t>ORDINE DEL GIOR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oratoria per prestiti alle pmi sane e per mutui alle famiglie in difficolta"</w:t>
      </w:r>
    </w:p>
    <w:p>
      <w:pPr>
        <w:pStyle w:val="Normal"/>
        <w:jc w:val="both"/>
        <w:rPr>
          <w:b/>
          <w:b/>
          <w:spacing w:val="-28"/>
        </w:rPr>
      </w:pPr>
      <w:r>
        <w:rPr>
          <w:b/>
          <w:spacing w:val="-28"/>
        </w:rPr>
      </w:r>
    </w:p>
    <w:p>
      <w:pPr>
        <w:pStyle w:val="Normal"/>
        <w:jc w:val="both"/>
        <w:rPr>
          <w:b/>
          <w:b/>
          <w:spacing w:val="-28"/>
        </w:rPr>
      </w:pPr>
      <w:r>
        <w:rPr>
          <w:b/>
          <w:spacing w:val="-28"/>
        </w:rPr>
        <w:t>Premesso che</w:t>
      </w:r>
    </w:p>
    <w:p>
      <w:pPr>
        <w:pStyle w:val="Normal"/>
        <w:jc w:val="both"/>
        <w:rPr>
          <w:b/>
          <w:b/>
          <w:spacing w:val="-28"/>
        </w:rPr>
      </w:pPr>
      <w:r>
        <w:rPr>
          <w:b/>
          <w:spacing w:val="-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gli anni le banche si sono arricchite in modo esagerato e sproporzionato spesso speculando </w:t>
      </w:r>
      <w:r>
        <w:rPr>
          <w:spacing w:val="6"/>
        </w:rPr>
        <w:t xml:space="preserve">contro gli stessi risparmiatori, poi, globalizzandosi vieppiù e perdendo di vista il territorio </w:t>
      </w:r>
      <w:r>
        <w:rPr/>
        <w:t>d'origine, hanno mal indirizzato i soldi affidategli dai risparmiatori e infine esse stesse, avvolte nelle spire di una crisi mondiale, oggi hanno bisogno d'aiu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2"/>
        </w:rPr>
        <w:t xml:space="preserve">questa situazione da tempo si sta ripercuotendo sulle aziende che, non ottenendo più i </w:t>
      </w:r>
      <w:r>
        <w:rPr/>
        <w:t>finanziamenti necessari, sono costrette a chiudere o a licenziare i propri dipend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</w:rPr>
        <w:t xml:space="preserve">il tutto, come in una triste catena di sant'Antonio, si riverbera pesantemente sulla qualità della </w:t>
      </w:r>
      <w:r>
        <w:rPr>
          <w:spacing w:val="4"/>
        </w:rPr>
        <w:t xml:space="preserve">vita delle famiglie in genere, soprattutto su quelle che hanno acceso un mutuo per l'acquisto </w:t>
      </w:r>
      <w:r>
        <w:rPr>
          <w:spacing w:val="-1"/>
        </w:rPr>
        <w:t>della casa e perdono il lavoro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Visto ch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7"/>
        </w:rPr>
        <w:t xml:space="preserve">la stretta del credito sulle pmi si fa sempre più sentire soprattutto con un incremento delle </w:t>
      </w:r>
      <w:r>
        <w:rPr/>
        <w:t xml:space="preserve">garanzie pretese dalle banche o per la richiesta di rientro anticipato del credito utilizzato dalle </w:t>
      </w:r>
      <w:r>
        <w:rPr>
          <w:spacing w:val="-3"/>
        </w:rPr>
        <w:t>impre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tinuano i casi di imprese che chiudono in Italia per delocalizzare nei paesi </w:t>
      </w:r>
      <w:r>
        <w:rPr>
          <w:u w:val="single"/>
        </w:rPr>
        <w:t>dell'est (l'ultimo è quello della Indesit di Torino che sposta gli stabilimenti in Polonia mettendo a rischio 600 posti  di lavoro</w:t>
      </w:r>
      <w:r>
        <w:rPr/>
        <w:t>) oppure di aziende o cooperative di servizi che tendono a servirsi sempre di più di manodopera extracomunitaria a basso costo a danno di quella italia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7"/>
        </w:rPr>
        <w:t xml:space="preserve">tramite i cosiddetti "Tremonti bond" ed il conseguente patto fra il Governo e gli Istituti di </w:t>
      </w:r>
      <w:r>
        <w:rPr/>
        <w:t xml:space="preserve">Credito, questi ultimi dovranno aprire i cordoni della borsa far rifiatare le imprese sane e, </w:t>
      </w:r>
      <w:r>
        <w:rPr>
          <w:spacing w:val="-1"/>
        </w:rPr>
        <w:t>conseguentemente, le famiglie</w:t>
      </w:r>
    </w:p>
    <w:p>
      <w:pPr>
        <w:pStyle w:val="Normal"/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consigliere comunale ERCOLE FOSSAL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11"/>
        </w:rPr>
        <w:t xml:space="preserve">ritenuto che per aiutare le famiglie e le imprese ad uscire dalla morsa della crisi siano </w:t>
      </w:r>
      <w:r>
        <w:rPr>
          <w:b/>
          <w:spacing w:val="6"/>
        </w:rPr>
        <w:t xml:space="preserve">necessari accordi chiari con il Sistema delle Banche, unitamente al Consiglio comunale di </w:t>
      </w:r>
      <w:r>
        <w:rPr>
          <w:b/>
          <w:spacing w:val="-4"/>
        </w:rPr>
        <w:t>Vercelli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ITA IL SINDA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inviare il presente o.d.g al Governo e al Parlamento, con preghiera agli Stes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voler considerare di concedere una moratoria sul rimborso del capitale per quanto riguarda i finanziamenti alle impre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avanzare l'idea di un nuovo ammortizzatore sociale che consenta di salvare le famiglie dall'aggressione dei mutui cui non si è in grado di far fronte magari perché si è perso il posto di lavoro, quindi una forma di sospensione del pagamento delle rate dei mutu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/>
        <w:t xml:space="preserve">di dare incentivi solo alle imprese che si impegnano da una parte a non delocalizzare i loro </w:t>
      </w:r>
      <w:r>
        <w:rPr>
          <w:spacing w:val="8"/>
        </w:rPr>
        <w:t xml:space="preserve">stabilimenti all'estero e, dall'altra, ad assicurare la priorità dell'assunzione di manodopera </w:t>
      </w:r>
      <w:r>
        <w:rPr>
          <w:spacing w:val="-1"/>
        </w:rPr>
        <w:t>italiana rispetto a quella extracomunitaria. “”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Il Vice Presidente concede la facoltà di intervento al Consigliere Ercole FOSSALE, per l’illustrazione dell’Ordine del Giorno in trattazione.</w:t>
      </w:r>
    </w:p>
    <w:p>
      <w:pPr>
        <w:pStyle w:val="Normal"/>
        <w:rPr/>
      </w:pPr>
      <w:r>
        <w:rPr/>
      </w:r>
    </w:p>
    <w:p>
      <w:pPr>
        <w:pStyle w:val="Normal"/>
        <w:ind w:right="4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right="4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98" w:firstLine="708"/>
        <w:jc w:val="both"/>
        <w:rPr>
          <w:b/>
          <w:b/>
          <w:bCs/>
        </w:rPr>
      </w:pPr>
      <w:r>
        <w:rPr>
          <w:b/>
          <w:bCs/>
        </w:rPr>
        <w:t>Nel corso dell’illustrazione  dell’Ordine del Giorno in trattazione da parte del Consigliere Fossale:</w:t>
      </w:r>
    </w:p>
    <w:p>
      <w:pPr>
        <w:pStyle w:val="Normal"/>
        <w:spacing w:lineRule="auto" w:line="360"/>
        <w:ind w:right="45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58" w:firstLine="708"/>
        <w:jc w:val="center"/>
        <w:rPr>
          <w:b/>
          <w:b/>
          <w:bCs/>
        </w:rPr>
      </w:pPr>
      <w:r>
        <w:rPr>
          <w:b/>
          <w:bCs/>
        </w:rPr>
        <w:t>Escono dall’Aula Consiliare i Consiglieri Zanotti e Corona</w:t>
      </w:r>
    </w:p>
    <w:p>
      <w:pPr>
        <w:pStyle w:val="Normal"/>
        <w:spacing w:lineRule="auto" w:line="360"/>
        <w:ind w:right="458" w:firstLine="708"/>
        <w:jc w:val="center"/>
        <w:rPr>
          <w:b/>
          <w:b/>
          <w:bCs/>
        </w:rPr>
      </w:pPr>
      <w:r>
        <w:rPr>
          <w:b/>
          <w:bCs/>
        </w:rPr>
        <w:t>Entrano in Aula Consiliare i Consiglieri Bagnasco e Mugni</w:t>
      </w:r>
    </w:p>
    <w:p>
      <w:pPr>
        <w:pStyle w:val="Normal"/>
        <w:spacing w:lineRule="auto" w:line="360"/>
        <w:ind w:right="458" w:firstLine="708"/>
        <w:jc w:val="center"/>
        <w:rPr>
          <w:b/>
          <w:b/>
          <w:bCs/>
        </w:rPr>
      </w:pPr>
      <w:r>
        <w:rPr>
          <w:b/>
          <w:bCs/>
        </w:rPr>
        <w:t>Consiglieri presenti: 23</w:t>
      </w:r>
    </w:p>
    <w:p>
      <w:pPr>
        <w:pStyle w:val="Normal"/>
        <w:spacing w:lineRule="auto" w:line="360"/>
        <w:ind w:right="458" w:firstLine="708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b/>
          <w:bCs/>
        </w:rPr>
        <w:t>Il Vice Presidente  dichiara quindi aperta la discussione ed invita i Consiglieri interessati ad intervenire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Autorizzato dal Vice Presidente, interviene il Consigliere BAGNASCO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Nel corso di tale intervento: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Entrano in Aula Consiliare i Consiglieri Corona  - Zanotti – Fortuna ed il Sindaco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Consiglieri presenti: 26 oltre al Sindaco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ab/>
        <w:t>In appresso, autorizzato dal Vice Presidente, interviene il Consigliere KOTLAR.</w:t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b/>
          <w:bCs/>
        </w:rPr>
        <w:t>Al termine del proprio intervento, il Consigliere Kotlar consegna alla Presidenza il sotto riportato emendamento all’Ordine del Giorno in trattazione: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both"/>
        <w:rPr>
          <w:bCs/>
          <w:i/>
          <w:i/>
        </w:rPr>
      </w:pPr>
      <w:r>
        <w:rPr>
          <w:bCs/>
          <w:i/>
        </w:rPr>
        <w:t xml:space="preserve">         “”</w:t>
      </w:r>
      <w:r>
        <w:rPr>
          <w:bCs/>
          <w:i/>
        </w:rPr>
        <w:t>eliminare dal 3° punto del dispositivo le parole</w:t>
      </w:r>
    </w:p>
    <w:p>
      <w:pPr>
        <w:pStyle w:val="Normal"/>
        <w:ind w:right="-8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82" w:hanging="0"/>
        <w:rPr>
          <w:bCs/>
          <w:i/>
          <w:i/>
        </w:rPr>
      </w:pPr>
      <w:r>
        <w:rPr>
          <w:bCs/>
          <w:i/>
        </w:rPr>
        <w:t xml:space="preserve"> “</w:t>
      </w:r>
      <w:r>
        <w:rPr>
          <w:bCs/>
          <w:i/>
        </w:rPr>
        <w:t>e, dall’altra, ad assicurare la priorità dell’assunzione di manodopera italiana rispetto quella extracomunitaria”. ””</w:t>
      </w:r>
    </w:p>
    <w:p>
      <w:pPr>
        <w:pStyle w:val="Normal"/>
        <w:spacing w:lineRule="auto" w:line="360"/>
        <w:ind w:right="-8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8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82" w:hanging="0"/>
        <w:rPr/>
      </w:pPr>
      <w:r>
        <w:rPr>
          <w:bCs/>
          <w:i/>
        </w:rPr>
        <w:tab/>
      </w:r>
      <w:r>
        <w:rPr>
          <w:b/>
          <w:bCs/>
        </w:rPr>
        <w:t>A questo punto il Vice Presidente invita i Consiglieri interessati ad intervenire in merito all’emendamento presentato dal Consigliere Kotlar.</w:t>
      </w:r>
    </w:p>
    <w:p>
      <w:pPr>
        <w:pStyle w:val="Normal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ab/>
        <w:t>Autorizzati dal Vice Presidente, intervengono i Consiglieri GAIETTA – FOSSALE e KOTLAR.</w:t>
      </w:r>
    </w:p>
    <w:p>
      <w:pPr>
        <w:pStyle w:val="Normal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jc w:val="center"/>
        <w:rPr>
          <w:b/>
          <w:b/>
          <w:bCs/>
        </w:rPr>
      </w:pPr>
      <w:r>
        <w:rPr>
          <w:b/>
          <w:bCs/>
        </w:rPr>
        <w:t>Nel corso di tale fase dibattimentale:</w:t>
      </w:r>
    </w:p>
    <w:p>
      <w:pPr>
        <w:pStyle w:val="Normal"/>
        <w:spacing w:lineRule="auto" w:line="360"/>
        <w:ind w:right="-82" w:hanging="0"/>
        <w:jc w:val="center"/>
        <w:rPr/>
      </w:pPr>
      <w:r>
        <w:rPr>
          <w:b/>
          <w:bCs/>
        </w:rPr>
        <w:t>Escono dall’Aula Consiliare il Consigliere Di Maggio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d il Sindaco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jc w:val="center"/>
        <w:rPr/>
      </w:pPr>
      <w:r>
        <w:rPr>
          <w:b/>
          <w:bCs/>
        </w:rPr>
        <w:t>Entra ed esce dall’Aula Consiliare il Consigliere Malinverni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bCs/>
        </w:rPr>
      </w:pPr>
      <w:r>
        <w:rPr>
          <w:b/>
          <w:bCs/>
        </w:rPr>
        <w:t>Consiglieri presenti: 25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b/>
          <w:bCs/>
          <w:sz w:val="22"/>
          <w:szCs w:val="22"/>
        </w:rPr>
        <w:t>Non registrandosi ulteriori richieste di intervento, il Vice Presidente dichiara chiusa la discussione sull’emendamento presentato dal Consigliere Kotlar ed invita i Consiglieri interessati ad intervenire per dichiarazione di voto.</w:t>
      </w:r>
    </w:p>
    <w:p>
      <w:pPr>
        <w:pStyle w:val="Normal"/>
        <w:spacing w:lineRule="auto" w:line="360"/>
        <w:ind w:right="4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b/>
          <w:bCs/>
          <w:sz w:val="22"/>
          <w:szCs w:val="22"/>
        </w:rPr>
        <w:t>Non registrandosi alcuna richiesta di intervento per dichiarazione di voto, il Vice Presidente pone in votazione l’emendamento presentato dal Consigliere Kotlar.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relativa votazione, eseguita con il sistema di gestione elettronica delle operazioni di voto, dà, unanimemente accolto, il seguente esito: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Presenti:</w:t>
        <w:tab/>
        <w:t xml:space="preserve">       2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Mangione - Corradino – Fossale - Casalino – Lopriore – Tascini – Bassignana – Balossino – Corona – Borasio – Zanotti – Fortuna – Candeli – Pasquino – Mugni – Grigolon – Kotlar – Massa – Cressano – Bagnasco – Nobilucci – Pacella – Marcon – Gaietta – Marin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favorevoli:     2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(Casalino – Lopriore – Tascini – Bassignana – Balossino – Corona – Borasio – Zanotti – Fortuna – Candeli – Pasquino – Mugni – Grigolon – Kotlar – Massa – Cressano – Bagnasco – Nobilucci – Pacella – Marcon – Gaietta – Marino) 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contrari:          2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(Corradino – Fossale)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Astenuti:                ==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Non partecipa alla votazione il Consigliere Mangion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Il Consiglio, a maggioranza,  APPROVA l’emendamento presentato dal Consigliere Kotla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Di seguito, il Vice Presidente invita i Consiglieri interessati ad intervenire per dichiarazione di voto sull’Ordine del Giorno in trattazione, così come modificato a seguito  dell’approvazione dell’emendamento presentato dal Consigliere Kotla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Intervengono, autorizzati dal Vice President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GAIETTA, il quale annunzia l’astensione da parte dei componenti del Gruppo Consiliare del Partito Democratic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il Consigliere FOSSALE,  il quale annunzia l’astensione da parte dei componenti del Gruppo Consiliare della Lega Nord Piemont-Padania.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bCs/>
        </w:rPr>
      </w:pPr>
      <w:r>
        <w:rPr>
          <w:b/>
          <w:bCs/>
        </w:rPr>
        <w:t>Nel corso di tali interventi per dichiarazione di voto: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bCs/>
        </w:rPr>
      </w:pPr>
      <w:r>
        <w:rPr>
          <w:b/>
          <w:bCs/>
        </w:rPr>
        <w:t>Escono dall’Aula Consiliare i Consiglieri Casalino – Tascini e Corona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bCs/>
        </w:rPr>
      </w:pPr>
      <w:r>
        <w:rPr>
          <w:b/>
          <w:bCs/>
        </w:rPr>
        <w:t>Entra ed esce dall’Aula Consiliare il Sindaco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bCs/>
        </w:rPr>
      </w:pPr>
      <w:r>
        <w:rPr>
          <w:b/>
          <w:bCs/>
        </w:rPr>
        <w:t>Consiglieri presenti: 2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n registrandosi ulteriori richieste di intervento per dichiarazione di voto, il Vice Presidente pone in votazione l’Ordine del Giorno in trattazione, </w:t>
      </w:r>
      <w:r>
        <w:rPr>
          <w:b/>
          <w:bCs/>
        </w:rPr>
        <w:t>così come modificato a seguito  dell’approvazione dell’emendamento presentato dal Consigliere Kotlar.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relativa votazione, eseguita con il sistema di gestione elettronica delle operazioni di voto, dà, unanimemente accolto, il seguente esito: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Presenti:</w:t>
        <w:tab/>
        <w:t xml:space="preserve">       2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Mangione – Zanotti – Borasio -  Balossino – Massa – Cressano – Bagnasco – Corradino – Fossale – Nobilucci – Pacella – Marcon – Gaietta - Lopriore – Bassignana – Fortuna – Candeli – Pasquino – Mugni – Grigolon – Kotlar – Marin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favorevoli:       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(Lopriore – Bassignana – Fortuna – Candeli – Pasquino – Mugni – Grigolon – Kotlar – Marino) 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contrari:         ==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Astenuti:                1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Balossino – Massa – Cressano – Bagnasco – Corradino – Fossale – Nobilucci – Pacella – Marcon – Gaietta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n partecipano alla votazione i Consiglieri Mangione – Zanotti e Borasi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ab/>
        <w:t>Il Consiglio, all’unanimità dei votanti,  APPROVA ,  l’Ordine del Giorno all’oggetto:</w:t>
      </w:r>
      <w:r>
        <w:rPr>
          <w:b/>
          <w:sz w:val="22"/>
          <w:szCs w:val="22"/>
        </w:rPr>
        <w:t xml:space="preserve"> “</w:t>
      </w:r>
      <w:r>
        <w:rPr>
          <w:b/>
          <w:u w:val="single"/>
        </w:rPr>
        <w:t>MORATORIA PER PRESTITI ALLE PMI SANE E PER MUTUI ALLE FAMIGLIE IN DIFFICOLTÀ”, PRESENTATO DAL CONSIGLIERE COMUNALE ERCOLE FOSSALE E SOTTOSCRITTO DAL CONSIGLIERE COMUNALE FRANCESCO CORRADINO</w:t>
      </w:r>
      <w:r>
        <w:rPr>
          <w:b/>
          <w:sz w:val="22"/>
          <w:szCs w:val="22"/>
        </w:rPr>
        <w:t xml:space="preserve">,   </w:t>
      </w:r>
      <w:r>
        <w:rPr>
          <w:b/>
          <w:bCs/>
        </w:rPr>
        <w:t xml:space="preserve">così come modificato a seguito  dell’approvazione dell’emendamento presentato dal Consigliere Kotlar, </w:t>
      </w:r>
      <w:r>
        <w:rPr>
          <w:b/>
          <w:sz w:val="22"/>
          <w:szCs w:val="22"/>
        </w:rPr>
        <w:t>il cui testo di seguito si trascri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”</w:t>
      </w:r>
      <w:r>
        <w:rPr>
          <w:b/>
        </w:rPr>
        <w:t>ORDINE DEL GIOR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oratoria per prestiti alle pmi sane e per mutui alle famiglie in difficolta"</w:t>
      </w:r>
    </w:p>
    <w:p>
      <w:pPr>
        <w:pStyle w:val="Normal"/>
        <w:jc w:val="both"/>
        <w:rPr>
          <w:b/>
          <w:b/>
          <w:spacing w:val="-28"/>
        </w:rPr>
      </w:pPr>
      <w:r>
        <w:rPr>
          <w:b/>
          <w:spacing w:val="-28"/>
        </w:rPr>
      </w:r>
    </w:p>
    <w:p>
      <w:pPr>
        <w:pStyle w:val="Normal"/>
        <w:jc w:val="both"/>
        <w:rPr>
          <w:b/>
          <w:b/>
          <w:spacing w:val="-28"/>
        </w:rPr>
      </w:pPr>
      <w:r>
        <w:rPr>
          <w:b/>
          <w:spacing w:val="-28"/>
        </w:rPr>
        <w:t>Premesso che</w:t>
      </w:r>
    </w:p>
    <w:p>
      <w:pPr>
        <w:pStyle w:val="Normal"/>
        <w:jc w:val="both"/>
        <w:rPr>
          <w:b/>
          <w:b/>
          <w:spacing w:val="-28"/>
        </w:rPr>
      </w:pPr>
      <w:r>
        <w:rPr>
          <w:b/>
          <w:spacing w:val="-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gli anni le banche si sono arricchite in modo esagerato e sproporzionato spesso speculando </w:t>
      </w:r>
      <w:r>
        <w:rPr>
          <w:spacing w:val="6"/>
        </w:rPr>
        <w:t xml:space="preserve">contro gli stessi risparmiatori, poi, globalizzandosi vieppiù e perdendo di vista il territorio </w:t>
      </w:r>
      <w:r>
        <w:rPr/>
        <w:t>d'origine, hanno mal indirizzato i soldi affidategli dai risparmiatori e infine esse stesse, avvolte nelle spire di una crisi mondiale, oggi hanno bisogno d'aiu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2"/>
        </w:rPr>
        <w:t xml:space="preserve">questa situazione da tempo si sta ripercuotendo sulle aziende che, non ottenendo più i </w:t>
      </w:r>
      <w:r>
        <w:rPr/>
        <w:t>finanziamenti necessari, sono costrette a chiudere o a licenziare i propri dipend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</w:rPr>
        <w:t xml:space="preserve">il tutto, come in una triste catena di sant'Antonio, si riverbera pesantemente sulla qualità della </w:t>
      </w:r>
      <w:r>
        <w:rPr>
          <w:spacing w:val="4"/>
        </w:rPr>
        <w:t xml:space="preserve">vita delle famiglie in genere, soprattutto su quelle che hanno acceso un mutuo per l'acquisto </w:t>
      </w:r>
      <w:r>
        <w:rPr>
          <w:spacing w:val="-1"/>
        </w:rPr>
        <w:t>della casa e perdono il lavoro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Visto ch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7"/>
        </w:rPr>
        <w:t xml:space="preserve">la stretta del credito sulle pmi si fa sempre più sentire soprattutto con un incremento delle </w:t>
      </w:r>
      <w:r>
        <w:rPr/>
        <w:t xml:space="preserve">garanzie pretese dalle banche o per la richiesta di rientro anticipato del credito utilizzato dalle </w:t>
      </w:r>
      <w:r>
        <w:rPr>
          <w:spacing w:val="-3"/>
        </w:rPr>
        <w:t>impre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tinuano i casi di imprese che chiudono in Italia per delocalizzare nei paesi </w:t>
      </w:r>
      <w:r>
        <w:rPr>
          <w:u w:val="single"/>
        </w:rPr>
        <w:t>dell'est (l'ultimo è quello della Indesit di Torino che sposta gli stabilimenti in Polonia mettendo a rischio 600 posti  di lavoro</w:t>
      </w:r>
      <w:r>
        <w:rPr/>
        <w:t>) oppure di aziende o cooperative di servizi che tendono a servirsi sempre di più di manodopera extracomunitaria a basso costo a danno di quella italia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7"/>
        </w:rPr>
        <w:t xml:space="preserve">tramite i cosiddetti "Tremonti bond" ed il conseguente patto fra il Governo e gli Istituti di </w:t>
      </w:r>
      <w:r>
        <w:rPr/>
        <w:t xml:space="preserve">Credito, questi ultimi dovranno aprire i cordoni della borsa far rifiatare le imprese sane e, </w:t>
      </w:r>
      <w:r>
        <w:rPr>
          <w:spacing w:val="-1"/>
        </w:rPr>
        <w:t>conseguentemente, le famiglie</w:t>
      </w:r>
    </w:p>
    <w:p>
      <w:pPr>
        <w:pStyle w:val="Normal"/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consigliere comunale ERCOLE FOSSALE,</w:t>
      </w:r>
    </w:p>
    <w:p>
      <w:pPr>
        <w:pStyle w:val="Normal"/>
        <w:jc w:val="both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jc w:val="both"/>
        <w:rPr/>
      </w:pPr>
      <w:r>
        <w:rPr>
          <w:b/>
          <w:spacing w:val="11"/>
        </w:rPr>
        <w:t xml:space="preserve">ritenuto che per aiutare le famiglie e le imprese ad uscire dalla morsa della crisi siano </w:t>
      </w:r>
      <w:r>
        <w:rPr>
          <w:b/>
          <w:spacing w:val="6"/>
        </w:rPr>
        <w:t xml:space="preserve">necessari accordi chiari con il Sistema delle Banche, unitamente al Consiglio comunale di </w:t>
      </w:r>
      <w:r>
        <w:rPr>
          <w:b/>
          <w:spacing w:val="-4"/>
        </w:rPr>
        <w:t>Vercelli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ITA IL SINDA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inviare il presente o.d.g al Governo e al Parlamento, con preghiera agli Stes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voler considerare di concedere una moratoria sul rimborso del capitale per quanto riguarda i finanziamenti alle impre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avanzare l'idea di un nuovo ammortizzatore sociale che consenta di salvare le famiglie dall'aggressione dei mutui cui non si è in grado di far fronte magari perché si è perso il posto di lavoro, quindi una forma di sospensione del pagamento delle rate dei mutu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i dare incentivi solo alle imprese che si impegnano da una parte a non delocalizzare i loro </w:t>
      </w:r>
      <w:r>
        <w:rPr>
          <w:spacing w:val="8"/>
        </w:rPr>
        <w:t>stabilimenti all'estero. “”</w:t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………</w:t>
      </w:r>
      <w:r>
        <w:rPr>
          <w:b/>
          <w:lang w:val="it-IT"/>
        </w:rPr>
        <w:t>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>Gli interventi sopra riportati, nonché le dichiarazioni di voto,   sono integralmente contenuti nel refert di registrazione e costituiscono oggetto di trascrizione integrale nel verbale che sara’ sottoposto ad approvazione del Consiglio Comunale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******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pacing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spacing w:val="4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3">
    <w:name w:val="Character Style 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pacing w:lineRule="atLeast" w:line="360"/>
      <w:ind w:right="78" w:hanging="0"/>
      <w:jc w:val="both"/>
    </w:pPr>
    <w:rPr>
      <w:rFonts w:ascii="Times" w:hAnsi="Times" w:cs="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right="72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864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54:00Z</dcterms:created>
  <dc:creator>segret8</dc:creator>
  <dc:description/>
  <cp:keywords/>
  <dc:language>en-US</dc:language>
  <cp:lastModifiedBy>franca.mosso</cp:lastModifiedBy>
  <cp:lastPrinted>2009-05-08T11:57:00Z</cp:lastPrinted>
  <dcterms:modified xsi:type="dcterms:W3CDTF">2009-05-15T14:54:00Z</dcterms:modified>
  <cp:revision>2</cp:revision>
  <dc:subject/>
  <dc:title>Da tenere per  il prossimo consiglio di giugno</dc:title>
</cp:coreProperties>
</file>