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mf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GIUNTA COMUNALE – ADUNANZA DEL  10 NOVEMBR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1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LEZIONE DEL COLLEGIO DEI REVISORI DEI CONTI PER IL PERIODO 2009-2012.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che con deliberazione consiliare n. 89 del 27/11/2006  sono stati eletti quali componenti del Collegio dei Revisori dei Conti per il periodo 2006-2009 i Signor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. Luigi Puddu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. Claudio Gianasso – Compon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g. Anna Salviato - Compon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che per il rinnovo del Collegio, ai sensi dell’art. 70 del vigente Regolamento di Contabilità, si é provveduto a darne notizia agli Ordini Professionali interessati con le note di seguito indica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rot. n. 38299 Presidente dell’Ordine dei Dottori Commercialisti e degli Esperti Contabili di Vercell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rot. n. 38302 Rappresentante provinciale dell’Albo dei Revisori Contabili di Vercell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. n. 38305 Consiglio Nazionale dei Dottori Commercialisti e degli Esperti Contabili di Rom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. n. 38307 Ministero di Giustizia Ufficio dei Revisori Contabili di Rom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che gli aspiranti in possesso dei requisiti hanno fatto pervenire la propria candidatura al Protocollo Generale dell’Ente entro il termine del 23 ottobre 2009 - ore 12,00, indicato nelle sopra citate not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sta la relazione del Sindaco in data 09/11/2009, redatta ai sensi dell’art. 70, comma 3, del vigente Regolamento di Contabilità ed allegata quale parte integrante e sostanziale del presente atto, nella quale sono individuati i nominativi dei candidat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 l’art. 234 del D.Lgs 267/2000 che disciplina le modalità di elezione del Collegio dei Revisori dei Cont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levato ch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funzioni dei Revisori sono quelle disciplinate dal Testo Unico degli Enti Locali e successive modifiche ed integrazioni e dall’art. 74 del vigente Regolamento di Contabil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ai sensi del comma 7 dell’art. 241 del D.Lgs 267/2000 occorre stabilire, contestualmente all’atto di nomina, il compenso spettante ai Revisori;</w:t>
      </w:r>
    </w:p>
    <w:p>
      <w:pPr>
        <w:pStyle w:val="Rientrocorpodeltes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hanging="0"/>
        <w:rPr>
          <w:szCs w:val="24"/>
        </w:rPr>
      </w:pPr>
      <w:r>
        <w:rPr>
          <w:szCs w:val="24"/>
        </w:rPr>
        <w:t xml:space="preserve">Visto il Decreto del Ministero dell’Interno in data 20.05.2005 con il quale si determinano: </w:t>
      </w:r>
    </w:p>
    <w:p>
      <w:pPr>
        <w:pStyle w:val="Rientrocorpodeltesto2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left="0" w:hanging="0"/>
        <w:rPr>
          <w:szCs w:val="24"/>
        </w:rPr>
      </w:pPr>
      <w:r>
        <w:rPr>
          <w:szCs w:val="24"/>
        </w:rPr>
        <w:t>1) i limiti massimi del compenso su base annua lordo spettante ad ogni componente degli organi di revisione economico-finanziaria dei comuni e delle province, in misura pari al valore proprio della relativa fascia demografica dell’Ente di cui alla tabella A allegata al decreto, rettificato con  le seguenti modalit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ggiorazione sino ad un 10% per gli enti locali la cui spesa corrente annuale pro-capite desumibile dall’ultimo bilancio preventivo approvato, sia superiore alla media nazionale per fascia demografica di cui alla tabella B allegata al decre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maggiorazione sino ad un massimo del 10% per gli enti locali la cui spesa per investimento annuale pro-capite, desumibile dall’ultimo bilancio preventivo approvato, sia superiore alla media nazionale per fascia demografica di cui alla tabella C, allegata al decreto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 maggiorazioni di cui alle lettere a) e b) sono cumulabili tra loro. L’eventuale adeguamento del compenso deliberato dal Consiglio dell’ente in relazione ai suddetti parametri non ha effetto retroattivo;</w:t>
      </w:r>
    </w:p>
    <w:p>
      <w:pPr>
        <w:pStyle w:val="Rientrocorpodeltes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hanging="0"/>
        <w:rPr>
          <w:szCs w:val="24"/>
        </w:rPr>
      </w:pPr>
      <w:r>
        <w:rPr>
          <w:szCs w:val="24"/>
        </w:rPr>
        <w:t>2) si prevede il rimborso delle spese di viaggio per i componenti residenti al di fuori del Comune ove ha sede l’Ente;</w:t>
      </w:r>
    </w:p>
    <w:p>
      <w:pPr>
        <w:pStyle w:val="Rientrocorpodeltesto2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left="0" w:hanging="0"/>
        <w:rPr/>
      </w:pPr>
      <w:r>
        <w:rPr>
          <w:szCs w:val="24"/>
        </w:rPr>
        <w:t>Avuto altresì presente che il Collegio dei Revisori dei Conti del Comune di Vercelli esercita le proprie funzioni anche nei confronti dell’Istituzione  “Vercelli e i suoi Eventi” e che, ai sensi dell’art. 241, comma 3, del D.Lgs 267/2000, il compenso dei Revisori può essere aumentato dall’Ente locale sino al 10% per ogni istituzione e per un massimo complessivo non superiore al 30%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o atto ch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il Decreto Ministeriale del 20.05.2005 fissa il limite massimo del compenso base annuo lordo per la fascia demografica di appartenenza- Comuni da 20.000 a 59.999 abitanti - in € 10.020,00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l’importo del compenso su base annua attualmente corrisposto ai componenti del Collegio dei Revisori dei Conti, deliberato dal Consiglio Comunale con atto n. 89 in data 27/11/2006 , rispetta il limite massimo consentito dal sopra citato decreto ministeriale ed è quantificato in € 9.100,00;</w:t>
      </w:r>
    </w:p>
    <w:p>
      <w:pPr>
        <w:pStyle w:val="Normal"/>
        <w:spacing w:lineRule="auto" w:line="360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tenuto pertanto di proporre la conferma del compenso attualmente corrisposto al Collegio dei Revisori la cui quantificazione risulta essere la seguente:</w:t>
      </w:r>
    </w:p>
    <w:p>
      <w:pPr>
        <w:pStyle w:val="Corpodeltesto3"/>
        <w:numPr>
          <w:ilvl w:val="0"/>
          <w:numId w:val="3"/>
        </w:numPr>
        <w:rPr/>
      </w:pPr>
      <w:r>
        <w:rPr>
          <w:b/>
          <w:szCs w:val="24"/>
        </w:rPr>
        <w:t>Presidente - compenso su base annua  € 10.900,00 + maggiorazione 50% € 5.450,00, per un totale di € 16.350,00</w:t>
      </w:r>
    </w:p>
    <w:p>
      <w:pPr>
        <w:pStyle w:val="Corpodeltesto3"/>
        <w:numPr>
          <w:ilvl w:val="0"/>
          <w:numId w:val="3"/>
        </w:numPr>
        <w:rPr/>
      </w:pPr>
      <w:r>
        <w:rPr>
          <w:b/>
          <w:szCs w:val="24"/>
        </w:rPr>
        <w:t xml:space="preserve">Componente - compenso su base annua € 10.900,00 </w:t>
      </w:r>
    </w:p>
    <w:p>
      <w:pPr>
        <w:pStyle w:val="Corpodeltesto3"/>
        <w:numPr>
          <w:ilvl w:val="0"/>
          <w:numId w:val="3"/>
        </w:numPr>
        <w:rPr/>
      </w:pPr>
      <w:r>
        <w:rPr>
          <w:b/>
          <w:szCs w:val="24"/>
        </w:rPr>
        <w:t xml:space="preserve">Componente - compenso su base annua € 10.900,00;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o atto che i suddetti compensi sono al lordo della ritenuta IRPEF e saranno maggiorati secondo le disposizioni di legge  di contributo CNP, INPS e IVA al 20%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itenuto di determinare, ai sensi dell’art. 70 comma 7, del vigente Regolamento di Contabilità, i  rimborsi spese per i componenti del Collegio non residenti nel Comune di Vercelli, così come di seguito indicato:</w:t>
      </w:r>
    </w:p>
    <w:p>
      <w:pPr>
        <w:pStyle w:val="Normal"/>
        <w:spacing w:lineRule="auto" w:line="360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vitto, alloggio e spese di trasferta nella misura prevista per l’Organo Esecutivo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Cs w:val="24"/>
        </w:rPr>
        <w:t>Attesa la competenza del Consiglio  Comunale a deliberare, ai sensi dell’art. 42 e dell’art. 234 del D.Lgs. 18.8.2000, n. 267;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 al Consiglio Comunale la seguente proposta di deliberazione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leggere il Collegio dei Revisori dei Conti per il triennio 2009/2012, nei modi e con la composizione stabilita dalla normativa vigente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revedere quale compenso per il Collegio dei Revisori l’importo di seguito indicato:</w:t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szCs w:val="24"/>
        </w:rPr>
        <w:t>Presidente - compenso su base annua  € 10.900,00 + maggiorazione 50% € 5.450,00, per un totale di € 16.350,00</w:t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szCs w:val="24"/>
        </w:rPr>
        <w:t xml:space="preserve">Componente - compenso su base annua € 10.900,00 </w:t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szCs w:val="24"/>
        </w:rPr>
        <w:t xml:space="preserve">Componente - compenso su base annua € 10.900,00; </w:t>
      </w:r>
    </w:p>
    <w:p>
      <w:pPr>
        <w:pStyle w:val="Corpodeltesto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3) di dare atto atto che suddetti compensi sono al lordo della ritenuta IRPEF e saranno maggiorati secondo le disposizioni di legge di contributo CNP, INPS e IVA al 20%;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/>
      </w:pPr>
      <w:r>
        <w:rPr>
          <w:szCs w:val="24"/>
        </w:rPr>
        <w:t>4) di determinare, ai sensi dell’art. 70, comma 7, del vigente Regolamento di Contabilità, i  rimborsi spese per i componenti del Collegio non residenti nel Comune di Vercelli, così come di seguito indica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tto, alloggio e spese di trasferta nella misura prevista per l’Organo Esecutiv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) di dare atto che la nomina sarà notificata agli interessati nei tempi e modi stabiliti dal vigente Regolamento di Contabilità e che la stessa avrà decorrenza dalla data della determinazione dirigenziale di presa d’atto dell’accettazione da parte dei Revisor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di nominare Responsabile del procedimento il Dr. Silvano Ardizzone, Direttore del Settore Bilancio, Finanza e Tributi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) di dare atto che agli adempimenti gestionali conseguenti provvederà con proprio atto il Direttore del Settore Bilancio, Finanza eTributi, Dr. Silvano Ardizz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cessivamente,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Giunta Comuna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d unanimità di voti favorevoli, espressi per alzata di mano dai present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sottoporre la presente proposta di deliberazione, unitamente agli allegati, alla 1^ Commissione Consiliare Permanente per il parere di competenza;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Bilancio,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DIRETTORE </w:t>
      </w:r>
    </w:p>
    <w:p>
      <w:pPr>
        <w:pStyle w:val="Heading3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SETTORE BILANCIO, FINANZA E TRIBUTI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r. Silvano ARDIZZONE)</w:t>
      </w:r>
    </w:p>
    <w:p>
      <w:pPr>
        <w:pStyle w:val="Heading3"/>
        <w:ind w:left="49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ruttore </w:t>
      </w:r>
    </w:p>
    <w:p>
      <w:pPr>
        <w:pStyle w:val="Heading4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ETTORE DEL SETTORE</w:t>
      </w:r>
    </w:p>
    <w:p>
      <w:pPr>
        <w:pStyle w:val="Heading4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CIO, FINANZA E TRIBUTI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r. Silvano ARDIZZONE)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°°°°°°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08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108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C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0:00Z</dcterms:created>
  <dc:creator>Ardizzone Silvano</dc:creator>
  <dc:description/>
  <cp:keywords/>
  <dc:language>en-US</dc:language>
  <cp:lastModifiedBy>franca.mosso</cp:lastModifiedBy>
  <cp:lastPrinted>2009-11-11T09:45:00Z</cp:lastPrinted>
  <dcterms:modified xsi:type="dcterms:W3CDTF">2009-12-16T13:50:00Z</dcterms:modified>
  <cp:revision>2</cp:revision>
  <dc:subject/>
  <dc:title>LA GIUNTA COMUNALE</dc:title>
</cp:coreProperties>
</file>