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/>
      </w:pPr>
      <w:r>
        <w:rPr>
          <w:b w:val="false"/>
          <w:sz w:val="16"/>
          <w:szCs w:val="16"/>
        </w:rPr>
        <w:t xml:space="preserve">mf                                 </w:t>
      </w:r>
      <w:r>
        <w:rPr>
          <w:szCs w:val="24"/>
        </w:rPr>
        <w:t>GIUNTA COMUNALE – ADUNANZA DEL  20  APRILE 2010</w:t>
      </w:r>
    </w:p>
    <w:p>
      <w:pPr>
        <w:pStyle w:val="Heading1"/>
        <w:ind w:left="1560" w:hanging="1418"/>
        <w:jc w:val="both"/>
        <w:rPr/>
      </w:pPr>
      <w:r>
        <w:rPr/>
        <w:t xml:space="preserve">                                                                    </w:t>
      </w:r>
      <w:r>
        <w:rPr/>
        <w:t>OGGETTO N. 150</w:t>
      </w:r>
    </w:p>
    <w:p>
      <w:pPr>
        <w:pStyle w:val="Heading1"/>
        <w:jc w:val="both"/>
        <w:rPr/>
      </w:pPr>
      <w:r>
        <w:rPr>
          <w:szCs w:val="24"/>
        </w:rPr>
        <w:t>SOSTEGNO AL GRUPPO SPORTIVO MAZZINI PER L’ORGANIZZAZIONE DEL TROFEO “10° MEMORIAL RONCO” – GARA DI BOCCE INDIVIDUALE E DEL TROFEO   “19° MEMORIAL G. CORTELLA”  GARA NOTTUR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e le lettere in data 29.03.2010 del Sig. SCICCHITANO Giuseppe, Presidente del G.S. MAZZINI, con la quale, nel comunicare il proprio intendimento di organizzare in data 18.04.2010 il </w:t>
      </w:r>
      <w:r>
        <w:rPr>
          <w:b w:val="false"/>
          <w:szCs w:val="24"/>
        </w:rPr>
        <w:t xml:space="preserve">TROFEO “10° MEMORIAL RONCO” – GARA DI BOCCE INDIVIDUALE, e in data 04.05.2010 il TROFEO “19° MEMORIAL G. CORTELLA” – GARA DI BOCCE NOTTURNA, </w:t>
      </w:r>
      <w:r>
        <w:rPr>
          <w:b w:val="false"/>
        </w:rPr>
        <w:t>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e manifestazioni finalizzata alla promozione della pratica di tale disciplina, che ha visto nelle passate edizioni una notevole affluenza di pubblico e di partecipanti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Pluriennale 2009/2011 – Esercizio 2010 (ex Cap. 3425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 G.S. MAZZINI un contributo di € 2.000,00 a parziale copertura delle spese di organizzazione delle iniziative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G.S. MAZZIN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2.0</w:t>
      </w:r>
      <w:r>
        <w:rPr/>
        <w:t>00,00 al G.S. MAZZINI, finalizzato alla copertura parziale delle spese di organizzazione delle manifestazioni indicate in premessa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G.S. MAZZINI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e iniziative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Funzionario Vicario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Gabriele Brugnett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Funzionario Vicario del Settore Turismo, Sport, Cultura e Tempo Libero, dott. Gabriele Brugnetta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…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EW/LN/CB</dc:creator>
  <dc:description/>
  <cp:keywords>Ethan</cp:keywords>
  <dc:language>en-US</dc:language>
  <cp:lastModifiedBy>gianpiero.giva</cp:lastModifiedBy>
  <cp:lastPrinted>2010-04-21T11:08:00Z</cp:lastPrinted>
  <dcterms:modified xsi:type="dcterms:W3CDTF">2010-04-21T09:10:00Z</dcterms:modified>
  <cp:revision>7</cp:revision>
  <dc:subject/>
  <dc:title>Ethan Frome</dc:title>
</cp:coreProperties>
</file>