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 - ADUNANZA DEL 7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5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NTE MORALE “ASILO D’INFANZIA MALINVERNI GIOVANNI FU GIOVANNI DI VERCELLI  IN FRAZIONE BRAROLA” – PRESA D’ATTO DEL PROVVEDIMENTO DI ESTINZIONE E DEI BENI CON VINCOLO DI DESTINAZIONE AI SERVIZI SOCIO-ASSISTENZIALI – INTEGR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Premesso ch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n deliberazione del Consiglio Comunale n. 35 in data 10.4.2008 è stata proposta  l’estinzione dell’IPAB “Asilo d’Infanzia “Malinverni Giovanni fu Giovanni”  in Vercelli - frazione Brarola, con conseguente devoluzione del patrimonio al Comune di Vercelli  e accettato formalmente l’intero patrimonio con il vincolo della destinazione dei beni e delle relative rendite a servizi socio-assistenzial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 deliberazione della Giunta Provinciale n. 2413 del 16.6.2008 è stato espresso parere favorevole in ordine a detta esti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 D.G.R. n. 41 – 9868 in data 20.10.2008 la Giunta Regionale ha provveduto all’estinzione dell’Ente IPAB “Asilo Infantile Malinverni Giovanni fu Giovanni” di Vercelli – frazione Br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che con lettera prot. n. 535 del 7.1.2009 il Comune di Vercelli ha chiesto  alla Regione Piemonte – Direzione Politiche Sociali – Settore Promozione Attività Altri Soggetti Pubblici e del Privato l’integrazione del citato provvedimento in quanto “all’atto della trascrizione del  citato provvedimento è emerso che tra i beni per i quali è stata chiesta l’estinzione non risultano inseriti, benché già stimati, i locali  intestati all’ “Asilo Infantile Malinverni Giovanni” censiti a Catasto al Foglio 55 mappale 31 sub 2,3,4.  Nel provvedimento di estinzione sono stati invece già debitamente ricompresi  tutti i rimanenti subalterni  del  Foglio 55 mappale 31 (sub 1,5,6,7,8,9)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ot. 1449/16.11.8/DB 1904 del 12.2.2009 con la quale la Regione Piemonte ha trasmesso copia conforme all’originale della deliberazione di integrazione D.G.R. n. 16-10597 del 19.1.2009  invitando il Comune a prendere atto, con apposita proprio provvedimento, dei beni con il vincolo di destinazione ai servizi socio-assistenziali, e a disporre conseguentemente la loro trascrizione e volturazione catastale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in ottemperanza a quanto disposto, di prendere atto della D.G.R. n.16-10597 del 19.1.2009 con la quale la Giunta Regionale ha deliberato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integrare la D.G.R. n. 41-9868 in data 20.10.2008, concernente l’estinzione dell’Asilo d’Infanzia “Malinverni Giovanni fu Giovanni” di Vercelli, frazione Brarola, inserendo al Foglio 55, mappale 31 i subalterni 2,3,4, al fine di far risultare: Foglio 55, Mappale 31, sub 1,2,3,4,5,6,7,8,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estinazione dei suddetti beni, e delle relative rendite, è vincolata a servizi socio-assistenzial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o atto che nella citata deliberazione del Consiglio Comunale n. 35/2008  al punto 2 del dispositivo era stato accettato formalmente “l’intero patrimonio” con il vincolo della destinazione dei beni e delle relative rendite a servizi socio assistenziali e che la stima dei beni era stata eseguita sull’intero patrimonio della Fondazione, per cui trattasi di mera integrazione di d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a la competenza del Consiglio Comunale a sensi dell’art. 42, 2 comma, lett. e)  del D.L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oti unanimi, resi in forma  pal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 al Consiglio Comunale  la seguente proposta di deliber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prendere atto della integrazione disposta dalla D.G.R. n. 16-10597 del 19.1.2009 concernente l’estinzione dell’Asilo d’Infanzia “Malinverni Giovanni fu Giovanni” di Vercelli, frazione Brarola, inserendo al Foglio 55, mappale 31 i subalterni 2,3,4, al fine di far risultare: Foglio 55, Mappale 31, sub 1,2,3,4,5,6,7,8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prendere atto altresì che la destinazione dei suddetti beni, e delle relative rendite, è vincolata a servizi socio-assist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dare mandato al Direttore del Settore Bilancio, Finanza e Tributi  di provvedere agli atti conseguenti, in particolare alla trascrizione e volturazione catastale dei beni immobili di cui tratta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nominare quale Responsabile del procedimento il Direttore del Settore Bilancio, Finanza e Tributi, dr. Silvano Ardizz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uccessivament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unanimità  dei voti favorevoli, espressa per alzata di mano dei pres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sottoporre la suddetta  proposta di deliberazione, ai sensi dell’art. 74, comma 2, lettera d), del Regolamento di Contabilità,  ai Revisori dei Conti ed ai sensi dell’art. 6 del vigente Regolamento delle Commissioni Consiliare  Permanenti al parere della  I^  Commissione Consiliare  Perman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jc w:val="both"/>
        <w:rPr/>
      </w:pPr>
      <w:r>
        <w:rPr/>
        <w:t>Il sottoscritto, Direttore del Settore Bilancio, Finanza e Tributi, ai sensi dell’art. 49 del D.Lgs. 18.8.2000, n. 267 e dell’art. 73, 5° comma, dello Statuto Comunale, esprime parere Favorevole  in merito alla regolarità tecnica del presente 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IL DIRETTORE  DEL S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BILANCIO, FINANZA E TRIBUT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r. Silvano Ardizzon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TextBody"/>
        <w:rPr/>
      </w:pPr>
      <w:r>
        <w:rPr/>
        <w:t>Il sottoscritto, Direttore del Settore Bilancio, 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IL DIRETTORE DEL S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BILANCIO,  FINANZA E TRIB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r. Silvano Ardizz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0:00Z</dcterms:created>
  <dc:creator>patrizia.pallavicini</dc:creator>
  <dc:description/>
  <cp:keywords/>
  <dc:language>en-US</dc:language>
  <cp:lastModifiedBy>franca.mosso</cp:lastModifiedBy>
  <cp:lastPrinted>2009-03-31T17:01:00Z</cp:lastPrinted>
  <dcterms:modified xsi:type="dcterms:W3CDTF">2009-05-14T13:10:00Z</dcterms:modified>
  <cp:revision>2</cp:revision>
  <dc:subject/>
  <dc:title>GIUNTA COMUNALE  - ADUNANZA DEL …………………………</dc:title>
</cp:coreProperties>
</file>