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both"/>
        <w:rPr/>
      </w:pPr>
      <w:r>
        <w:rPr>
          <w:b w:val="false"/>
          <w:sz w:val="16"/>
          <w:szCs w:val="16"/>
        </w:rPr>
        <w:t>mf</w:t>
      </w:r>
      <w:r>
        <w:rPr/>
        <w:t xml:space="preserve">                     GIUNTA COMUNALE – ADUNANZA DEL 20 APRILE 2010</w:t>
      </w:r>
    </w:p>
    <w:p>
      <w:pPr>
        <w:pStyle w:val="Heading1"/>
        <w:ind w:left="1560" w:hanging="1418"/>
        <w:rPr/>
      </w:pPr>
      <w:r>
        <w:rPr/>
        <w:t>OGGETTO N. 151</w:t>
      </w:r>
    </w:p>
    <w:p>
      <w:pPr>
        <w:pStyle w:val="Heading1"/>
        <w:jc w:val="both"/>
        <w:rPr/>
      </w:pPr>
      <w:r>
        <w:rPr/>
        <w:t>SOSTEGNO ALLA A.S.D. PGS DECATHLON VERCELLI PER LA REALIZZAZIONE DELLE GARE PROVINCIALI DEL SETTORE GIOVANILE DI ATLETICA “MEETING DEI LANCI”, “MEETING DELLE PROVINCE”, “MEETING DELLE CORSE” E “MEETING DEI SALTI“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Vista la lettera in data 16.11.2009 della Sig.ra GANDOLFO Federica, Presidente dell’A.S.D. PGS DECATHLON VERCELLI, con la quale, nel comunicare il proprio intendimento di organizzare una serie di gare a livello provinciale di atletica leggera, riservate al settore giovanile e precisamente: “MEETING DEI LANCI” in data 24.04.2010, “MEETING DELLE PROVINCE” in data 23.05.2010, “MEETING DELLE CORSE” in data 5.06.2010 e “MEETING DEI SALTI“ in data 24.07.2010, ha chiesto il sostegno del Comune di Vercelli attraverso l’erogazione di un contributo a parziale copertura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e manifestazioni finalizzate alla promozione della pratica di tali disciplina, che ha visto nelle passate edizioni una notevole affluenza di partecipazione e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 xml:space="preserve">Verificata la disponibilità di adeguate risorse finanziarie all’ Intervento 1060305 del Bilancio Pluriennale 2009/2011 – Esercizio 2010 (ex Cap. 3425/0); 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A.S.D. PGS DECATHLON VERCELLI  un contributo di € 2.000,00 a parziale copertura delle spese di organizzazione delle iniziative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S.D. PGS DECATHLON VERCELLI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di sostenere l’A.S.D. PGS DECATHLON VERCELLI nell’organizzazione delle gare citate in premessa, concedendo </w:t>
      </w:r>
      <w:r>
        <w:rPr>
          <w:bCs/>
          <w:szCs w:val="24"/>
        </w:rPr>
        <w:t>un contributo di €. 2.000,00,</w:t>
      </w:r>
      <w:r>
        <w:rPr>
          <w:szCs w:val="24"/>
        </w:rPr>
        <w:t xml:space="preserve"> finalizzato alla copertura parziale delle spese di organizzazione</w:t>
      </w:r>
      <w:r>
        <w:rPr>
          <w:bCs/>
          <w:szCs w:val="24"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szCs w:val="24"/>
        </w:rPr>
        <w:t>di dare atto che ogni altro onere, di qualsiasi tipo e natura, è da ritenersi a carico dell’ A.S.D. PGS DECATHLON VERCELLI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Funzionario Vicario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p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Gabriele Brugnett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Funzionario Vicario del Settore Turismo, Sport, Cultura e Tempo Libero, dott. Gabriele Brugnetta, ai sensi dell’art. 49 del D.Lgs. n. 267/2000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Lgs. n. 267/2000;</w:t>
      </w:r>
    </w:p>
    <w:p>
      <w:pPr>
        <w:pStyle w:val="Rientrocorpodeltesto2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4:00Z</dcterms:created>
  <dc:creator>EW/LN/CB</dc:creator>
  <dc:description/>
  <cp:keywords>Ethan</cp:keywords>
  <dc:language>en-US</dc:language>
  <cp:lastModifiedBy>gianpiero.giva</cp:lastModifiedBy>
  <cp:lastPrinted>2010-04-21T10:50:00Z</cp:lastPrinted>
  <dcterms:modified xsi:type="dcterms:W3CDTF">2010-04-21T08:54:00Z</dcterms:modified>
  <cp:revision>6</cp:revision>
  <dc:subject/>
  <dc:title>Ethan Frome</dc:title>
</cp:coreProperties>
</file>