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/>
      </w:pPr>
      <w:r>
        <w:rPr>
          <w:sz w:val="16"/>
          <w:szCs w:val="16"/>
        </w:rPr>
        <w:t>mf</w:t>
      </w:r>
      <w:r>
        <w:rPr>
          <w:b/>
        </w:rPr>
        <w:t xml:space="preserve">                       GIUNTA COMUNALE – ADUNANZA DEL  12   NOVEMBRE 2009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OGGETTO N. 153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</w:rPr>
        <w:t>APPROVAZIONE DELL’</w:t>
      </w:r>
      <w:r>
        <w:rPr>
          <w:b/>
          <w:bCs/>
        </w:rPr>
        <w:t xml:space="preserve">INIZIATIVA DI PROMOZIONE E DI ANIMAZIONE COMMERCIALE E CULTURALE DENOMINATA “UN NATALE COL CUORE” PREVISTA NEL PERIODO DELLE FESTIVITA’ NATALIZIE E DI FINE ANNO  – ATTO DI INDIRIZZO. 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LA GIUNTA COMUNAL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Vista</w:t>
      </w:r>
      <w:r>
        <w:rPr/>
        <w:t xml:space="preserve"> la richiesta pervenuta in data 9.11.2009 con la quale le locali ASCOM e Confesercenti propongono l’organizzazione di una serie di iniziative di solidarietà, commerciali, musicali e di intrattenimento vario per il periodo delle festività natalizie e di fine anno 2009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ato atto</w:t>
      </w:r>
      <w:r>
        <w:rPr/>
        <w:t xml:space="preserve"> della volontà dell’Amministrazione Comunale di organizzare, nel periodo natalizio e di fine anno, una serie di iniziative finalizzate alla tradizionale animazione del Centro Storico, al sostegno del turismo e del commercio, nonché al sostegno delle fasce meno abbienti della popolazione cittadina;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eso atto</w:t>
      </w:r>
      <w:r>
        <w:rPr/>
        <w:t xml:space="preserve"> delle caratteristiche delle iniziative di cui è caso, elencate nel dettaglio nel programma allegato alla presente deliberazione quale parte integrante e sostanziale, che presentano caratteristiche coerenti con gli scopi dell’Amministrazione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Rilevato</w:t>
      </w:r>
      <w:r>
        <w:rPr/>
        <w:t xml:space="preserve"> al riguardo 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che dette iniziative, che ben si inseriscono nel contesto delle diverse iniziative poste in essere dall'Amm.ne Comunale per il corrente anno e assumono significativa validità anche in relazione al positivo coinvolgimento di altre categorie economiche;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che le iniziative in oggetto hanno la potenzialità di attirare un significativo numero di persone provenienti da altre località  prossime, ben  inquadrandosi nel progetto di sviluppo economico e culturale della città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ecisato</w:t>
      </w:r>
      <w:r>
        <w:rPr/>
        <w:t xml:space="preserve">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Rientrocorpodeltesto3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gli artt. 48 e 49 del D.Lgs. 18.8.2000, n. 267;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Ad unanimità di voti favorevoli, espressi per alzata di mano dai presenti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left="1428" w:firstLine="696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DELIBERA</w:t>
      </w:r>
    </w:p>
    <w:p>
      <w:pPr>
        <w:pStyle w:val="TextBodyIndent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di approvare le iniziative denominate “UN NATALE COL CUORE” comprendenti attività di </w:t>
      </w:r>
      <w:r>
        <w:rPr/>
        <w:t>solidarietà, commerciali, musicali e di intrattenimento vario - come elencate nel programma allegato quale parte integrante e sostanziale alla presente deliberazione - organizzate in collaborazione con le locali ASCOM e Confesercenti,  per il periodo delle festivita’ natalizie e di fine anno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di riservarsi, con successivo atto, di stipulare apposita convenzione per l’attuazione delle iniziative di cui è caso, finanziando le stesse con le risorse disponibili in bilanc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cisare che la presente deliberazione non esonera comunque il soggetto organizzatore da eventuali, ulteriori obblighi o adempimenti connessi a procedure autorizzative rientranti nelle competenze di altri uffici comunali e/o extracomunali, stabilendosi che il Comune non assumerà responsabilità, di qualsivoglia tipo e natura, in merit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nominare quali Responsabili del procedimento i Direttori del Settore Sviluppo Urbano ed Economico - Polizia Municipale - Bilancio, Finanza e Tributi,  per quanto di rispettiva competenz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°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4">
    <w:name w:val=" Carattere4"/>
    <w:basedOn w:val="Carattere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3">
    <w:name w:val=" Carattere3"/>
    <w:basedOn w:val="Carattere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2">
    <w:name w:val=" Carattere2"/>
    <w:basedOn w:val="Carattere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4:00Z</dcterms:created>
  <dc:creator>alberto.odone</dc:creator>
  <dc:description/>
  <cp:keywords/>
  <dc:language>en-US</dc:language>
  <cp:lastModifiedBy>franca.mosso</cp:lastModifiedBy>
  <cp:lastPrinted>2009-11-13T08:59:00Z</cp:lastPrinted>
  <dcterms:modified xsi:type="dcterms:W3CDTF">2009-12-16T13:54:00Z</dcterms:modified>
  <cp:revision>2</cp:revision>
  <dc:subject/>
  <dc:title>mf                       GIUNTA COMUNALE – ADUNANZA DEL  12   NOVEMBRE 2009</dc:title>
</cp:coreProperties>
</file>