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f </w:t>
      </w:r>
      <w:r>
        <w:rPr>
          <w:rFonts w:cs="Arial" w:ascii="Arial" w:hAnsi="Arial"/>
          <w:b/>
          <w:sz w:val="24"/>
          <w:szCs w:val="24"/>
        </w:rPr>
        <w:t xml:space="preserve">               GIUNTA COMUNALE – ADUNANZA DEL 20 APRILE   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GGETTO N. 15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ATIVA A FAVORE DI NUCLEI IN CONDIZIONE DI DISAGIO PER RIDURRE LA SPESA DELL’ACQUA - APPROVAZIONE ACCORDO CON A.T.O. N. 2 BIELLESE, VERCELLESE, CASALESE - MODIFICA PARZIALE DELIBERAZIONE DI G.C. N. 41 DEL 29 LUGLIO 200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SSESSORE ALL’ASSISTENZA SOCIALE, ALLE POLITICHE SANITAR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 con deliberazione di G.C. n.41 del 29/07/2009 è stato approvato per il periodo 2009 -2013 l’iniziativa, promossa dall’ Autorità dell’Ambito Territoriale 2 “Biellese, Vercellese, Casalese”, a favore di soggetti residenti a Vercelli e Comuni Convenzionati, in condizioni di disagio, per ridurre la spesa dell’acqua, stabilendo quali criteri di ammissibilità quelli previsti dal Regolamento di assistenza economica vigente e, altresì, i nuclei con ISEE inferiore a 7.500,00 (analogamente al bonus corrente elettrica); stabilendo di erogare contributi con un importo unitario annuo di euro 100,00, salvo casi particolari segnalati dal Servizio Sociale, per i quali l’importo potrà essere maggior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o che, a seguito di idonea istruttoria sono stati individuati 136 utenti in possesso dei requisiti stabiliti, cui deve essere corrisposta la somma di euro 100,00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o che Atena Trading Spa ha fornito un prospetto dei fruitori del contributo con relativo numero di fattura e importo della fornitura, da cui risulta che i consumi di alcuni dei beneficiari non raggiungono i 100,00 euro totali nell’arco dell’intero anno 2009,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 pertanto di modificare parzialmente la propria deliberazione n.41/2009 stabilendo che la somma da erogare deve essere non superiore alla concorrenza della fornitura per un massimo annuale di 100,00 euro e che le somme residue verranno riutilizzate per gli utenti in graduatoria, rimasti esclusi dal primo elen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esa la competenza della Giunta Comunale a deliberare, in relazione al combinato disposto degli artt. 42 e 49 del Decreto Legislativo 18.8.2000, n. 267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 modificare, per i motivi esposti in premessa, la propria deliberazione n. 41/2009 stabilendo che la somma da erogare deve essere non superiore alla  concorrenza della fornitura, per un massimo annuale di euro 100,00 (in base ai consumi dei beneficiari) e che le somme residue verranno riutilizzate per gli utenti in graduatoria, rimasti esclusi dal primo elen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i demandare alla Direzione del Settore Politiche Sociali l’attuazione dei conseguenti adempimenti gestionali e amministrativi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 nominare quale responsabile del procedimento il Direttore del Settore Politiche Sociali, dr.ssa Luciana Berruto;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ere di regolarità tec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, Direttore del Settore Politiche Sociali, ai sensi dell'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struttor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 Ceccon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DIRETTORE </w:t>
      </w:r>
    </w:p>
    <w:p>
      <w:pPr>
        <w:pStyle w:val="Heading3"/>
        <w:ind w:left="4956" w:hanging="0"/>
        <w:rPr/>
      </w:pPr>
      <w:r>
        <w:rPr/>
        <w:t>DEL SETTORE POLITICHE SOCIAL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r.ssa Luciana Berrut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Parere di regolarità contabi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’Istruttor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.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4956" w:hanging="0"/>
        <w:rPr/>
      </w:pPr>
      <w:r>
        <w:rPr>
          <w:rFonts w:eastAsia="Arial"/>
        </w:rPr>
        <w:t xml:space="preserve">      </w:t>
      </w:r>
      <w:r>
        <w:rPr/>
        <w:t>IL DIRETTORE DEL SETTORE</w:t>
      </w:r>
    </w:p>
    <w:p>
      <w:pPr>
        <w:pStyle w:val="Heading4"/>
        <w:ind w:left="4956" w:hanging="0"/>
        <w:jc w:val="center"/>
        <w:rPr/>
      </w:pPr>
      <w:r>
        <w:rPr/>
        <w:t>BILANCIO, FINANZA E TRIBUTI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r. Silvano Ardizzone)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ab/>
        <w:t>Vista la proposta di deliberazione, relativa all’oggetto, formulata dall’Assessore all’Assistenza Sociale, alle Politiche Sanitarie;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arere favorevole in ordine alla regolarità tecnica, espresso dal Direttore del Settore Politiche Sociali, Dr.ssa Luciana Berruto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l parere favorevole in ordine alla regolarità contabile, espresso dal Direttore del Settore Bilancio, Finanza e Tributi, Dr. Silvano Ardizzone, ai sensi dell’art. 49 del D.Lgs. n. 267/2000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d unanimità di voti favorevoli, espressi per alzata di mano dai presenti;</w:t>
      </w:r>
    </w:p>
    <w:p>
      <w:pPr>
        <w:pStyle w:val="Heading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ind w:left="0" w:hanging="0"/>
        <w:rPr/>
      </w:pPr>
      <w:r>
        <w:rPr/>
        <w:t>DELIBE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favorevoli unanimi, espressi palesemente;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°°</w:t>
      </w:r>
    </w:p>
    <w:sectPr>
      <w:footerReference w:type="default" r:id="rId2"/>
      <w:type w:val="nextPage"/>
      <w:pgSz w:w="11906" w:h="16838"/>
      <w:pgMar w:left="1440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4956" w:hanging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708" w:hanging="0"/>
      <w:jc w:val="center"/>
      <w:outlineLvl w:val="4"/>
    </w:pPr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6">
    <w:name w:val=" Carattere6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5">
    <w:name w:val=" Carattere5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4">
    <w:name w:val=" Carattere4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3">
    <w:name w:val=" Carattere3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2">
    <w:name w:val=" Carattere2"/>
    <w:basedOn w:val="Caratterepredefinitoparagrafo"/>
    <w:qFormat/>
    <w:rPr>
      <w:rFonts w:ascii="Arial" w:hAnsi="Arial" w:eastAsia="Times New Roman" w:cs="Arial"/>
      <w:sz w:val="24"/>
      <w:szCs w:val="24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4:00Z</dcterms:created>
  <dc:creator>daniela.volpe</dc:creator>
  <dc:description/>
  <dc:language>en-US</dc:language>
  <cp:lastModifiedBy>gianpiero.giva</cp:lastModifiedBy>
  <cp:lastPrinted>2010-04-19T16:38:00Z</cp:lastPrinted>
  <dcterms:modified xsi:type="dcterms:W3CDTF">2010-04-21T10:00:00Z</dcterms:modified>
  <cp:revision>13</cp:revision>
  <dc:subject/>
  <dc:title>OGGETTO: INIZIATIVA A FAVORE DI NUCLEI IN CONDIZIONE DI DISAGIO PER RIDURRE  LA SPESA DELL’ACQUA- APPROVAZIONE ACCORDO CON A</dc:title>
</cp:coreProperties>
</file>