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UNTA COMUNALE – ADUNANZA DEL 7 APRIL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153</w:t>
      </w:r>
    </w:p>
    <w:p>
      <w:pPr>
        <w:pStyle w:val="Normal"/>
        <w:spacing w:before="120" w:after="0"/>
        <w:jc w:val="both"/>
        <w:rPr/>
      </w:pPr>
      <w:r>
        <w:rPr>
          <w:b/>
        </w:rPr>
        <w:t>SOSTEGNO ALL’UNIVERSITÀ DEGLI STUDI DEL PIEMONTE ORIENTALE - FACOLTÀ DI LETTERE E FILOSOFIA - PER L’ORGANIZZAZIONE DEL CONVEGNO “OSPITALITÀ/GASTLICHKEIT” IN PROGRAMMA IL 21 E 22 MAGGIO 2009  PRESSO LA CRIPTA DI S. ANDREA - ATTO DI INDIRIZZ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messo che è intendimento della Civica Amministrazione valorizzare iniziative con forte valenza sociale mirate a corrispondere ad una precisa esigenza di istruzione e di formazione del territorio attraverso una serie di iniziative di promozione della cultura rivolte alla cittadina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tto presente che il Prof. Livio Bottani, docente di Estetica della Facoltà di Lettere e Filosofia di Vercelli, ha proposto alla Civica Amministrazione, con nota del 12.12.2008 (prot. n. 1863), di organizzare un convegno dal titolo “Ospitalità/Gastlichkeit – Questioni etiche ed estetiche nella teoria e nella prassi”, in programma il 21 e 22 maggio 2009, presso la Cripta di S. Andre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levato che lo scopo del convegno riguarda uno scambio culturale sulle pratiche dell’ospitalità nelle società italiana e tedesca, ospitalità che non si limita ai codici della cortesia e alle competenze soci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di collaborare con l’Università degli Studi del Piemonte Orientale all’organizzazione dell’iniziativa, nel senso di riconosce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 contributo massimo di € 4.000,00, a parziale copertura delle spese di realizzazione dell’iniziativa in oggetto, specificando che tale contributo sarà liquidato dietro presentazione di dettagliato rendico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spedizione di n. 400 inviti cir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ffissione, presso gli esercizi commerciali cittadini, di n. 100 locandine cir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utorizzazione ad inserire lo stemma della Città di Vercelli sul materiale promozionale corredato dalla dicitura “CITTÀ DI VERCELLI” – Assessorato alla Cultur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ificata la disponibilità di adeguate risorse finanziarie all’Intervento 1040505 (Cap. 1991000) del Bilancio di Previsione 200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cisato che ogni ulteriore onere e incombenza, di qualsivoglia tipo e natura è a carico dell’Università degli Studi del Piemonte Orientale e che, a tal fine, il Comune di Vercelli non assumerà, sotto alcun aspetto e per qualsivoglia motivo, alcuna responsabilità in mer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tesa la competenza della Giunta Comunale a deliberare, in relazione al combinato disposto degli artt. 48 e 49 del D.L.gs. 18.0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d unanimità di voti favorevoli, espressi per alzata di mano dai pres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 l’iniziativa presentata dall’Università degli Studi del Piemonte Orientale e di collaborare alla realizzazione “Ospitalità/Gastlichkeit – Questioni etiche ed estetiche nella teoria e nella prassi”, in programma il 21 e 22 maggio 2009, presso la Cripta di S. Andrea, nel senso di riconoscere alla predett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 contributo massimo di € 4.000,00, a parziale copertura delle spese di realizzazione dell’iniziativa in oggetto, specificando che tale contributo sarà liquidato dietro presentazione di dettagliato rendico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spedizione di n. 400 inviti circ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ffissione, presso gli esercizi commerciali cittadini, di n. 100 locandine circ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utorizzazione ad inserire lo stemma della Città di Vercelli sul materiale promozionale corredato dalla dicitura “CITTÀ DI VERCELLI” – Assessorato alla Cultur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cisare che ogni ulteriore onere ed incombenza, di qualsivoglia tipo e natura, è a carico dell’Università degli Studi del Piemonte Orientale e che, a tal fine, il Comune di Vercelli non assumerà, sotto nessun aspetto e per qualsivoglia motivo, alcuna responsabilità in meri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°°°°°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2">
    <w:name w:val=" Carattere2"/>
    <w:basedOn w:val="Caratterepredefinitoparagrafo"/>
    <w:qFormat/>
    <w:rPr>
      <w:b/>
      <w:bCs/>
      <w:sz w:val="28"/>
      <w:szCs w:val="28"/>
    </w:rPr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ind w:firstLine="397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21:00Z</dcterms:created>
  <dc:creator>Scuola1</dc:creator>
  <dc:description/>
  <cp:keywords/>
  <dc:language>en-US</dc:language>
  <cp:lastModifiedBy>franca.mosso</cp:lastModifiedBy>
  <cp:lastPrinted>2009-04-20T08:39:00Z</cp:lastPrinted>
  <dcterms:modified xsi:type="dcterms:W3CDTF">2009-05-14T13:21:00Z</dcterms:modified>
  <cp:revision>2</cp:revision>
  <dc:subject/>
  <dc:title>OGGETTO: ALLESTIMENTO MOSTRA DI VERSI E IMMAGINI “TI HO CERCATO IN MEZZO A GRAN VENTO” ORGANIZZATA DALLA FRATERNITA’ DELLA TRA</dc:title>
</cp:coreProperties>
</file>