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mf </w:t>
      </w:r>
      <w:r>
        <w:rPr>
          <w:b/>
        </w:rPr>
        <w:t xml:space="preserve">                   GIUNTA COMUNALE – ADUNANZA DEL 29 APRIL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OGGETTO N.   155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I IN MERITO ALLA VENDITA DELL’ATTIVITA’ DI PARAFARMACIA COMUNALE DELL’AZIENDA FARMACEUTICA MUNICIPALIZZATA AZIENDA SPECIALE DEL COMUNE DI VERCEL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il Consiglio di Amministrazione dell’Azienda Farmaceutica Municipalizzata ha deliber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 verbale n 29 in data 15 maggio 2007 l’apertura di un locale per la vendita del parafarma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 verbale n 90 in data 17 dicembre 2009 il bilancio di previsione 2010, all’interno del quale è prevista un plusvalenza derivante dalla vendita della parafarmacia comunal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 verbale n. 5 in data 19 febbraio 2010 la vendita della parafarmacia comunale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l suddetto verbale motivava la necessità di tale  provvedimento di alienazione “</w:t>
      </w:r>
      <w:r>
        <w:rPr>
          <w:i/>
        </w:rPr>
        <w:t>in quanto la parafarmacia è stata aperta nell’ipotesi di una ulteriore liberalizzazione che avrebbe dovuto prevedere l’autorizzazione della vendita dei medicinali di fascia C o la modifica del numero delle farmacie</w:t>
      </w:r>
      <w:r>
        <w:rPr/>
        <w:t>”, in considerazione del fatto che tale provvedimento di liberalizzazione non è stato emanato con conseguente compressione delle capacità reddituali dell’aziend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Ritenuto di condividere le motivazioni ed esprimere l’indirizzo della vendita dell’attività di parafarmacia comunale dell’Azienda Farmaceutica Comunale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lo Statuto dell’Azienda Farmaceutica Municipalizzata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Attesa la competenza del Consiglio Comunale a deliberare, ai sensi dell’art. 42, 2° comma lettera g), ed art  114, comma 6,  del D.Lgs. 18.8.2000, n. 26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 al Consiglio Comunale la seguente proposta di deliberazion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primere l’indirizzo della vendita dell’attività della parafarmacia comunale dell’Azienda Farmaceutica Municipalizzata, Azienda Speciale del Comune di Vercell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are atto che le procedure di gara saranno a carico dell’Azienda Farmaceutica Municipalizzat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di nominare Responsabile del procedimento, il Dr. Silvano Ardizzone Direttore del Settore Bilancio,  Finanza e Tributi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uccessivamente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Ad unanimità di voti favorevoli, espressi per alzata di mano dai presenti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Indent"/>
        <w:spacing w:lineRule="auto" w:line="360"/>
        <w:ind w:left="708" w:hanging="0"/>
        <w:rPr/>
      </w:pPr>
      <w:r>
        <w:rPr/>
        <w:t>di sottoporre la presente proposta di deliberazione ai Revisori dei Conti ed alla 1^ Commissione Consiliare Permanente per i pareri di competenza;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2"/>
        <w:jc w:val="center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Cs/>
        </w:rPr>
        <w:t xml:space="preserve">IL DIRETTORE </w:t>
      </w:r>
      <w:r>
        <w:rPr/>
        <w:t>DEL SETTORE BILANCIO, FINANZA E TRIBUTI</w:t>
      </w:r>
    </w:p>
    <w:p>
      <w:pPr>
        <w:pStyle w:val="Heading3"/>
        <w:spacing w:lineRule="auto" w:line="240"/>
        <w:ind w:left="4248" w:firstLine="708"/>
        <w:rPr>
          <w:b w:val="false"/>
          <w:b w:val="false"/>
        </w:rPr>
      </w:pPr>
      <w:r>
        <w:rPr>
          <w:b w:val="false"/>
        </w:rPr>
        <w:t>(Dr. Silvano ARDIZZ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/>
      </w:pPr>
      <w:r>
        <w:rPr/>
        <w:t>Parere di regolarità contabil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Cs/>
        </w:rPr>
        <w:t xml:space="preserve">IL DIRETTORE </w:t>
      </w:r>
      <w:r>
        <w:rPr/>
        <w:t>DEL SETTORE BILANCIO, FINANZA E TRIBUTI</w:t>
      </w:r>
    </w:p>
    <w:p>
      <w:pPr>
        <w:pStyle w:val="Heading3"/>
        <w:spacing w:lineRule="auto" w:line="240"/>
        <w:ind w:left="4248" w:firstLine="708"/>
        <w:rPr>
          <w:b w:val="false"/>
          <w:b w:val="false"/>
        </w:rPr>
      </w:pPr>
      <w:r>
        <w:rPr>
          <w:b w:val="false"/>
        </w:rPr>
        <w:t>(Dr. Silvano ARDIZZON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°°°°°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5:00Z</dcterms:created>
  <dc:creator>Ufficio Ragioneria</dc:creator>
  <dc:description/>
  <cp:keywords/>
  <dc:language>en-US</dc:language>
  <cp:lastModifiedBy>franca.mosso</cp:lastModifiedBy>
  <cp:lastPrinted>2010-04-30T08:36:00Z</cp:lastPrinted>
  <dcterms:modified xsi:type="dcterms:W3CDTF">2010-04-30T06:44:00Z</dcterms:modified>
  <cp:revision>8</cp:revision>
  <dc:subject/>
  <dc:title>BILANCIO DI PREVISIONE DELL’AZIENDA FARMACEUTICA MUNICIPALIZZATA PER L’ESERCIZIO 2006</dc:title>
</cp:coreProperties>
</file>