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7 APRIL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155</w:t>
      </w:r>
    </w:p>
    <w:p>
      <w:pPr>
        <w:pStyle w:val="Normal"/>
        <w:spacing w:before="120" w:after="0"/>
        <w:jc w:val="both"/>
        <w:rPr/>
      </w:pPr>
      <w:r>
        <w:rPr>
          <w:b/>
        </w:rPr>
        <w:t>SOSTEGNO ALL’UNIVERSITÀ DEGLI STUDI DEL PIEMONTE ORIENTALE - FACOLTÀ DI LETTERE E FILOSOFIA - PER L’ORGANIZZAZIONE DELL’INIZIATIVA “FESTA DELLA FILOSOFIA 2009: FILOSOFARTE – FILOSOFALTRO” IN PROGRAMMA IL 19 APRILE 2009. ATTO DI INDIRIZZ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è intendimento della Civica Amministrazione valorizzare iniziative con forte valenza culturale mirate a corrispondere ad una precisa esigenza di istruzione e di formazione del territorio attraverso una serie di iniziative di promozione della cultu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tto presente che il Prof. Maurizio Pagano, Presidente del Corso di Laurea Triennale in Filosofia e Comunicazione presso l’Università del Piemonte Orientale “A. Avogadro” di Vercelli, ha proposto alla Civica Amministrazione, con nota del 25.03.2009 (prot. n. 13509), di organizzare un’iniziativa denominata “Festa della Filosofia 2009: FilosofArte – FilosofAltro”, in programma il 19 aprile 2009, presso il Salone Dugentesco e l’Ex-Ospedal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la Festa della Filosofia ha lo scopo di offrire ai giovani partecipanti una giornata di riflessione, discussione e approfondimento su argomenti culturali considerati in prospettiva filosofica di particolare rilievo e di attualità per i giovani e gli studenti, attinenti ai temi dell’esperienza artistica, dell’alterità minacciata quali la violenza contro le donne, della religiosità, dal mito di Dioniso alle immagini del divino nelle tre religioni del lib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collaborare con l’Università degli Studi del Piemonte Orientale “A. Avogadro” di Vercelli all’organizzazione dell’iniziativa, nel senso d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onoscere un contributo massimo di € 4.000,00, a parziale copertura delle spese di realizzazione dell’iniziativa in oggetto, specificando che tale contributo sarà liquidato dietro presentazione di dettagliato rendico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tere a disposizione il Salone Dugentesco il 19 aprile 2009 dalle ore 10.00 alle ore 11.0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izzare l’inserimento dello stemma della Città di Vercelli sul materiale promozionale corredato dalla dicitura “CITTÀ DI VERCELLI – Assessorato alla Cultur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ta la disponibilità di adeguate risorse finanziarie all’Intervento 1040505 (Cap. 1991000) del Bilancio di Previsione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cisato che ogni ulteriore onere e incombenza, di qualsivoglia tipo e natura è a carico dell’Università degli Studi del Piemonte Orientale “A. Avogadro” di Vercelli e che, a tal fine, il Comune di Vercelli non assumerà, sotto alcun aspetto e per qualsivoglia motivo, alcuna responsabilità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8 e 49 del D.L.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 unanimità di voti favorevoli, espressi per alzata di mano da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l’iniziativa presentata dall’Università degli Studi del Piemonte Orientale “A. Avogadro” di Vercelli e di collaborare alla realizzazione dell’iniziativa denominata “Festa della Filosofia 2009: FilosofArte – FilosofAltro”, in programma il 19 aprile 2009, presso il Salone Dugentesco e l’Ex-Ospedaletto, nel senso di riconoscere alla predetta Univers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ontributo massimo di € 4.000,00, a parziale copertura delle spese di realizzazione dell’iniziativa in oggetto, specificando che tale contributo sarà liquidato dietro presentazione di dettagliato rendico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essa a disposizione del Salone Dugentesco il 19 aprile 2009 dalle ore 10.00 alle ore 11.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utorizzazione ad inserire lo stemma della Città di Vercelli sul materiale promozionale corredato dalla dicitura “CITTÀ DI VERCELLI – Assessorato alla Cultur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cisare che ogni ulteriore onere ed incombenza, di qualsivoglia tipo e natura, è a carico dell’Università degli Studi del Piemonte Orientale e che, a tal fine, il Comune di Vercelli non assumerà, sotto nessun aspetto e per qualsivoglia motivo, alcuna responsabilità in meri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°°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2">
    <w:name w:val=" Carattere2"/>
    <w:basedOn w:val="Caratterepredefinitoparagrafo"/>
    <w:qFormat/>
    <w:rPr>
      <w:b/>
      <w:bCs/>
      <w:sz w:val="28"/>
      <w:szCs w:val="28"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2:00Z</dcterms:created>
  <dc:creator>Scuola1</dc:creator>
  <dc:description/>
  <cp:keywords/>
  <dc:language>en-US</dc:language>
  <cp:lastModifiedBy>franca.mosso</cp:lastModifiedBy>
  <cp:lastPrinted>2009-04-20T08:43:00Z</cp:lastPrinted>
  <dcterms:modified xsi:type="dcterms:W3CDTF">2009-05-14T13:22:00Z</dcterms:modified>
  <cp:revision>2</cp:revision>
  <dc:subject/>
  <dc:title>OGGETTO: ALLESTIMENTO MOSTRA DI VERSI E IMMAGINI “TI HO CERCATO IN MEZZO A GRAN VENTO” ORGANIZZATA DALLA FRATERNITA’ DELLA TRA</dc:title>
</cp:coreProperties>
</file>