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mf</w:t>
      </w:r>
      <w:r>
        <w:rPr>
          <w:b/>
        </w:rPr>
        <w:t xml:space="preserve">                    GIUNTA COMUNALE – ADUNANZA DEL  29 APRIL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56</w:t>
      </w:r>
    </w:p>
    <w:p>
      <w:pPr>
        <w:pStyle w:val="Normal"/>
        <w:jc w:val="both"/>
        <w:rPr/>
      </w:pPr>
      <w:r>
        <w:rPr>
          <w:b/>
        </w:rPr>
        <w:t>RENDICONTO DELLA GESTIONE PER L’ESERCIZIO FINANZIARIO 2009 DELL’ISTITUZIONE “VERCELLI E I SUOI EVENT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il Consiglio di Amministrazione dell’Istituzione “Vercelli e i suoi eventi” ha approvato, con deliberazione n. 3 del 12 aprile 2010, il Rendiconto della gestione per l’Esercizio Finanziario 2009, che si allega in copia quale parte integrante e sostanzi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o che, ai sensi dell’art. 38 del Regolamento dell’Istituzione “Vercelli e i suoi eventi”, il predetto Rendiconto della Gestione deve essere approvato dal Consigli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arere favorevole espresso dal Collegio dei Revisori dei Conti sul Rendiconto 2009 e documenti allegati in data 19.04.2010;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Attesa la competenza del Consiglio Comunale a deliberare. ai sensi dell’art. 114, commi 6 e 8, lett c), del D.Lgs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il Rendiconto della Gestione per l’esercizio finanziario 2009 dell’Istituzione “Vercelli e i suoi eventi”, allegato in copia, quale parte integrante e sostanziale, approvato dal Consiglio di Amministrazione dell’Istituzione medesima con deliberazione n. 3 del 12 aprile 2010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nominare Responsabile del procedimento, il Dr. Gianni Vercellone, Direttore del Settore Turismo, Sport, Cultura e Tempo Libero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Successivamente,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Ad unanimità di voti favorevoli, espressi per alzata di mano dai presenti;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di sottoporre la presente proposta di deliberazione, unitamente agli allegati, alla 1° Commissione Consiliare Permanente per il parere di competenza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2832" w:hanging="0"/>
        <w:rPr/>
      </w:pPr>
      <w:r>
        <w:rPr/>
        <w:t>PARERE DI REGOLARITA’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, Direttore del Settore Turismo, Sport, Cultura e Tempo Libero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140"/>
        <w:jc w:val="center"/>
        <w:rPr/>
      </w:pPr>
      <w:r>
        <w:rPr/>
        <w:t>IL DIRETTORE DEL SETTORE</w:t>
      </w:r>
    </w:p>
    <w:p>
      <w:pPr>
        <w:pStyle w:val="Normal"/>
        <w:spacing w:lineRule="auto" w:line="360"/>
        <w:ind w:firstLine="4140"/>
        <w:jc w:val="center"/>
        <w:rPr/>
      </w:pPr>
      <w:r>
        <w:rPr/>
        <w:t>TURISMO, SPORT, CULTURA E TEMPO LIBERO</w:t>
      </w:r>
    </w:p>
    <w:p>
      <w:pPr>
        <w:pStyle w:val="Normal"/>
        <w:spacing w:lineRule="auto" w:line="360"/>
        <w:ind w:firstLine="4140"/>
        <w:jc w:val="center"/>
        <w:rPr/>
      </w:pPr>
      <w:r>
        <w:rPr/>
        <w:t>Dott. Gianni Vercell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PARERE DI REGOLARITA’ CONTAB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3540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ab/>
        <w:t xml:space="preserve">        IL DIRETTORE DEL SETTORE</w:t>
      </w:r>
    </w:p>
    <w:p>
      <w:pPr>
        <w:pStyle w:val="Heading4"/>
        <w:spacing w:lineRule="auto" w:line="360"/>
        <w:ind w:left="495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ILANCIO, FINANZA E TRIBU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tt. Silvano ARDIZZONE</w:t>
      </w:r>
    </w:p>
    <w:p>
      <w:pPr>
        <w:pStyle w:val="Heading2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paola.vizia</dc:creator>
  <dc:description/>
  <cp:keywords/>
  <dc:language>en-US</dc:language>
  <cp:lastModifiedBy>franca.mosso</cp:lastModifiedBy>
  <cp:lastPrinted>2010-04-30T08:59:00Z</cp:lastPrinted>
  <dcterms:modified xsi:type="dcterms:W3CDTF">2010-04-30T07:04:00Z</dcterms:modified>
  <cp:revision>8</cp:revision>
  <dc:subject/>
  <dc:title>BILANCIO DI PREVISIONE DELL’AZIENDA FARMACEUTICA MUNICIPALIZZATA PER L’ESERCIZIO 2005</dc:title>
</cp:coreProperties>
</file>