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7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57</w:t>
      </w:r>
    </w:p>
    <w:p>
      <w:pPr>
        <w:pStyle w:val="Normal"/>
        <w:spacing w:before="120" w:after="0"/>
        <w:jc w:val="both"/>
        <w:rPr/>
      </w:pPr>
      <w:r>
        <w:rPr>
          <w:b/>
        </w:rPr>
        <w:t>REALIZZAZIONE DELLA “GIORNATA DELL’ARTE E DELLA CREATIVITÀ STUDENTESCA” ORGANIZZATA DALLA CONSULTA PROVINCIALE STUDENTESCA – ATTO DI INDIRIZZ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ulturali e teatrali che coinvolgano studenti delle scuole medie superiori cittadine impegnati in cantieri della ricerca storico-letteraria ed artistica e della creatività giovan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to presente che l’Ufficio Scolastico Provinciale di Vercelli, a firma del suo Dirigente, Dottor Antonio Catania, in collaborazione con la Consulta Provinciale Studentesca, ha proposto alla Civica Amministrazione, con propria nota del 30.03.2009 (prot. n. 2092/C27) di organizzare la manifestazione della “Giornata dell’arte e della creatività studentesca” il 13 maggio 2009 attraverso attività musicali, artistiche, pittoriche, fotografiche, teatrali, recitative, drammatizzazioni, che hanno come tema conduttore “I Giusti: Impegno e responsabilità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a la validità dell’iniziativa che rappresenta un’occasione per valorizzare tutte le attività messe in campo dagli studenti nel corrente anno scolastic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itenuto di collaborare con l’Ufficio Scolastico Provinciale di Vercelli all’organizzazione dell’iniziativa, nel senso di riconoscere al predetto Uffic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contributo massimo di € 500,00, a parziale copertura delle spese di realizzazione dell’iniziativa in oggetto, specificando che tale contributo sarà liquidato dietro presentazione di dettagliato rendico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oncessione in uso gratuito di attrezzature comunali, ove disponibili, con trasporto e montaggio compr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all’occupazione di suolo pubblico (P.za Cavour con gli adiacenti portici e P.za Palazzo Vecchio) nella giornata di mercoledì 13 maggio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ad inserire lo stemma della Città di Vercelli sul materiale promozionale corredato dalla dicitura “CITTA’ DI VERCELLI – Assessorato alla Cultur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ll’Intervento 1040505 (Cap. 1991000) del Bilancio di Previsione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 è a carico dell’Ufficio Scolastico Provinciale di Vercelli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8 e 49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’iniziativa presentata dall’Ufficio Scolastico Provinciale di Vercelli e di collaborare alla relativa realizzazione, nel senso di riconoscere al predetto Ufficio Scolasti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contributo massimo di € 500,00, a parziale copertura delle spese di realizzazione dell’iniziativa in oggetto, specificando che tale contributo sarà liquidato dietro presentazione di dettagliato rendico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ncessione in uso gratuito delle attrezzature comunali, ove disponibili, con trasporto e montaggio compres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occupazione di suolo pubblico (P.za Cavour con gli adiacenti portici e P.za Palazzo Vecchio) nella giornata di mercoledì 13 maggio 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utorizzazione ad inserire lo stemma della Città di Vercelli sul materiale promozionale corredato dalla dicitura “CITTA’ DI VERCELLI – Assessorato alla Cultur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cisare che ogni ulteriore onere ed incombenza, di qualsivoglia tipo e natura, è a carico dell’Ufficio Scolastico Provinciale di Vercelli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3:00Z</dcterms:created>
  <dc:creator>Scuola1</dc:creator>
  <dc:description/>
  <cp:keywords/>
  <dc:language>en-US</dc:language>
  <cp:lastModifiedBy>franca.mosso</cp:lastModifiedBy>
  <cp:lastPrinted>2009-04-20T08:45:00Z</cp:lastPrinted>
  <dcterms:modified xsi:type="dcterms:W3CDTF">2009-05-14T13:23:00Z</dcterms:modified>
  <cp:revision>2</cp:revision>
  <dc:subject/>
  <dc:title>OGGETTO: ALLESTIMENTO MOSTRA DI VERSI E IMMAGINI “TI HO CERCATO IN MEZZO A GRAN VENTO” ORGANIZZATA DALLA FRATERNITA’ DELLA TRA</dc:title>
</cp:coreProperties>
</file>