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16"/>
          <w:szCs w:val="16"/>
        </w:rPr>
        <w:t xml:space="preserve">mf </w:t>
      </w:r>
      <w:r>
        <w:rPr/>
        <w:t xml:space="preserve">            GIUNTA COMUNALE – ADUNANZA DEL  29 APRILE 2010</w:t>
      </w:r>
    </w:p>
    <w:p>
      <w:pPr>
        <w:pStyle w:val="Heading1"/>
        <w:spacing w:lineRule="auto" w:line="360"/>
        <w:jc w:val="center"/>
        <w:rPr/>
      </w:pPr>
      <w:r>
        <w:rPr/>
        <w:t>OGGETTO N. 158</w:t>
      </w:r>
    </w:p>
    <w:p>
      <w:pPr>
        <w:pStyle w:val="Heading1"/>
        <w:spacing w:lineRule="auto" w:line="360"/>
        <w:rPr/>
      </w:pPr>
      <w:r>
        <w:rPr/>
        <w:t>CONTO CONSUNTIVO DELL’A.F.M. PER L’ESERCIZIO 2009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A GIUNTA COMU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Visto il bilancio consuntivo dell’esercizio 2009 dell’A.F.M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i:</w:t>
      </w:r>
    </w:p>
    <w:p>
      <w:pPr>
        <w:pStyle w:val="TextBodyIndent"/>
        <w:numPr>
          <w:ilvl w:val="0"/>
          <w:numId w:val="2"/>
        </w:numPr>
        <w:rPr/>
      </w:pPr>
      <w:r>
        <w:rPr/>
        <w:t>l’art. 26, comma 1°, lettera d, dello Statuto dell’A.F.M. che testualmente recita: “Gli atti fondamentali del Consiglio di amministrazione soggetti, ai sensi dell’art. 23, 6° comma, della Legge 8 giugno 1990 n. 142, all’approvazione del Consiglio Comunale sono le deliberazioni concernenti:</w:t>
      </w:r>
    </w:p>
    <w:p>
      <w:pPr>
        <w:pStyle w:val="TextBodyIndent"/>
        <w:rPr/>
      </w:pPr>
      <w:r>
        <w:rPr/>
        <w:t>omississ</w:t>
      </w:r>
    </w:p>
    <w:p>
      <w:pPr>
        <w:pStyle w:val="TextBodyIndent"/>
        <w:rPr/>
      </w:pPr>
      <w:r>
        <w:rPr/>
        <w:t>d) il conto consuntivo;</w:t>
      </w:r>
    </w:p>
    <w:p>
      <w:pPr>
        <w:pStyle w:val="TextBodyIndent"/>
        <w:numPr>
          <w:ilvl w:val="0"/>
          <w:numId w:val="2"/>
        </w:numPr>
        <w:rPr/>
      </w:pPr>
      <w:r>
        <w:rPr/>
        <w:t>l’art. 37, comma 2°, dello Statuto dell’A.F.M. che testualmente recita: “Il Consiglio di amministrazione delibera entro il 15 aprile il conto e lo trasmette, con una propria relazione a carattere politico-gestionale, entro i cinque giorni successivi al Collegio dei revisori per la relazione di loro competenza che deve essere presentata, unitamente al conto, al Consiglio Comunale entro il 30 maggio.”;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cs="Times New Roman"/>
        </w:rPr>
        <w:t>Vista la deliberazione n. 15 in data 15.04.2010 del Consiglio di Amministrazione dell’Azienda Farmaceutica Municipalizzata, all’oggetto: “Approvazione del Bilancio Consuntivo dell’esercizio 2009” e la relazione dei Revisori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 Consiglio  Comunale a deliberar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d unanimità di voti favorevoli, espressi per alzata di mano dai presenti;</w:t>
      </w:r>
    </w:p>
    <w:p>
      <w:pPr>
        <w:pStyle w:val="TextBodyInden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>
          <w:rFonts w:eastAsia="Arial" w:cs="Arial"/>
        </w:rPr>
        <w:t xml:space="preserve">       </w:t>
      </w:r>
      <w:r>
        <w:rPr>
          <w:rFonts w:cs="Times New Roman"/>
        </w:rPr>
        <w:t>Formula al Consiglio Comunale la seguente proposta di deliberazione:</w:t>
      </w:r>
      <w:r>
        <w:br w:type="page"/>
      </w:r>
    </w:p>
    <w:p>
      <w:pPr>
        <w:pStyle w:val="TextBodyIndent"/>
        <w:rPr/>
      </w:pPr>
      <w:r>
        <w:rPr>
          <w:rFonts w:cs="Times New Roman"/>
        </w:rPr>
        <w:t xml:space="preserve">1. </w:t>
      </w:r>
      <w:r>
        <w:rPr/>
        <w:t>di approvare il Conto Consuntivo dell’A.F.M. – Esercizio 2009 nelle seguenti risultanze finali:</w:t>
      </w:r>
    </w:p>
    <w:p>
      <w:pPr>
        <w:pStyle w:val="Heading4"/>
        <w:rPr/>
      </w:pPr>
      <w:r>
        <w:rPr/>
        <w:t>RENDICONTO DI TESORE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banche all’  1.1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47.607,4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sion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.901.002,0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91.274,3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7.335,17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 competenza 2009 su E/C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84,9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8.120,0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RENDICONTO PATRIMONIALE AL 31.12.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.486.904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.81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, riserve, utili dell’esercizio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89.09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RENDICONTO ECONOMICO DELL’ESERCIZIO 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el valore della produzione 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367.613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tale dei Costi della produzione (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1.502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valore e costi della produzione (A-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.88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oventi ed oneri finanziari (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95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ed oneri straordinari (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ima delle impo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-245.93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l reddito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9.321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dita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.251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stabilire che la perdita di esercizio venga ripianata mediante utilizzo dei Fondi di Riserva disponibili dell’A.F.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 nominare quale Responsabile del procedimento il Direttore  del Settore Bilancio, Finanza e Tributi, Dr. Silvano Ardizzone;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ccessivam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Ad unanimità di voti favorevoli, espressi per alzata di mano dai presenti;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ottoporre ai sensi dell’art. 6 del vigente Regolamento delle Commissioni Consiliari Permanenti, la presente proposta di deliberazione, unitamente agli allegati, al parere della  1^ Commissione Consiliare Permanente.</w:t>
      </w:r>
      <w:r>
        <w:br w:type="page"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Funzionario Vicario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Heading4"/>
        <w:ind w:left="4956" w:hanging="0"/>
        <w:jc w:val="center"/>
        <w:rPr/>
      </w:pPr>
      <w:r>
        <w:rPr/>
        <w:t>IL FUNZIONARIO VICARIO  DEL SETTORE</w:t>
      </w:r>
    </w:p>
    <w:p>
      <w:pPr>
        <w:pStyle w:val="Heading4"/>
        <w:ind w:left="4956" w:hanging="0"/>
        <w:jc w:val="center"/>
        <w:rPr/>
      </w:pPr>
      <w:r>
        <w:rPr/>
        <w:t>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ssa GABRIELLA BARALE)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Funzionario Vicario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956" w:hanging="0"/>
        <w:jc w:val="center"/>
        <w:rPr/>
      </w:pPr>
      <w:r>
        <w:rPr/>
        <w:t>IL FUNZIONARIO VICARIO  DEL SETTORE</w:t>
      </w:r>
    </w:p>
    <w:p>
      <w:pPr>
        <w:pStyle w:val="Heading4"/>
        <w:ind w:left="4956" w:hanging="0"/>
        <w:jc w:val="center"/>
        <w:rPr/>
      </w:pPr>
      <w:r>
        <w:rPr/>
        <w:t>BILANCIO, FINANZA E TRIBUTI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</w:rPr>
        <w:t>(Dr.ssa GABRIELLA BARA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5:00Z</dcterms:created>
  <dc:creator>agostina.pavesi</dc:creator>
  <dc:description/>
  <cp:keywords/>
  <dc:language>en-US</dc:language>
  <cp:lastModifiedBy>franca.mosso</cp:lastModifiedBy>
  <cp:lastPrinted>2010-04-30T09:45:00Z</cp:lastPrinted>
  <dcterms:modified xsi:type="dcterms:W3CDTF">2010-04-30T07:56:00Z</dcterms:modified>
  <cp:revision>8</cp:revision>
  <dc:subject/>
  <dc:title>GIUNTA COMUNALE – ADUNANZA DELL’8 MAGGIO 2007</dc:title>
</cp:coreProperties>
</file>