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 – ADUNANZA DEL 9 APRIL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158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CONTRIBUTO STRAORDINARIO ALL’A.S.D. BASEBALL-SOFTBALL VERCELLI PER ACQUISTO ATTREZZATURA FINALIZZATA ALLA FORMAZIONE SPORTIVA DEI GIOVANI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riconosce la funzione sociale delle attività motorie, ne promuove la cultura e la pratica, quale strumento di aggregazione sociale, di benessere e di salute, nonché di formazione, culturale, civile ed educativa, specie dei giov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rcelli operano Federazioni, Associazioni Sportive e Gruppi organizzati che si dedicano alla promozione dello sport dilettantistico, amatoriale, ludico, per il tempo libero e per le attività complementari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, in accordo con quanto stabilito nel regolamento comunale per la concessione di sovvenzioni e per l’attribuzione di vantaggi economici, procede all’assegnazione di risorse a favore delle società e delle associazioni di promozione sportiva, dilettantistiche, operanti sul territorio comunale, in relazione alla rilevanza di specifiche attività e iniziative di utilità sociale e all’ampiezza e qualità degli interessi diffusi coinvolti nel settore sportiv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chiamata la Relazione previsionale e  programmatica per il triennio 2007/2009 - Programma  9 - “La nostra città è il nostro gioco”, nel quale viene espresso l’impegno nel valorizzare le realtà agonistiche coniugato con una grande attenzione per lo sport di base e gli sport minori, sviluppando, in linea con il principio di sussidiarietà, le sinergie ed i collegamenti con l’associazionismo sportiv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lettera Prot. n. 12431 del 24.03.2009 con la quale il Presidente dell’A.S.D. Baseball-Softball Vercelli ha chiesto all’Amministrazione Comunale un sostegno economico per l’acquisto di una struttura gonfiabile, denominata tunnel di battuta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che tale attrezzatura risulta indispensabile per realizzare un importante progetto di promozione, finalizzato alla fruizione del baseball e del softball, sport non ancora molto diffusi sul territorio, con l’obiettivo di procedere alla formazione sportiva di nuovi giovani atlet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sostenere l’A.S.D. Baseball-Softball Vercelli, destinando un contributo straordinario di € 5.000,00, a parziale copertura delle spese relative all’acquisto di materiale sportivo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 la spesa relativa al contributo di € 5.000,00 trova copertura all’Intervento 01060305 del Bilancio di Previsione 2009 (ex Cap. 3454/0)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ccogliere la richiesta dell’A.S.D. Baseball-Softball Vercelli, relativa all’erogazione di un contributo straordinario a parziale copertura delle spese  per l’acquisto di una struttura gonfiabile, denominata tunnel di battuta, con l’obiettivo di procedere alla formazione sportiva di nuovi giovani atle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stinare un contributo straordinario di € 5.000,00 all’A.S.D. Baseball-Softball Vercelli, a parziale copertura delle spese sopra ci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>
          <w:rFonts w:eastAsia="MS Mincho;ＭＳ 明朝"/>
        </w:rPr>
        <w:t>Di approvare la proposta di deliberazione,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4:00Z</dcterms:created>
  <dc:creator>cult08</dc:creator>
  <dc:description/>
  <cp:keywords/>
  <dc:language>en-US</dc:language>
  <cp:lastModifiedBy>franca.mosso</cp:lastModifiedBy>
  <cp:lastPrinted>2009-04-17T15:34:00Z</cp:lastPrinted>
  <dcterms:modified xsi:type="dcterms:W3CDTF">2009-05-14T13:24:00Z</dcterms:modified>
  <cp:revision>2</cp:revision>
  <dc:subject/>
  <dc:title>OGGETTO: COMPARTECIPAZIONE CON LE ASSOCIAZIONI ARTEINSCACCO MUSIC ZONE E TAM TAM ALL’ORGANIZZAZIONE DI VARIE INIZIATIVE DESTIN</dc:title>
</cp:coreProperties>
</file>