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791845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>
          <w:b/>
          <w:bCs/>
          <w:caps/>
          <w:color w:val="333333"/>
          <w:sz w:val="32"/>
        </w:rPr>
        <w:t>città</w:t>
      </w:r>
      <w:r>
        <w:rPr>
          <w:b/>
          <w:bCs/>
          <w:color w:val="333333"/>
          <w:sz w:val="32"/>
        </w:rPr>
        <w:t xml:space="preserve"> DI VERCELLI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SETTORE POLITICHE SOCIAL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3333"/>
          <w:sz w:val="40"/>
          <w:szCs w:val="40"/>
        </w:rPr>
      </w:pPr>
      <w:r>
        <w:rPr>
          <w:rFonts w:cs="Comic Sans MS" w:ascii="Comic Sans MS" w:hAnsi="Comic Sans MS"/>
          <w:b/>
          <w:bCs/>
          <w:color w:val="333333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40"/>
          <w:szCs w:val="40"/>
        </w:rPr>
        <w:t>SOGGIORNO MARINO A VARAZZ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80"/>
          <w:sz w:val="40"/>
          <w:szCs w:val="40"/>
        </w:rPr>
        <w:t>dal 23 al 30 Maggio 2009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color w:val="00008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80"/>
          <w:sz w:val="36"/>
          <w:szCs w:val="36"/>
        </w:rPr>
        <w:t xml:space="preserve">Albergo 3 stelle  vicino al mare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80"/>
          <w:sz w:val="36"/>
          <w:szCs w:val="36"/>
        </w:rPr>
        <w:t>pensione completa incluso bevande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(fino ad esaurimento posti)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1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31365" cy="3310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331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quota individuale in camera doppia € 273,00 per 7 giorni (il prezzo è stabilito per un gruppo di 20 persone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maggiorazione singola € 12,00 al giorn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servizio spiaggia: 2,50 € al giorno a persona. Il servizio include ombrellone 2 sdraio e 3 cabine riservate per il grupp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  <w:t>Il viaggio lo offriamo noi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Per informazioni e iscrizioni rivolgersi allo sportello del Settore Politiche Sociali in piazza Municipio 9 – tel. 0161 596514 - Entro il 10 maggio 2009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Da Lunedì a Giovedì dalle ore 8:30 alle ore 12:30 e dalle ore 14:00 alle ore 15:0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e Venerdì dalle ore 8:30 alle ore 12:3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586"/>
        </w:tabs>
        <w:ind w:left="2586" w:hanging="360"/>
      </w:pPr>
      <w:rPr>
        <w:rFonts w:ascii="Tw Cen MT" w:hAnsi="Tw Cen MT" w:cs="Tw Cen 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w Cen MT" w:hAnsi="Tw Cen MT" w:cs="Tw Cen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26:00Z</dcterms:created>
  <dc:creator>angela.ballatore</dc:creator>
  <dc:description/>
  <cp:keywords/>
  <dc:language>en-US</dc:language>
  <cp:lastModifiedBy>franca.mosso</cp:lastModifiedBy>
  <cp:lastPrinted>2009-04-06T10:41:00Z</cp:lastPrinted>
  <dcterms:modified xsi:type="dcterms:W3CDTF">2009-05-14T13:26:00Z</dcterms:modified>
  <cp:revision>2</cp:revision>
  <dc:subject/>
  <dc:title>SOGGIORNO MARINO</dc:title>
</cp:coreProperties>
</file>