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f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IUNTA COMUNALE – ADUNANZA DEL 14 APRILE 200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 N. 163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ORGANIZZAZIONE “FESTA DEL VOLONTARIATO 2009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6"/>
        <w:rPr/>
      </w:pPr>
      <w:r>
        <w:rPr/>
        <w:t>L’ASSESSORE AI RAPPORTI CON IL VOLONTARIA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emesso che questa Amministrazione, nell’ambito dei programmi volti a riconoscere la solidarietà sociale e dei rapporti in atto con le Associazioni di Volontariato cittadine e provinciali, intende promuovere una situazione di raccordo tra le medesime, prevedendo un momento di presentazione delle loro attività specifiche, al fine di farle conoscere e raccogliere eventuali adesioni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itenuto di organizzare,  in collaborazione con il Centro Servizi Volontariato,  la FESTA DEL VOLONTARIATO per il giorno 23 maggio 2009, in piazza Cavour, Via Cavour, compresi i portici, che coinvolga le Scuole e le Associazioni di volontariato presenti in città, sul tema “</w:t>
      </w:r>
      <w:r>
        <w:rPr>
          <w:b/>
          <w:sz w:val="24"/>
        </w:rPr>
        <w:t>Dare per essere tutti uguali</w:t>
      </w:r>
      <w:r>
        <w:rPr>
          <w:sz w:val="24"/>
        </w:rPr>
        <w:t>”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vuto presente che verrà installato uno stand del Settore Politiche Sociali, al fine di creare, all’interno della filosofia dell’iniziativa, un punto informativo sull’attività dell’Amministrazione nell’ambito dei Servizi Sociali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tteso che il programma di massima della manifestazione preved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ESTA DEL VOLONTARIATO 23 Maggio  2009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re per essere tutti uguali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Ore 9,0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pertura Stands espositivi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ore 16,0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.Messa celebrata da Mons. Arcivescov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ore 17,0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zione Musical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re 19.3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anissa a cura dell’Associazione Nuovi Orizzonti</w:t>
            </w:r>
          </w:p>
        </w:tc>
      </w:tr>
    </w:tbl>
    <w:p>
      <w:pPr>
        <w:pStyle w:val="Rientrocorpodeltesto2"/>
        <w:rPr/>
      </w:pPr>
      <w:r>
        <w:rPr/>
      </w:r>
    </w:p>
    <w:p>
      <w:pPr>
        <w:pStyle w:val="Rientrocorpodeltesto2"/>
        <w:ind w:firstLine="1416"/>
        <w:rPr/>
      </w:pPr>
      <w:r>
        <w:rPr/>
        <w:t>Atteso che all’iniziativa oltre alle Associazioni di Volontariato  con sede a Vercelli,</w:t>
      </w:r>
      <w:r>
        <w:rPr>
          <w:color w:val="FF0000"/>
        </w:rPr>
        <w:t xml:space="preserve"> </w:t>
      </w:r>
      <w:r>
        <w:rPr/>
        <w:t>partecipano le Scuole aderenti al progetto “ Scuola rete e Volontariato”, nonché i volontari del Servizio Civile;</w:t>
      </w:r>
    </w:p>
    <w:p>
      <w:pPr>
        <w:pStyle w:val="Normal"/>
        <w:spacing w:lineRule="auto" w:line="360"/>
        <w:ind w:firstLine="1068"/>
        <w:jc w:val="both"/>
        <w:rPr>
          <w:sz w:val="24"/>
        </w:rPr>
      </w:pPr>
      <w:r>
        <w:rPr>
          <w:sz w:val="24"/>
        </w:rPr>
        <w:t>Avuto presente che il Comune, in qualità di soggetto organizzatore della manifestazione in argomento, provvederà a mettere a disposizio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il suolo pubblico dell’intera  piazza Cavour dalle ore 14.30 di venerdì 22.5.09  fino alle ore 24.00  di sabato 23.5.2009 per la manifestazione in oggetto e per le operazioni di trasporto, installazione e riconsegna dei gazebo e materiali vari comunal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gazebo, griglie e sedie in numero adeguat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l’affissione in città  dei manifesti promozionali dell’iniziativa in oggetto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Ritenuto inoltre di assumere a proprio carico i seguenti oner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.I.A.E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allacciamento corrente elettrica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Spesa per trasporto, installazione e restituzione materiali (sedie, tavoli, gazebo, griglie) 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Esposizione gratuita di materiale pubblicitario (locandine, volantini…..)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r una spesa massima presunta di €  4.000,00 Iva e oneri vari compresi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>Preso atto che il Centro Servizi Volontariato della Provincia di Vercelli collabora</w:t>
      </w:r>
      <w:r>
        <w:rPr>
          <w:color w:val="FF0000"/>
          <w:sz w:val="24"/>
        </w:rPr>
        <w:t xml:space="preserve"> </w:t>
      </w:r>
      <w:r>
        <w:rPr>
          <w:sz w:val="24"/>
        </w:rPr>
        <w:t>all’organizzazione dell’iniziativa in oggetto, assumendo a proprio carico i restanti oneri utili alla realizzazione della medesima, tra cui la fornitura di manifesti e del service audio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>Precisato che, in caso di pioggia, la manifestazione, nei limiti del possibile, potrà svolgersi sotto i portici di piazza Cavour, in particolare  la Messa e l’animazione musicale;</w:t>
      </w:r>
    </w:p>
    <w:p>
      <w:pPr>
        <w:pStyle w:val="Normal"/>
        <w:spacing w:lineRule="auto" w:line="360"/>
        <w:ind w:firstLine="1417"/>
        <w:jc w:val="both"/>
        <w:rPr/>
      </w:pPr>
      <w:r>
        <w:rPr>
          <w:sz w:val="24"/>
        </w:rPr>
        <w:t>Attesa la competenza della G.C. a deliberare, ai sensi del combinato disposto degli artt. 42 e 48 del Decreto Legislativo 18.08.2000, n. 267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 la seguente proposta di deliberazion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di organizzare, in collaborazione con il Centro Servizi Volontariato della Provincia di Vercelli, la “FESTA DEL VOLONTARIATO” che si terrà a Vercelli, in piazza Cavour, Via Cavour (compresi i portici), come esplicitato in premessa, il giorno 23 maggio 2009 sul tema </w:t>
      </w:r>
      <w:r>
        <w:rPr>
          <w:b/>
          <w:sz w:val="24"/>
        </w:rPr>
        <w:t xml:space="preserve">“Dare per essere tutti uguali”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prevedere, a tal fine, tenuto conto di quanto esposto in premessa, la spesa massima di € 4.000,00  IVA e oneri vari compre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dare atto che il Direttore del Settore Politiche Sociali provvederà, con propria determinazione, ai relativi impegni di spesa all’intervento 1100403 ex Cap. 3939/0 del Bilancio 200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dare atto che verrà garantito il transito dei mezzi di sicurez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mettere a disposizione, relativamente all’occupazione di suolo pubblico,  piazza Cavour dalle ore 14.30 del 22.5.09 fino  alle ore 24.00 di sabato 23.5.2009, per la manifestazione in oggetto, operazioni di trasporto, installazione e riconsegna dei gazebo e materiali vari comu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far carico ai Settori e Servizi Comunali competenti (Bilancio, Finanza e Tributi, Lavori Pubblici e Manutenzione, Polizia Municipale e Servizio Manifestazioni) di fornire l’adeguato supporto tecnico – organizzativo per la migliore riuscita dell’inizi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nominare quale Responsabile del Procedimento il Direttore del Settore Politiche Sociali, dr.ssa Luciana Berru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Il sottoscritto, Direttore del Settore Politiche Sociali, ai sensi dell’art. 49 del D.Lgs. 18.8.2000, n. 267 e dell’art. 73, 5° comma, dello Statuto Comunale, esprime parere favorevole , in merito alla regolarità tecnica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’Istrutto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Dr.ssa D. Volpe</w:t>
            </w:r>
          </w:p>
        </w:tc>
      </w:tr>
    </w:tbl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IL DIRETTORE 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 SETTORE POLITICHE SOCIALI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(Dr.ssa Luciana Berruto)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Il sottoscritto, Direttore del Settore Bilancio, Finanza e Tributi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’Istruttor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left="424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DIRETTORE DEL SETTORE</w:t>
      </w:r>
    </w:p>
    <w:p>
      <w:pPr>
        <w:pStyle w:val="Heading4"/>
        <w:spacing w:lineRule="auto" w:line="240"/>
        <w:ind w:left="424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LANCIO, FINANZA E TRIBUTI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>(Dr. Silvano Ardizzone)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Vista la proposta di deliberazione, relativa all’oggetto, formulata dall’Assessore ai rapporti con il Volontariat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Vis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il parere favorevole in ordine alla regolarità tecnica, espresso dal Direttore del Settore Politiche Sociali, Dr.ssa Luciana Berruto, ai sensi dell’art. 49 del D.Lgs. n. 267/20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l parere favorevole in ordine alla regolarità contabile espresso dal Direttore del Settore Bilancio, Finanza e Tributi, ai sensi dell’art. 49 del D.Lgs. n. 267/2000;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Ad  unanimità, di voti favorevoli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approvare la proposta di deliberazione, nel testo risultante dal documento che precede;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Successivamente,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n voti favorevoli unanimi, espressi palesement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°°°°°°°°°°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Db/ab-volontariato/del-Festa del Volont.2009</w:t>
    </w:r>
  </w:p>
  <w:p>
    <w:pPr>
      <w:pStyle w:val="Footer"/>
      <w:jc w:val="both"/>
      <w:rPr/>
    </w:pPr>
    <w:r>
      <w:rPr>
        <w:sz w:val="1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26:00Z</dcterms:created>
  <dc:creator>Ufficio Assistenza</dc:creator>
  <dc:description/>
  <cp:keywords/>
  <dc:language>en-US</dc:language>
  <cp:lastModifiedBy>franca.mosso</cp:lastModifiedBy>
  <cp:lastPrinted>2009-04-16T10:24:00Z</cp:lastPrinted>
  <dcterms:modified xsi:type="dcterms:W3CDTF">2009-05-14T13:26:00Z</dcterms:modified>
  <cp:revision>2</cp:revision>
  <dc:subject/>
  <dc:title>ORGANIZZAZIONE “FESTA DEL VOLONTARIATO 2000 – APPROVAZIONE SPESA MASSIMA</dc:title>
</cp:coreProperties>
</file>