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mf /ggp </w:t>
      </w:r>
      <w:r>
        <w:rPr>
          <w:rFonts w:cs="Times New Roman" w:ascii="Times New Roman" w:hAnsi="Times New Roman"/>
          <w:sz w:val="24"/>
        </w:rPr>
        <w:t xml:space="preserve">                  GIUNTA COMUNALE – ADUNANZA DEL 29 APRILE 2010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 N. 164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ZAZIONE MARATONA DEL RISO 2010 - CONCESSIONE SOVVENZIONE E VANTAGGI ECONOMIC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SSORE ALLO SPORT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Premesso che rientra tra i programmi dell’Amministrazione Comunale la promozione della pratica sportiva, anche attraverso l’organizzazione di grandi eventi agonistici quali gare e tornei di livello nazionale ed internazionale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Considerato che tali iniziative oltre a rappresentare importanti occasioni di educazione allo sport, svago e socializzazione per i cittadini vercellesi, costituiscono anche un importante strumento per promuovere l’immagine della città e favorire flussi turistici sul territorio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Vista le lettere presentate al protocollo comunale - n. 3280 in data 28.01.2010 e  n. 3278 del 28.01.2010 -  da parte dell’A.S.C.D. MARIVER, con sede in Via Viriglio n. 33 - 10154 Torino, con la quale viene chiesto alla Città di Vercelli il sostegno per l’organizzazione della 7° edizione della Maratona del Riso e del programma di manifestazioni ad essa collegate, dal 30 aprile al 2 Maggio 2010, con la concessione di un contributo economico a parziale copertura delle spese e dei seguenti vantaggi economi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rezzature di proprietà comunale, trasporto e montaggio compre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tilizzo gratuito del Piccolo Studio il 15 aprile e dal 29 aprile al 3 mag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o gratuito del suolo pubblico della zona interessata dalla gara e dalla collocazione degli stand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rizzazione all’inserimento dello stemma del Comune di Vercelli sul materiale promozionale;</w:t>
      </w:r>
    </w:p>
    <w:p>
      <w:pPr>
        <w:pStyle w:val="Rientrocorpodeltesto2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ato atto che le passate edizioni della Maratona del Riso hanno ottenuto un ottimo successo di pubblico e partecipanti, e che la manifestazione è diventata un momento sportivo tra i più rappresentativi del panorama nazionale per i maratoneti a livello agonistico e amatoriale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Sentito il Servizio Operativo Manifestazioni, circa la disponibilità delle sopra citate attrezzature, nel periodo richiesto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Ritenuto di sostenere l’iniziativa sopra citata, concedendo all’ A.S.C.D. MARIVER di Torino, un contributo di € 7.500,00, nonché i vantaggi economici sopra dettagliati, trasporto e montaggio delle attrezzature compresi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ato atto  che la spesa relativa al contributo di € 7.500,00 trova copertura all’intervento 01060305, ex cap. 1310/0 del Bilancio Pluriennale 2009/2011 - Esercizio 2010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360"/>
        <w:rPr>
          <w:sz w:val="16"/>
        </w:rPr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Rientrocorpodeltesto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708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>Formula la seguente proposta di deliberazione:</w:t>
      </w:r>
    </w:p>
    <w:p>
      <w:pPr>
        <w:pStyle w:val="Rientrocorpodeltesto2"/>
        <w:ind w:left="0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sostenere l’A.S.C.D. MARIVER, con sede in Via Viriglio n. 33 - 10154 Torino, per l’organizzazione della 7° edizione della Maratona del Riso e del programma di manifestazioni ad essa collegate, dal 30 aprile al 2 Maggio 2010, concedendo un contributo di € 7.500,00 a parziale copertura delle spese e dei seguenti vantaggi economi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ttrezzature di proprietà comunale, trasporto e montaggio compres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tilizzo gratuito del Piccolo Studio il 15 aprile e dal 29 aprile al 3 magg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o gratuito del suolo pubblico della zona interessata dalla gara e dalla collocazione degli stand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torizzazione all’inserimento dello stemma del Comune di Vercelli sul materiale promozion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nominare quale Responsabile del procedimento il Direttore del Settore Turismo, Sport, Cultura e Tempo Libero, Dott. Gianni Vercellone;</w:t>
      </w:r>
    </w:p>
    <w:p>
      <w:pPr>
        <w:pStyle w:val="Normal"/>
        <w:spacing w:lineRule="auto" w:line="36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>(Dott. Gianni Vercell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38" w:hanging="0"/>
        <w:jc w:val="center"/>
        <w:rPr/>
      </w:pPr>
      <w:r>
        <w:rPr>
          <w:b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</w:rPr>
        <w:t>(Dott. Silvano Ardizz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ab/>
      </w:r>
      <w:r>
        <w:rPr>
          <w:b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/>
      </w:pPr>
      <w:r>
        <w:rPr/>
      </w:r>
    </w:p>
    <w:p>
      <w:pPr>
        <w:pStyle w:val="Normal"/>
        <w:spacing w:lineRule="auto" w:line="480"/>
        <w:ind w:firstLine="283"/>
        <w:jc w:val="both"/>
        <w:rPr/>
      </w:pPr>
      <w:r>
        <w:rPr/>
        <w:t>Vis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Di approvare la proposta di deliberazione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/>
        <w:t>Successivament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°°°°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3:00Z</dcterms:created>
  <dc:creator>cult03</dc:creator>
  <dc:description/>
  <dc:language>en-US</dc:language>
  <cp:lastModifiedBy>gianpiero.giva</cp:lastModifiedBy>
  <cp:lastPrinted>2010-04-30T11:31:00Z</cp:lastPrinted>
  <dcterms:modified xsi:type="dcterms:W3CDTF">2010-04-30T09:31:00Z</dcterms:modified>
  <cp:revision>9</cp:revision>
  <dc:subject/>
  <dc:title>OGGETTO: CONCESSINE SOVVENZIONE E VANTAGGI ECONOMICI ALLA POLISPORTIVA CISER DI TORINO PER COORGANZZAZIONE 2ª MARATONA DEL RIS</dc:title>
</cp:coreProperties>
</file>