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m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IUNTA COMUNALE – ADUNANZA DEL 14 APRILE 2009</w:t>
      </w:r>
    </w:p>
    <w:p>
      <w:pPr>
        <w:pStyle w:val="Normal"/>
        <w:ind w:left="1560" w:hanging="1560"/>
        <w:jc w:val="center"/>
        <w:rPr/>
      </w:pPr>
      <w:r>
        <w:rPr>
          <w:b/>
          <w:sz w:val="24"/>
        </w:rPr>
        <w:t>OGGETTO N. 164</w:t>
      </w:r>
    </w:p>
    <w:p>
      <w:pPr>
        <w:pStyle w:val="Normal"/>
        <w:jc w:val="both"/>
        <w:rPr/>
      </w:pPr>
      <w:r>
        <w:rPr>
          <w:b/>
          <w:sz w:val="24"/>
        </w:rPr>
        <w:t>LAVORI DI MANUTENZIONE DELLA PAVIMENTAZIONE DELLE STRADE BITUMATE – ANNO 2009 – APPROVAZIONE PROGET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360"/>
        <w:jc w:val="center"/>
        <w:rPr>
          <w:b w:val="false"/>
          <w:b w:val="false"/>
          <w:sz w:val="28"/>
        </w:rPr>
      </w:pPr>
      <w:r>
        <w:rPr/>
        <w:t>L’ASSESSORE ALLE OPERE PUBBLICHE E VIABILITA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lockText"/>
        <w:ind w:left="0" w:right="425" w:firstLine="360"/>
        <w:rPr/>
      </w:pPr>
      <w:r>
        <w:rPr/>
        <w:tab/>
        <w:t>Premesso che:</w:t>
      </w:r>
    </w:p>
    <w:p>
      <w:pPr>
        <w:pStyle w:val="WWBlockText"/>
        <w:numPr>
          <w:ilvl w:val="0"/>
          <w:numId w:val="3"/>
        </w:numPr>
        <w:rPr/>
      </w:pPr>
      <w:r>
        <w:rPr/>
        <w:t>Il programma triennale delle opere pubbliche – elenco annuale 2009 – prevede l’esecuzione dei lavori di manutenzione della pavimentazione delle strade bitumate, con un finanziamento di € 450.000,00 al Cap. 7278000;</w:t>
      </w:r>
    </w:p>
    <w:p>
      <w:pPr>
        <w:pStyle w:val="WWBlockText"/>
        <w:numPr>
          <w:ilvl w:val="0"/>
          <w:numId w:val="3"/>
        </w:numPr>
        <w:rPr/>
      </w:pPr>
      <w:r>
        <w:rPr/>
        <w:t>per provvedere all’appalto di detti lavori il Settore LL.PP. e Manutenzione ha predisposto in data aprile 2009 il relativo progetto esecutivo composto dai seguenti elaborati tecni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lazione Tec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apitolato Speciale d’Appal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omputo Metrico Estimati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lenco Prezzi Unit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chema di Contratto d’Appal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lanimetria generale</w:t>
      </w:r>
    </w:p>
    <w:p>
      <w:pPr>
        <w:pStyle w:val="Normal"/>
        <w:spacing w:lineRule="auto" w:line="360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sz w:val="24"/>
        </w:rPr>
        <w:tab/>
        <w:t>Atteso che il costo dell’intervento prevede una spesa complessiva di € 450.000,00 come risulta dal seguente quadro economico:</w:t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4815205" cy="212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8"/>
                              <w:gridCol w:w="380"/>
                              <w:gridCol w:w="567"/>
                              <w:gridCol w:w="851"/>
                              <w:gridCol w:w="141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e lavori soggetti a ribass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54.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neri per la sicurezz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0.7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otale complessivo appalt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64.7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omme a disposizion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.V.A. 20% su lavori 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2.94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ordinamento sicurezza in fase di esecuzion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.76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ondo incentivan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5.5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ssicurazion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1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otale somme a disposizion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5.3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otale complessiv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450.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67.25pt;mso-wrap-distance-left:7.05pt;mso-wrap-distance-right:7.05pt;mso-wrap-distance-top:0pt;mso-wrap-distance-bottom:0pt;margin-top:13.7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8"/>
                        <w:gridCol w:w="380"/>
                        <w:gridCol w:w="567"/>
                        <w:gridCol w:w="851"/>
                        <w:gridCol w:w="141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e lavori soggetti a ribass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354.000,00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neri per la sicurezza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0.700,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otale complessivo appalto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364.700,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mme a disposizione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.V.A. 20% su lavori 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72.940,00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ordinamento sicurezza in fase di esecuzione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5.760,00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ondo incentivante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5.500,00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icurazione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1.100,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otale somme a disposizione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85.300,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otale complessivo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450.000,00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5" w:firstLine="709"/>
        <w:jc w:val="both"/>
        <w:rPr>
          <w:sz w:val="24"/>
        </w:rPr>
      </w:pPr>
      <w:r>
        <w:rPr>
          <w:sz w:val="24"/>
        </w:rPr>
        <w:t>Atteso altresì che l’aggiudicazione dell’appalto avverrà con il rispetto della vigente normativa sui contratti pubblici;</w:t>
      </w:r>
    </w:p>
    <w:p>
      <w:pPr>
        <w:pStyle w:val="Normal"/>
        <w:spacing w:lineRule="auto" w:line="360"/>
        <w:ind w:right="425" w:firstLine="709"/>
        <w:jc w:val="both"/>
        <w:rPr>
          <w:sz w:val="24"/>
        </w:rPr>
      </w:pPr>
      <w:r>
        <w:rPr>
          <w:sz w:val="24"/>
        </w:rPr>
        <w:t>Vista la dichiarazione del Responsabile Unico del Procedimento, in data 9/4/2009 dalla quale risulta che il progetto in oggetto è stato validato ai sensi dell’art. 47 D.P.R. 21/12/1999 n. 554;</w:t>
      </w:r>
    </w:p>
    <w:p>
      <w:pPr>
        <w:pStyle w:val="Normal"/>
        <w:spacing w:lineRule="auto" w:line="360"/>
        <w:ind w:right="425" w:firstLine="709"/>
        <w:jc w:val="both"/>
        <w:rPr/>
      </w:pPr>
      <w:r>
        <w:rPr>
          <w:sz w:val="24"/>
        </w:rPr>
        <w:t>Attesa la competenza della Giunta Comunale a deliberare,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4"/>
        </w:rPr>
        <w:t>di approvare il progetto esecutivo relativo ai lavori di manutenzione della pavimentazione delle strade bitumate – anno 2009, redatto dal Civico Settore LL.PP. e Manutenzione in data aprile 2009, dell’importo complessivo di € 450.000,00, con il quadro economico indicato in premessa e composto dai seguenti elaborat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spacing w:lineRule="auto" w:line="360"/>
        <w:ind w:left="720" w:right="425" w:hanging="360"/>
        <w:jc w:val="both"/>
        <w:rPr>
          <w:sz w:val="24"/>
        </w:rPr>
      </w:pPr>
      <w:r>
        <w:rPr>
          <w:sz w:val="24"/>
        </w:rPr>
        <w:t>- Relazione Tecn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spacing w:lineRule="auto" w:line="360"/>
        <w:ind w:left="720" w:right="425" w:hanging="360"/>
        <w:jc w:val="both"/>
        <w:rPr>
          <w:sz w:val="24"/>
        </w:rPr>
      </w:pPr>
      <w:r>
        <w:rPr>
          <w:sz w:val="24"/>
        </w:rPr>
        <w:t>- Capitolato Speciale d’Appal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spacing w:lineRule="auto" w:line="360"/>
        <w:ind w:left="720" w:right="425" w:hanging="360"/>
        <w:jc w:val="both"/>
        <w:rPr>
          <w:sz w:val="24"/>
        </w:rPr>
      </w:pPr>
      <w:r>
        <w:rPr>
          <w:sz w:val="24"/>
        </w:rPr>
        <w:t>- Computo Metrico Estimati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spacing w:lineRule="auto" w:line="360"/>
        <w:ind w:left="720" w:right="425" w:hanging="360"/>
        <w:jc w:val="both"/>
        <w:rPr>
          <w:sz w:val="24"/>
        </w:rPr>
      </w:pPr>
      <w:r>
        <w:rPr>
          <w:sz w:val="24"/>
        </w:rPr>
        <w:t>- Elenco Prezzi Unita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spacing w:lineRule="auto" w:line="360"/>
        <w:ind w:left="720" w:right="425" w:hanging="360"/>
        <w:jc w:val="both"/>
        <w:rPr>
          <w:sz w:val="24"/>
        </w:rPr>
      </w:pPr>
      <w:r>
        <w:rPr>
          <w:sz w:val="24"/>
        </w:rPr>
        <w:t>- Schema di Contratto d’Appal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spacing w:lineRule="auto" w:line="360"/>
        <w:ind w:left="720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lanimetria general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numPr>
          <w:ilvl w:val="0"/>
          <w:numId w:val="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di fare carico al Settore Bilancio, Finanza e Tributi di provvedere agli adempimenti relativi alla accensione del mutuo per il finanziamento del predetto progett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i dare atto che agli adempimenti operativi e gestionali conseguenti provvederà il Direttore del Civico Settore LL.PP. e Manutenzione con proprie determinazioni (determinazione a contrarre con prenotazione impegno di spesa ed indizione gara d’appalto, di presa d’atto delle operazioni di gara, aggiudicazione definitiva e di ridefinizione impegno di spesa effettiva) espletate le formalità di legg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i dare mandato all’Ufficio Contratti di provvedere, trattandosi di procedura aperta, alla predisposizione, pubblicazione e pubblicizzazione del relativo avviso di gara nei termini e con le modalità fissate dalla legg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i dare atto che il  Responsabile Unico del Procedimento è l’Ing. M. Tanese del Civico Settore LL.PP. e Manuten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arere di regolarità tec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Direttore del Settore Lavori Pubblici e Manutenzione, ai sensi dell’art. 49 del D.Lgs. 18.8.2000, n. 267 e dell’art. 73, 5° comma, dello Statuto Comunale, esprime parere favorevole in merito alla 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rPr>
          <w:sz w:val="24"/>
        </w:rPr>
      </w:pPr>
      <w:r>
        <w:rPr>
          <w:sz w:val="24"/>
        </w:rPr>
        <w:t>Ing. M. Tanese</w:t>
      </w:r>
    </w:p>
    <w:p>
      <w:pPr>
        <w:pStyle w:val="Normal"/>
        <w:ind w:firstLine="496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LAVORI PUBBLICI e  MANUTENZION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(Arch. Paolo Manc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arere di regolarità contab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Il sottoscritto Funzionario Vicario del Settore Bilancio, Finanza e Tributi, ai sensi dell’art. 49 del D.Lgs 18.8.2000, n. 267 e dell’art. 73, 5° comma, dello Statuto Comunale, esprime parere favorevole, in merito alla regolarità  contabile del presente att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4956" w:hanging="420"/>
        <w:jc w:val="center"/>
        <w:rPr/>
      </w:pP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b w:val="false"/>
        </w:rPr>
        <w:t xml:space="preserve"> IL DIRETTORE del SETTORE</w:t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LANCIO, FINANZA E TRIBUTI</w:t>
      </w:r>
    </w:p>
    <w:p>
      <w:pPr>
        <w:pStyle w:val="Normal"/>
        <w:ind w:left="4956" w:hanging="420"/>
        <w:jc w:val="center"/>
        <w:rPr>
          <w:sz w:val="24"/>
        </w:rPr>
      </w:pPr>
      <w:r>
        <w:rPr>
          <w:sz w:val="24"/>
        </w:rPr>
        <w:t>(Dr. Silvano Ardizz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proposta di deliberazione, relativa all’oggetto, formulata dall’Assessore alle Opere Pubbliche e Viabilità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il parere favorevole in ordine alla regolarità tecnica, espresso dal Direttore del Settore Lavori Pubblici e Manutenzione, Arch. Paolo Mancin, ai sensi dell’art. 49 del D.Lgs. n. 26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il parere favorevole in ordine alla regolarità contabile espresso dal Funzionario Vicario del Settore Bilancio, Finanza e Tributi, Dott.ssa Gabriella Barale, ai sensi dell’art. 49 del D.Lgs. n. 267/20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Ad unanimità di voti favorevoli, espressi per alzata di mano dai presenti;</w:t>
      </w:r>
    </w:p>
    <w:p>
      <w:pPr>
        <w:pStyle w:val="Heading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Con voti favorevoli unanimi, espressi palesemen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DELIBERA</w:t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</w:t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25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25" w:hanging="0"/>
      <w:jc w:val="both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pacing w:lineRule="auto" w:line="360"/>
      <w:ind w:left="142" w:hanging="284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425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tabs>
        <w:tab w:val="clear" w:pos="708"/>
        <w:tab w:val="left" w:pos="720" w:leader="none"/>
      </w:tabs>
      <w:spacing w:lineRule="auto" w:line="360"/>
      <w:ind w:left="360" w:right="425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Regolamento">
    <w:name w:val="regolamento"/>
    <w:basedOn w:val="Normal"/>
    <w:qFormat/>
    <w:pPr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2:00Z</dcterms:created>
  <dc:creator>RD</dc:creator>
  <dc:description/>
  <cp:keywords/>
  <dc:language>en-US</dc:language>
  <cp:lastModifiedBy>franca.mosso</cp:lastModifiedBy>
  <cp:lastPrinted>2009-04-15T15:22:00Z</cp:lastPrinted>
  <dcterms:modified xsi:type="dcterms:W3CDTF">2009-05-14T13:12:00Z</dcterms:modified>
  <cp:revision>2</cp:revision>
  <dc:subject/>
  <dc:title>GC/rd                                                         </dc:title>
</cp:coreProperties>
</file>