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mf   </w:t>
      </w:r>
      <w:r>
        <w:rPr>
          <w:rFonts w:cs="Times New Roman" w:ascii="Times New Roman" w:hAnsi="Times New Roman"/>
          <w:sz w:val="24"/>
        </w:rPr>
        <w:t xml:space="preserve">               GIUNTA COMUNALE – ADUNANZA DEL  29 APRILE 2010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N. 167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ZAZIONE DELLA MANIFESTAZIONE DEL 1° MAGGIO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2010 - </w:t>
      </w:r>
      <w:r>
        <w:rPr>
          <w:rFonts w:cs="Times New Roman" w:ascii="Times New Roman" w:hAnsi="Times New Roman"/>
          <w:sz w:val="24"/>
          <w:szCs w:val="24"/>
        </w:rPr>
        <w:t>CONCESSIONE PATROCINIO E VANTAGGI ECONOMICI ALLE ORGANIZZAZIONI SINDACALI CGIL, CISL E UIL – ATTO DI INDIRIZZ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GIUNTA COMUNAL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a richiesta presentata il 9.3.2010 e registrata al n. 8524 del Protocollo Comunale dalle Organizzazioni Sindacali Cgil, Cisl e Uil, firmata dai rispettivi rappresentanti G. Esposito, B. Ranucci e G. Varini, con la quale viene chiesto il patrocinio della Città di Vercelli alla manifestazione del 1° maggio 2010, oltre alla concessione dei seguenti vantaggi economi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utilizzo gratuito  di Piazza dei Pesci per il comizio dalle ore 9.00 alle ore 12.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utorizzazione all’effettuazione del corteo che si svolgerà nelle vie cittadine (Da Piazza Pajetta, Corso Libertà, Via Foa, Piazza dei Pesc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utilizzo gratuito di pedane di proprietà comunale, trasporto e montaggio compre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fornitura di un impianto audio per il Comizio in Piazza dei Pesci e relativo allaccio di corrente elettr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ssunzione degli oneri di affissione di n. 70 manifesti (cm. 70x100)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Considerata la rilevanza sociale dell’iniziativa, tradizione della Città, consolidata negli anni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 di concedere il patrocinio alla Manifestazione, che si terrà in occasione del 1° maggio 2010, accordando altresì i seguenti benefici economici:</w:t>
      </w:r>
    </w:p>
    <w:p>
      <w:pPr>
        <w:pStyle w:val="ElencoP"/>
        <w:numPr>
          <w:ilvl w:val="0"/>
          <w:numId w:val="3"/>
        </w:numPr>
        <w:spacing w:lineRule="auto" w:line="360"/>
        <w:ind w:left="720" w:hanging="0"/>
        <w:rPr/>
      </w:pPr>
      <w:r>
        <w:rPr/>
        <w:t>l’utilizzo del Salone Dugentesco in caso di pioggia, per il comizio;</w:t>
      </w:r>
    </w:p>
    <w:p>
      <w:pPr>
        <w:pStyle w:val="ElencoP"/>
        <w:numPr>
          <w:ilvl w:val="0"/>
          <w:numId w:val="3"/>
        </w:numPr>
        <w:spacing w:lineRule="auto" w:line="360" w:before="0" w:after="0"/>
        <w:ind w:left="720" w:hanging="0"/>
        <w:jc w:val="both"/>
        <w:rPr/>
      </w:pPr>
      <w:r>
        <w:rPr/>
        <w:t>l’autorizzazione all’utilizzo dello stemma della Città di Vercelli sul materiale promozionale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Destinatario"/>
        <w:ind w:left="6372" w:hanging="6372"/>
        <w:rPr/>
      </w:pPr>
      <w:r>
        <w:rPr/>
      </w:r>
    </w:p>
    <w:p>
      <w:pPr>
        <w:pStyle w:val="Destinatario"/>
        <w:ind w:left="0" w:first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Precisato che spetta alle sopra citate organizzazioni richiedere i permessi necessari per lo svolgimento del corteo cittadino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283"/>
        <w:jc w:val="both"/>
        <w:rPr/>
      </w:pPr>
      <w:r>
        <w:rPr/>
        <w:t>Verificata la disponibilità di adeguate risorse finanziarie all’intervento n. 1050203 del Bilancio Pluriennale 2009/2011 - esercizio 2010 – ex cap.  n. 4193/0;</w:t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entrocorpodeltesto2"/>
        <w:ind w:left="0" w:firstLine="360"/>
        <w:rPr/>
      </w:pPr>
      <w:r>
        <w:rPr/>
        <w:t>Attesa la competenza della Giunta Comunale a deliberare, in relazione al combinato disposto degli artt. 48 e 49 del D.L.gs. 18.8.2000, n. 267;</w:t>
      </w:r>
    </w:p>
    <w:p>
      <w:pPr>
        <w:pStyle w:val="Rientrocorpodeltesto2"/>
        <w:ind w:left="0" w:firstLine="360"/>
        <w:rPr/>
      </w:pPr>
      <w:r>
        <w:rPr/>
      </w:r>
    </w:p>
    <w:p>
      <w:pPr>
        <w:pStyle w:val="Rientrocorpodeltesto2"/>
        <w:ind w:left="0" w:firstLine="360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360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firstLine="360"/>
        <w:jc w:val="center"/>
        <w:rPr/>
      </w:pPr>
      <w:r>
        <w:rPr>
          <w:b/>
          <w:bCs/>
        </w:rPr>
        <w:t>DELIBE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concedere il patrocinio alla Manifestazione che si terrà in occasione del 1° maggio 2010, organizzata dalle Organizzazioni Sindacali CGIL, CISL e UIL, accordando altresì i seguenti benefici economici:</w:t>
      </w:r>
    </w:p>
    <w:p>
      <w:pPr>
        <w:pStyle w:val="ElencoP"/>
        <w:numPr>
          <w:ilvl w:val="0"/>
          <w:numId w:val="3"/>
        </w:numPr>
        <w:spacing w:lineRule="auto" w:line="360"/>
        <w:ind w:left="504" w:hanging="357"/>
        <w:jc w:val="both"/>
        <w:rPr/>
      </w:pPr>
      <w:r>
        <w:rPr/>
        <w:t>l’utilizzo gratuito di Piazza dei Pesci, o il Salone Dugentesco in caso di pioggia, per il comizio;</w:t>
      </w:r>
    </w:p>
    <w:p>
      <w:pPr>
        <w:pStyle w:val="ElencoP"/>
        <w:numPr>
          <w:ilvl w:val="0"/>
          <w:numId w:val="3"/>
        </w:numPr>
        <w:spacing w:lineRule="auto" w:line="360"/>
        <w:ind w:left="504" w:hanging="357"/>
        <w:jc w:val="both"/>
        <w:rPr/>
      </w:pPr>
      <w:r>
        <w:rPr/>
        <w:t>l’autorizzazione all’effettuazione del corteo che si svolgerà nelle vie cittadine (Da Piazza Pajetta, Corso Libertà, Via Foa, Piazza dei Pesci);</w:t>
      </w:r>
    </w:p>
    <w:p>
      <w:pPr>
        <w:pStyle w:val="ElencoP"/>
        <w:numPr>
          <w:ilvl w:val="0"/>
          <w:numId w:val="3"/>
        </w:numPr>
        <w:spacing w:lineRule="auto" w:line="360"/>
        <w:ind w:left="504" w:hanging="357"/>
        <w:jc w:val="both"/>
        <w:rPr/>
      </w:pPr>
      <w:r>
        <w:rPr/>
        <w:t>l’utilizzo gratuito di pedane di proprietà comunale, trasporto e montaggio compreso;</w:t>
      </w:r>
    </w:p>
    <w:p>
      <w:pPr>
        <w:pStyle w:val="ElencoP"/>
        <w:numPr>
          <w:ilvl w:val="0"/>
          <w:numId w:val="3"/>
        </w:numPr>
        <w:spacing w:lineRule="auto" w:line="360"/>
        <w:ind w:left="504" w:hanging="357"/>
        <w:jc w:val="both"/>
        <w:rPr/>
      </w:pPr>
      <w:r>
        <w:rPr/>
        <w:t>l’assunzione degli oneri di affissione di n. 70 manifesti (cm. 70x100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nominare quali Responsabili del procedimento, ciascuno per la propria competenza, il Direttore del Settore Turismo, Sport, Cultura e Tempo Libero – Dott. Gianni Vercellone ed il Direttore Settore Polizia Municipale – Dott. Giorgio Spal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°°°°°°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clear" w:pos="708"/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</w:rPr>
  </w:style>
  <w:style w:type="paragraph" w:styleId="Destinatario">
    <w:name w:val="destinatario"/>
    <w:basedOn w:val="Normal"/>
    <w:qFormat/>
    <w:pPr>
      <w:ind w:left="6372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5:00Z</dcterms:created>
  <dc:creator>paola.vizia</dc:creator>
  <dc:description/>
  <cp:keywords/>
  <dc:language>en-US</dc:language>
  <cp:lastModifiedBy>franca.mosso</cp:lastModifiedBy>
  <cp:lastPrinted>2010-04-30T10:03:00Z</cp:lastPrinted>
  <dcterms:modified xsi:type="dcterms:W3CDTF">2010-04-30T08:07:00Z</dcterms:modified>
  <cp:revision>9</cp:revision>
  <dc:subject/>
  <dc:title>OGGETTO: CONCESSIONE DI VANTAGGI ECONOMICI AL COMITATO MANIFESTAZIONI VERCELLESI FINALIZZATO ALL’ORGANIZZAZIONE DELLE ATTIVITÀ</dc:title>
</cp:coreProperties>
</file>