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UNTA COMUNALE – ADUNANZA DEL 14 APRILE 2009</w:t>
      </w:r>
    </w:p>
    <w:p>
      <w:pPr>
        <w:pStyle w:val="Normal"/>
        <w:jc w:val="center"/>
        <w:rPr/>
      </w:pPr>
      <w:r>
        <w:rPr>
          <w:b/>
        </w:rPr>
        <w:t>OGGETTO N. 167</w:t>
      </w:r>
    </w:p>
    <w:p>
      <w:pPr>
        <w:pStyle w:val="Normal"/>
        <w:jc w:val="both"/>
        <w:rPr/>
      </w:pPr>
      <w:r>
        <w:rPr>
          <w:b/>
        </w:rPr>
        <w:t>SOSTEGNO ALL’UNIVERSITA’ DEGLI STUDI DEL PIEMONTE ORIENTALE - FACOLTA’ DI LETTERE E FILOSOFIA - PER L’ORGANIZZAZIONE DELLA II EDIZIONE JAZZ:RE:FOUND 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ssore alla C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valorizzare iniziative con forte valenza sociale mirate a corrispondere ad una precisa esigenza di istruzione e di formazione del territorio attraverso una serie di iniziative di promozione della cultura rivolte alla cittadin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il Prof. Giacomo Ferrari, Preside della Facoltà di Lettere e Filosofia di Vercelli, ha proposto alla Civica Amministrazione, con nota dell’8.04.2009 (prot. n. 15377), di organizzare, in collaborazione con l’Associazione Culturale Casanoego, la seconda edizione di “Jazz:Re:Found 09”, festival internazionale delle avanguardie musicali nella città di Vercelli, in programma il 26, 27, 28 giugno 2009, nel piazzale Ex Cash &amp; Carry (Via Bassano del Grappa Rione Isola), con un evento introduttivo istituzionale il 30 maggio 2009 presso il “Portico Quartet Live” (Museo Leo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la rassegna “Jazz:Re:Found” è una rassegna di artisti internazionali, di grandissimo interesse culturale, artistico e mediatico, che mette a confronto la comunità locale vercellese con alcuni dei più grandi riferimenti della scena musicale d’avanguardia e delle arti audiovis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di collaborare con l’Università degli Studi del Piemonte Orientale, in collaborazione con l’Associazione Culturale “Casanoego”, all’organizzazione dell’iniziativa, nel senso di riconoscer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n contributo di </w:t>
      </w:r>
      <w:r>
        <w:rPr>
          <w:b/>
        </w:rPr>
        <w:t>€ 7.500,00</w:t>
      </w:r>
      <w:r>
        <w:rPr/>
        <w:t xml:space="preserve"> finalizzato a sostenere le spese relative a: tipografia, pagamento oneri SIAE, noleggi attrezzature e strumenti, con il pagamento dell’acconto del 50% (pari a </w:t>
      </w:r>
      <w:r>
        <w:rPr>
          <w:b/>
        </w:rPr>
        <w:t>€.3.750,00)</w:t>
      </w:r>
      <w:r>
        <w:rPr/>
        <w:t>, specificando che il saldo del contributo sarà liquidato dietro presentazione di dettagliato rendico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utorizzazione ad inserire lo stemma della Città di Vercelli sul materiale promozionale corredato dalla dicitura “CITTA’ DI VERCELLI” – Assessorato alla Cultur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l’intervento 1040505 (Cap. 1991000) del Bilanci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 è a carico dell’Università degli Studi del Piemonte Orientale, dell’Associazione Culturale “Casanoego”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’iniziativa presentata dall’Università degli Studi del Piemonte Orientale e dall’Associazione Culturale “Casanoego” e di collaborare alla realizzazione della rassegna “Jazz:Re:Found”, nel senso di riconoscere alla predetta Università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un contributo di </w:t>
      </w:r>
      <w:r>
        <w:rPr>
          <w:b/>
        </w:rPr>
        <w:t>€ 7.500,00</w:t>
      </w:r>
      <w:r>
        <w:rPr/>
        <w:t xml:space="preserve"> finalizzato a sostenere le spese relative a: tipografia, pagamento oneri SIAE, noleggi attrezzature e strumenti, con il pagamento dell’acconto del 50% (pari a </w:t>
      </w:r>
      <w:r>
        <w:rPr>
          <w:b/>
        </w:rPr>
        <w:t>€ 3.750,00)</w:t>
      </w:r>
      <w:r>
        <w:rPr/>
        <w:t xml:space="preserve"> specificando che il saldo del contributo sarà liquidato dietro presentazione di dettagliato rendico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utorizzazione ad inserire lo stemma della Città di Vercelli sul materiale promozionale corredato dalla dicitura “CITTA’ DI VERCELLI” – Assessorato alla Cultura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ogni ulteriore onere ed incombenza, di qualsivoglia tipo e natura, è a carico dell’Università degli Studi del Piemonte Orientale e dell’Associazione Culturale “Casanoego”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Funzionario Vicario del Settore Turismo, Sport, Cultura e Tempo Libero ai sensi dell’art. 49 del D.Lgs. 18.8.2000, n. 267 e dell’art. 73, 5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FUNZIONARIO VICARIO</w:t>
      </w:r>
    </w:p>
    <w:p>
      <w:pPr>
        <w:pStyle w:val="Normal"/>
        <w:ind w:left="4502" w:hanging="0"/>
        <w:jc w:val="center"/>
        <w:rPr/>
      </w:pPr>
      <w:r>
        <w:rPr/>
        <w:t xml:space="preserve"> </w:t>
      </w:r>
      <w:r>
        <w:rPr>
          <w:b/>
        </w:rPr>
        <w:t>(Dr. Gabriele Brugnet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Funzionario Vicario  del Settore Bilancio, Finanza e Tributi , ai sensi dell'art. 49 del D.Lgs. 18.8.2000, n. 267 e dell'art. 73, 5° comma, dello Statuto Comunale, esprime parere favorevole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</w:rPr>
        <w:t>p.</w:t>
      </w:r>
      <w:r>
        <w:rPr/>
        <w:t xml:space="preserve">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(Dott. Silvano Ardizzone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a la proposta di deliberazione relativa all’oggetto, formulata dall’Assessore alla Cultura;</w:t>
      </w:r>
    </w:p>
    <w:p>
      <w:pPr>
        <w:pStyle w:val="Normal"/>
        <w:spacing w:lineRule="auto" w:line="480"/>
        <w:ind w:firstLine="283"/>
        <w:jc w:val="both"/>
        <w:rPr/>
      </w:pPr>
      <w:r>
        <w:rPr/>
        <w:t>Vis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tecnica, espresso dal Funzionario Vicario del Settore Turismo, Sport, Cultura e Tempo Libero, dott. Gabriele Brugnetta, ai sensi dell’art. 49 del D. Lgs. n. 267/20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l parere favorevole in ordine alla regolarità contabile, espresso dal Funzionario Vicario del Settore Bilancio, Finanza e Tributi,  dott.ssa Gabriella Barale, ai sensi dell'art. 49 del D. Lgs. n. 267/2000.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;</w:t>
      </w:r>
    </w:p>
    <w:p>
      <w:pPr>
        <w:pStyle w:val="Rientrocorpodeltesto2"/>
        <w:ind w:left="0" w:firstLine="283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>Successivamente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b/>
      <w:bCs/>
      <w:sz w:val="28"/>
      <w:szCs w:val="28"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7:00Z</dcterms:created>
  <dc:creator>Scuola1</dc:creator>
  <dc:description/>
  <cp:keywords/>
  <dc:language>en-US</dc:language>
  <cp:lastModifiedBy>franca.mosso</cp:lastModifiedBy>
  <cp:lastPrinted>2009-04-16T11:53:00Z</cp:lastPrinted>
  <dcterms:modified xsi:type="dcterms:W3CDTF">2009-05-14T13:27:00Z</dcterms:modified>
  <cp:revision>2</cp:revision>
  <dc:subject/>
  <dc:title>OGGETTO: ALLESTIMENTO MOSTRA DI VERSI E IMMAGINI “TI HO CERCATO IN MEZZO A GRAN VENTO” ORGANIZZATA DALLA FRATERNITA’ DELLA TRA</dc:title>
</cp:coreProperties>
</file>