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f</w:t>
      </w:r>
    </w:p>
    <w:p>
      <w:pPr>
        <w:pStyle w:val="Normal"/>
        <w:rPr/>
      </w:pPr>
      <w:r>
        <w:rPr/>
        <w:t xml:space="preserve">Deliberazione del Consiglio Comunale – Seduta del 23 Settembre 2009  -  Ogg. n. 1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ZIONE VERBALI DELLE ADUNANZE CONSILIARI DEL 2 - 4 FEBBRAIO, 16 – 18 - 30 – 31 MARZO, 1 – 20 – 22 APRILE, 18 – 20 MAGGIO 2009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PRESIDE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pone in discussione il punto all’Ordine del Giorno “</w:t>
      </w:r>
      <w:r>
        <w:rPr>
          <w:b/>
          <w:bCs/>
          <w:sz w:val="24"/>
          <w:szCs w:val="24"/>
        </w:rPr>
        <w:t>APPROVAZIONE VERBALI DELLE ADUNANZE CONSILIARI DEL 2 - 4 FEBBRAIO, 16 – 18 - 30 – 31 MARZO, 1 – 20 – 22 APRILE, 18 – 20 MAGGIO 2009”</w:t>
      </w:r>
      <w:r>
        <w:rPr>
          <w:b/>
          <w:sz w:val="24"/>
          <w:szCs w:val="24"/>
        </w:rPr>
        <w:t>, in esecuzione di quanto disposto dall’art. 24 dello Statuto Comunale e dall’art. 48 del vigente Regolamento per le Adunanze del Consiglio Comunale;</w:t>
      </w:r>
    </w:p>
    <w:p>
      <w:pPr>
        <w:pStyle w:val="TxBrp1"/>
        <w:widowControl/>
        <w:tabs>
          <w:tab w:val="clear" w:pos="204"/>
        </w:tabs>
        <w:autoSpaceDE w:val="true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  <w:t xml:space="preserve">Appurato che debbono essere approvati i verbali relativi alle Adunanze Consiliari del 2 - 4 FEBBRAIO, 16 – 18 - 30 – 31 MARZO, 1 – 20 – 22 APRILE, 18 – 20 MAGGIO 2009, aventi i numeri e gli oggetti che di seguito si trascrivono: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DUTA DEL 2 FEBBRAIO 2009</w:t>
      </w:r>
    </w:p>
    <w:p>
      <w:pPr>
        <w:pStyle w:val="TextBody"/>
        <w:ind w:left="-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GGETTO N. 1</w:t>
      </w:r>
    </w:p>
    <w:p>
      <w:pPr>
        <w:pStyle w:val="TextBody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CONSIGLIO COMUNALE DEL 02.02.2009 – VERBALE DI DISERZIONE SEDUT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4 FEBBRAIO 2009</w:t>
      </w:r>
    </w:p>
    <w:p>
      <w:pPr>
        <w:pStyle w:val="TextBody"/>
        <w:ind w:left="-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OGGETTO N.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OSTA AD INTERROGAZION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4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CESSIONE E CONCESSIONE DI AREE IN AMBITO P.I.P. - SPECIFICAZION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GGETTO N. 5</w:t>
      </w:r>
    </w:p>
    <w:p>
      <w:pPr>
        <w:pStyle w:val="Normal"/>
        <w:jc w:val="both"/>
        <w:rPr>
          <w:b/>
          <w:b/>
        </w:rPr>
      </w:pPr>
      <w:r>
        <w:rPr/>
        <w:t>PROTOCOLLO D’INTESA PER LA TUTELA DELLA LEGALITA’, DELLA SICUREZZA E DELL’INCOLUMITA’ DELLA PERSONA UMANA NEI RAPPORTI DI</w:t>
      </w:r>
      <w:r>
        <w:rPr>
          <w:b/>
        </w:rPr>
        <w:t xml:space="preserve"> </w:t>
      </w:r>
      <w:r>
        <w:rPr/>
        <w:t>LAVORO E SUI LUOGHI DI LAVORO - PROPOSTA DI INIZIATIVA CONSILIARE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*****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SEDUTA DEL 16 MARZO 2009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GGETTO N. 6</w:t>
      </w:r>
    </w:p>
    <w:p>
      <w:pPr>
        <w:pStyle w:val="TextBody"/>
        <w:ind w:right="39" w:hanging="0"/>
        <w:rPr>
          <w:sz w:val="24"/>
          <w:szCs w:val="24"/>
        </w:rPr>
      </w:pPr>
      <w:r>
        <w:rPr>
          <w:sz w:val="24"/>
          <w:szCs w:val="24"/>
        </w:rPr>
        <w:t>CONSIGLIO COMUNALE DEL 16.03.2009 – VERBALE DI DISERZIONE SEDUTA.</w:t>
      </w:r>
    </w:p>
    <w:p>
      <w:pPr>
        <w:pStyle w:val="TextBody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/>
        <w:t>******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SEDUTA DEL 18 MARZO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248" w:right="39" w:hanging="0"/>
        <w:jc w:val="both"/>
        <w:rPr/>
      </w:pPr>
      <w:r>
        <w:rPr>
          <w:b/>
          <w:bCs/>
        </w:rPr>
        <w:t>OGGETTO N. 7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COMUNICAZION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82" w:hanging="0"/>
        <w:jc w:val="both"/>
        <w:rPr/>
      </w:pPr>
      <w:r>
        <w:rPr>
          <w:b/>
        </w:rPr>
        <w:t>OGGETTO N.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OSTA AD INTERROGAZION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92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OGGETTO N. 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ZIONE  PRESENTATA DAI CONSIGLIERI COMUNALI GIORGIO GAIETTA, TERESA MARCON, STEFANO MANGIONE, MICHELE CRESSANO, MARIAPIA MASSA, ALL’OGGETTO :“SICUREZZA SUL LAVORO, TUTELA DELLA SALUTE E QUALITA’ DEL LAVORO”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708" w:hanging="0"/>
        <w:jc w:val="center"/>
        <w:rPr/>
      </w:pPr>
      <w:r>
        <w:rPr>
          <w:b/>
        </w:rPr>
        <w:t>OGGETTO N. 10</w:t>
      </w:r>
    </w:p>
    <w:p>
      <w:pPr>
        <w:pStyle w:val="Heading1"/>
        <w:jc w:val="both"/>
        <w:rPr/>
      </w:pPr>
      <w:r>
        <w:rPr/>
        <w:t>PROGRAMMA INTEGRATO DI RIQUALIFICAZIONE URBANISTICA IN ATTUAZIONE DELL'ARTICOLO 16 DELLA LEGGE 17 FEBBRAIO 1992, N. 179, RELATIVO ALL’</w:t>
      </w:r>
      <w:r>
        <w:rPr>
          <w:iCs/>
        </w:rPr>
        <w:t>AREA ARCHEOLOGICA DI VIALE RIMEMBRANZA (AREA STRATEGICA CA’ DI RAT) - ADOZIONE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92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11</w:t>
      </w:r>
    </w:p>
    <w:p>
      <w:pPr>
        <w:pStyle w:val="Normal"/>
        <w:jc w:val="both"/>
        <w:rPr/>
      </w:pPr>
      <w:r>
        <w:rPr/>
        <w:t>PIANO ESECUTIVO CONVENZIONATO DENOMINATO VIA TESTI – CONTRODEDUZIONI E APPROVAZIONE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spacing w:lineRule="auto" w:line="360"/>
        <w:ind w:left="10824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68" w:hanging="1620"/>
        <w:jc w:val="both"/>
        <w:rPr/>
      </w:pPr>
      <w:r>
        <w:rPr>
          <w:b/>
        </w:rPr>
        <w:t>OGGETTO N. 12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PROVAZIONE  VERBALI DELLE ADUNANZE CONSILIARI  DEL 29 - 30 SETTEMBRE, 20 – 22 - 28 - 29 – 30 - 31 OTTOBRE, 18 – 19 - 24 - 26 NOVEMBRE, 15 - 17 DICEMBRE 2008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92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GGETTO N. 13</w:t>
      </w:r>
    </w:p>
    <w:p>
      <w:pPr>
        <w:pStyle w:val="Normal"/>
        <w:jc w:val="both"/>
        <w:rPr/>
      </w:pPr>
      <w:r>
        <w:rPr/>
        <w:t>MOZIONE PRESENTATA DAI CONSIGLIERI COMUNALI STEFANO MANGIONE E CARLO TRUFFA, ALL’OGGETTO: “ACQUA BENE COMUNE. ADESIONE AL MANIFESTO PER L’ACQUA E AL COORDINAMENTO ENTI COMUNALI PER L’ACQUA PUBBLICA. IMPEGNI CONSEGUENTI</w:t>
      </w:r>
      <w:r>
        <w:rPr>
          <w:b/>
        </w:rPr>
        <w:t>”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30 MARZO 2009</w:t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80" w:hanging="0"/>
        <w:jc w:val="center"/>
        <w:rPr/>
      </w:pPr>
      <w:r>
        <w:rPr>
          <w:b/>
          <w:sz w:val="24"/>
          <w:szCs w:val="24"/>
        </w:rPr>
        <w:t>OGGETTO N. 14</w:t>
      </w:r>
    </w:p>
    <w:p>
      <w:pPr>
        <w:pStyle w:val="TextBody"/>
        <w:ind w:right="39" w:hanging="0"/>
        <w:rPr>
          <w:sz w:val="24"/>
          <w:szCs w:val="24"/>
        </w:rPr>
      </w:pPr>
      <w:r>
        <w:rPr>
          <w:sz w:val="24"/>
          <w:szCs w:val="24"/>
        </w:rPr>
        <w:t>CONSIGLIO COMUNALE DEL 30.03.2009 – VERBALE DI DISERZIONE SEDUTA.</w:t>
      </w:r>
    </w:p>
    <w:p>
      <w:pPr>
        <w:pStyle w:val="TextBody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  <w:r>
        <w:br w:type="page"/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31 MARZO 2009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GGETTO N. 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10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OGGETTO N. 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OSTA AD INTERROGAZIONI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OGGETTO N. 1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STITUZIONE DEI SERVIZI CULTURALI “VERCELLI E I SUOI EVENTI” – INDIRIZZI IN MATERIA DI PROMOZIONE CULTURALE PER L’ANNO 2009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18</w:t>
      </w:r>
    </w:p>
    <w:p>
      <w:pPr>
        <w:pStyle w:val="Normal"/>
        <w:jc w:val="both"/>
        <w:rPr>
          <w:b/>
          <w:b/>
        </w:rPr>
      </w:pPr>
      <w:r>
        <w:rPr/>
        <w:t>BILANCIO DI PREVISIONE DELL’AZIENDA FARMACEUTICA MUNICIPALIZZATA PER L’ESERCIZIO 2009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92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19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VIDUAZIONE DELLE FASCE REDDITTUALI E DELLE RELATIVE AGEVOLAZIONI AI FINI DELL’APPLICAZIONE DELLE TARIFFE DEI SERVIZI PUBBLICI A DOMANDA INDIVIDUALE, SERVIZI SOCIALI E SERVIZI DI PRE-POST SCUOLA E TRASPORTO SCOLASTICO – ADEGUAMENTO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20</w:t>
      </w:r>
    </w:p>
    <w:p>
      <w:pPr>
        <w:pStyle w:val="Normal"/>
        <w:jc w:val="both"/>
        <w:rPr/>
      </w:pPr>
      <w:r>
        <w:rPr/>
        <w:t>REGOLAMENTO COMUNALE PER L’APPLICAZIONE DELL’ADDIZIONALE COMUNALE ALL’IMPOSTA SUL REDDITO DELLE PERSONE FISICHE – CONFERMA ALIQUO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GGETTO N. 21</w:t>
      </w:r>
    </w:p>
    <w:p>
      <w:pPr>
        <w:pStyle w:val="Normal"/>
        <w:jc w:val="both"/>
        <w:rPr>
          <w:b/>
          <w:b/>
        </w:rPr>
      </w:pPr>
      <w:r>
        <w:rPr/>
        <w:t xml:space="preserve">INDIVIDUAZIONE DEI VALORI VENALI IN COMUNE COMMERCIO DELLE AREE FABBRICABILI PRESENTI SUL TERRITORIO COMUNALE AI FINI DELL’APPLICAZIONE DELL’IMPOSTA COMUNALE SUGLI IMMOBILI – IC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GGETTO N. 22</w:t>
      </w:r>
    </w:p>
    <w:p>
      <w:pPr>
        <w:pStyle w:val="Normal"/>
        <w:jc w:val="both"/>
        <w:rPr/>
      </w:pPr>
      <w:r>
        <w:rPr/>
        <w:t>IMPOSTA COMUNALE SUGLI IMMOBILI (D. L.VO 30/12/1992, N. 504) –CONFERMA ALIQUOTE PER L’ANNO 2009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GGETTO N. 23</w:t>
      </w:r>
    </w:p>
    <w:p>
      <w:pPr>
        <w:pStyle w:val="Heading1"/>
        <w:jc w:val="both"/>
        <w:rPr/>
      </w:pPr>
      <w:r>
        <w:rPr/>
        <w:t>ARTICOLO 172, COMMA 1, LETTERA C), D. LGS N. 267/2000 - VERIFICA DELLA QUANTITA’ E QUALITA’ DI AREE E FABBRICATI DA DESTINARSI ALLA RESIDENZA, ALLE ATTIVITA’ PRODUTTIVE E TERZIARIE, CHE POTRANNO ESSERE CEDUTE IN PROPRIETA’ O IN DIRITTO DI SUPERFICI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24</w:t>
      </w:r>
    </w:p>
    <w:p>
      <w:pPr>
        <w:pStyle w:val="Normal"/>
        <w:jc w:val="both"/>
        <w:rPr>
          <w:bCs/>
        </w:rPr>
      </w:pPr>
      <w:r>
        <w:rPr>
          <w:bCs/>
        </w:rPr>
        <w:t>ADOZIONE DEL PIANO DELLE ALIENAZIONI AI SENSI DELL'ART. 58 DEL D.L. N. 112 DEL 25.6.2008, COME CONVERTITO DALLA LEGGE N. 133 DEL 6.8.2008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OGGETTO N. 25</w:t>
      </w:r>
    </w:p>
    <w:p>
      <w:pPr>
        <w:pStyle w:val="Normal"/>
        <w:jc w:val="both"/>
        <w:rPr>
          <w:bCs/>
        </w:rPr>
      </w:pPr>
      <w:r>
        <w:rPr>
          <w:bCs/>
        </w:rPr>
        <w:t>PROGRAMMA PER L’AFFIDAMENTO DI CONSULENZE, INCARICHI DI STUDIO E DI RICERCA A SOGGETTI ESTRANEI ALL’AMMINISTRAZIONE COMUNALE - ANNO 2009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26</w:t>
      </w:r>
    </w:p>
    <w:p>
      <w:pPr>
        <w:pStyle w:val="Normal"/>
        <w:jc w:val="both"/>
        <w:rPr/>
      </w:pPr>
      <w:r>
        <w:rPr/>
        <w:t xml:space="preserve">APPROVAZIONE SCHEMA DEL BILANCIO ANNUALE DI PREVISIONE PER L’ANNO 2009 - RELAZIONE PREVISIONALE E PROGRAMMATICA E BILANCIO PLURIENNALE PER IL TRIENNIO 2009 - 2011 E DEGLI ALTRI ALLEGATI – </w:t>
      </w:r>
      <w:r>
        <w:rPr>
          <w:b/>
        </w:rPr>
        <w:t>1° PART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2"/>
        <w:tabs>
          <w:tab w:val="clear" w:pos="708"/>
          <w:tab w:val="left" w:pos="0" w:leader="none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SEDUTA DELL’1° APRILE 200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OGGETTO N. 27</w:t>
      </w:r>
    </w:p>
    <w:p>
      <w:pPr>
        <w:pStyle w:val="Normal"/>
        <w:jc w:val="both"/>
        <w:rPr/>
      </w:pPr>
      <w:r>
        <w:rPr/>
        <w:t>BILANCIO DI PREVISIONE 2009, BILANCIO PLURIENNALE 2009/2011 E PIANO PROGRAMMA DELL’ISTITUZIONE “VERCELLI E I SUOI EVENTI”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OGGETTO N. 28</w:t>
      </w:r>
    </w:p>
    <w:p>
      <w:pPr>
        <w:pStyle w:val="Normal"/>
        <w:jc w:val="both"/>
        <w:rPr/>
      </w:pPr>
      <w:r>
        <w:rPr/>
        <w:t>ART. 128 D. LGS. 163/2006 “CODICE DEI CONTRATTI” - APPROVAZIONE PROGRAMMA DEI LAVORI PUBBLICI PER IL TRIENNIO 2009/2011 ED ELENCO ANNUALE 2009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29</w:t>
      </w:r>
    </w:p>
    <w:p>
      <w:pPr>
        <w:pStyle w:val="Normal"/>
        <w:jc w:val="both"/>
        <w:rPr/>
      </w:pPr>
      <w:r>
        <w:rPr/>
        <w:t xml:space="preserve">APPROVAZIONE SCHEMA DEL BILANCIO ANNUALE DI PREVISIONE PER L’ANNO 2009 - RELAZIONE PREVISIONALE E PROGRAMMATICA E BILANCIO PLURIENNALE PER IL TRIENNIO 2009 - 2011 E DEGLI ALTRI ALLEGATI. – </w:t>
      </w:r>
      <w:r>
        <w:rPr>
          <w:b/>
        </w:rPr>
        <w:t>2° PAR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xBrp2"/>
        <w:tabs>
          <w:tab w:val="clear" w:pos="708"/>
          <w:tab w:val="left" w:pos="0" w:leader="none"/>
        </w:tabs>
        <w:spacing w:lineRule="auto" w:line="24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TxBrp2"/>
        <w:tabs>
          <w:tab w:val="clear" w:pos="708"/>
          <w:tab w:val="left" w:pos="0" w:leader="none"/>
        </w:tabs>
        <w:spacing w:lineRule="auto" w:line="240"/>
        <w:rPr>
          <w:bCs/>
          <w:lang w:val="it-IT"/>
        </w:rPr>
      </w:pPr>
      <w:r>
        <w:rPr>
          <w:bCs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240"/>
        <w:ind w:left="180" w:hanging="0"/>
        <w:jc w:val="center"/>
        <w:rPr>
          <w:bCs/>
          <w:lang w:val="it-IT"/>
        </w:rPr>
      </w:pPr>
      <w:r>
        <w:rPr>
          <w:bCs/>
          <w:lang w:val="it-IT"/>
        </w:rPr>
        <w:t>******</w:t>
      </w:r>
    </w:p>
    <w:p>
      <w:pPr>
        <w:pStyle w:val="Heading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SEDUTA DEL 20 APRILE 2009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GGETTO N. 30</w:t>
      </w:r>
    </w:p>
    <w:p>
      <w:pPr>
        <w:pStyle w:val="TextBody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CONSIGLIO COMUNALE DEL 20.04.2009 – VERBALE DI DISERZIONE SEDUTA.</w:t>
      </w:r>
    </w:p>
    <w:p>
      <w:pPr>
        <w:pStyle w:val="TextBody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240"/>
        <w:ind w:left="180" w:hanging="0"/>
        <w:jc w:val="center"/>
        <w:rPr>
          <w:bCs/>
          <w:lang w:val="it-IT"/>
        </w:rPr>
      </w:pPr>
      <w:r>
        <w:rPr>
          <w:bCs/>
          <w:lang w:val="it-IT"/>
        </w:rPr>
        <w:t>******</w:t>
      </w:r>
    </w:p>
    <w:p>
      <w:pPr>
        <w:pStyle w:val="TextBody"/>
        <w:spacing w:before="0" w:after="0"/>
        <w:ind w:left="357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SEDUTA DEL 22 APRILE 2009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</w:rPr>
        <w:t>OGGETTO N. 3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540" w:right="-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OGGETTO N. 3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OSTA AD INTERROG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GGETTO N. 33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IMA VARIAZIONE DI BILANCIO - ESERCIZIO 2009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OGGETTO N. 34</w:t>
      </w:r>
    </w:p>
    <w:p>
      <w:pPr>
        <w:pStyle w:val="Normal"/>
        <w:jc w:val="both"/>
        <w:rPr>
          <w:bCs/>
        </w:rPr>
      </w:pPr>
      <w:r>
        <w:rPr>
          <w:bCs/>
        </w:rPr>
        <w:t>ADEGUAMENTO, AI SENSI DELLA L.R. N. 28/1999, DELLA D.C.R. N. 563-13414 DEL 29.10.1999 E S.M.I., AGLI INDIRIZZI GENERALI ED AI CRITERI DI PROGRAMMAZIONE URBANISTICA PER L’INSEDIAMENTO DEL COMMERCIO AL DETTAGLIO IN SEDE FISSA – PARZIALE MODIFICA DELLA VIGENTE D.C.C. N. 52 DELL’11.06.08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35</w:t>
      </w:r>
    </w:p>
    <w:p>
      <w:pPr>
        <w:pStyle w:val="Normal"/>
        <w:jc w:val="both"/>
        <w:rPr>
          <w:bCs/>
        </w:rPr>
      </w:pPr>
      <w:r>
        <w:rPr>
          <w:bCs/>
        </w:rPr>
        <w:t>AREE DI COMPLETAMENTO INSERITE NEL PROGETTO DEFINITIVO DI NUOVO PIANO REGOLATORE GENERALE. SPECIFICAZION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OGGETTO N. 36</w:t>
      </w:r>
    </w:p>
    <w:p>
      <w:pPr>
        <w:pStyle w:val="Normal"/>
        <w:jc w:val="both"/>
        <w:rPr>
          <w:bCs/>
        </w:rPr>
      </w:pPr>
      <w:r>
        <w:rPr>
          <w:bCs/>
        </w:rPr>
        <w:t>PIANO DI RECUPERO IN VARIANTE AL PIANO PARTICOLAREGGIATO DEL CENTRO STORICO DENOMINATO “A23 EX CINEMA VIOTTI” – ADOZIONE PRELIMINAR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849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OGGETTO N. 37</w:t>
      </w:r>
    </w:p>
    <w:p>
      <w:pPr>
        <w:pStyle w:val="TextBody"/>
        <w:tabs>
          <w:tab w:val="clear" w:pos="708"/>
          <w:tab w:val="left" w:pos="252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IANO ESECUTIVO CONVENZIONATO COMPARTO N. 7 DEL P.P. “BURG D’IJ INGLEIS” – SECONDA VARIANTE – APPROVAZION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2520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520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OGGETTO N. 38</w:t>
      </w:r>
    </w:p>
    <w:p>
      <w:pPr>
        <w:pStyle w:val="Normal"/>
        <w:jc w:val="both"/>
        <w:rPr/>
      </w:pPr>
      <w:r>
        <w:rPr/>
        <w:t>APPROVAZIONE PROGETTO UNITARIO DI COORDINAMENTO “L2 – TANGENZIALE”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849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3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ANO ESECUTIVO CONVENZIONATO DENOMINATO “A34 EX-CANTONE”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OGGETTO N. 40</w:t>
      </w:r>
    </w:p>
    <w:p>
      <w:pPr>
        <w:pStyle w:val="Normal"/>
        <w:jc w:val="both"/>
        <w:rPr>
          <w:bCs/>
        </w:rPr>
      </w:pPr>
      <w:r>
        <w:rPr>
          <w:bCs/>
        </w:rPr>
        <w:t>INTERPRETAZIONE DI NORMA REGOLAMENTARE DI PIANO REGOLATORE – ART. 4 ULTIMO COMMA DEL REGOLAMENTO EDILIZIO DELLA CITTÀ DI VERCELL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OGGETTO N. 41</w:t>
      </w:r>
    </w:p>
    <w:p>
      <w:pPr>
        <w:pStyle w:val="Normal"/>
        <w:jc w:val="both"/>
        <w:rPr/>
      </w:pPr>
      <w:r>
        <w:rPr/>
        <w:t>ACQUISTO IMMOBILE DENOMINATO “CAPPELLA PETTENATI” ED UNITA’ IMMOBILIARI ATTIGUE SITUATE IN VERCELLI IN ADIACENZA ALLA EX CHIESA DI SAN MARCO, ORA SEDE DELL’AR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OGGETTO N. 42</w:t>
      </w:r>
    </w:p>
    <w:p>
      <w:pPr>
        <w:pStyle w:val="Heading1"/>
        <w:spacing w:before="120" w:after="0"/>
        <w:jc w:val="both"/>
        <w:rPr/>
      </w:pPr>
      <w:r>
        <w:rPr/>
        <w:t>PROTOCOLLO D’INTESA PER LA REALIZZAZIONE DI INIZIATIVE DI SVILUPPO ECOCOMPATIBILE INTEGRATO DELLA BARAGGIA VERCELLESE E BIELLESE E DEI TERRITORI LIMITROFI E PER LA PRESENTAZIONE DELLA CANDIDATURA ALL’UNESCO DEI MEDESIMI COMPRESI IL MONTE ROSA E LE CITTÀ DI BIELLA E VERCELL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43</w:t>
      </w:r>
    </w:p>
    <w:p>
      <w:pPr>
        <w:pStyle w:val="Heading1"/>
        <w:spacing w:before="120" w:after="0"/>
        <w:jc w:val="both"/>
        <w:rPr/>
      </w:pPr>
      <w:r>
        <w:rPr/>
        <w:t>REALIZZAZIONE DI UN NUOVO ELETTRODOTTO IN DOPPIA TERNA A 380 kV TRA LE STAZIONI ELETTRICHE DI TRINO VERCELLESE (VC) E LACCHIARELLA (MI) : TRATTO RICADENTE IN REGIONE PIEMONTE. APPROVAZIONE SCHEMI DI PROTOCOLLO DI INTESA E DI CONVENZION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44</w:t>
      </w:r>
    </w:p>
    <w:p>
      <w:pPr>
        <w:pStyle w:val="Normal"/>
        <w:jc w:val="both"/>
        <w:rPr>
          <w:bCs/>
        </w:rPr>
      </w:pPr>
      <w:r>
        <w:rPr>
          <w:bCs/>
        </w:rPr>
        <w:t>TRASFERIMENTO IN PROPRIETÀ OPE LEGIS EX ART. 2, COMMA 15 LEGGE 24.12.2007, N. 244, A TITOLO GRATUITO DALL’AGENZIA DEL DEMANIO – FILIALE PIEMONTE E VALLE D’AOSTA SEDE DI TORINO AL COMUNE DI VERCELLI, DEL COMPENDIO DENOMINATO “CASE PER I PROFUGHI VIA UDINE” IN VERCELL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OGGETTO N. 45</w:t>
      </w:r>
    </w:p>
    <w:p>
      <w:pPr>
        <w:pStyle w:val="Normal"/>
        <w:jc w:val="both"/>
        <w:rPr>
          <w:bCs/>
        </w:rPr>
      </w:pPr>
      <w:r>
        <w:rPr>
          <w:bCs/>
        </w:rPr>
        <w:t>ENTE MORALE “ASILO D’INFANZIA MALINVERNI GIOVANNI FU GIOVANNI DI VERCELLI IN FRAZIONE BRAROLA” – PRESA D’ATTO DEL PROVVEDIMENTO DI ESTINZIONE E DEI BENI CON VINCOLO DI DESTINAZIONE AI SERVIZI SOCIO-ASSISTENZIALI - INTEGRAZION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firstLine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GGETTO N. 46</w:t>
      </w:r>
    </w:p>
    <w:p>
      <w:pPr>
        <w:pStyle w:val="Normal"/>
        <w:jc w:val="both"/>
        <w:rPr/>
      </w:pPr>
      <w:r>
        <w:rPr/>
        <w:t>APPROVAZIONE RIORGANIZZAZIONE DEL TRASPORTO PUBBLICO URBA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OGGETTO N. 47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/>
        <w:t>REGOLAMENTO PER LA TUTELA E LO SVILUPPO DEL VERDE URBA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GGETTO N. 48</w:t>
      </w:r>
    </w:p>
    <w:p>
      <w:pPr>
        <w:pStyle w:val="Normal"/>
        <w:jc w:val="both"/>
        <w:rPr/>
      </w:pPr>
      <w:r>
        <w:rPr/>
        <w:t>APPROVAZIONE REGOLAMENTO DELLE FORNITURE E DEI SERVIZI IN ECONOM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firstLine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GGETTO N. 49</w:t>
      </w:r>
    </w:p>
    <w:p>
      <w:pPr>
        <w:pStyle w:val="Normal"/>
        <w:jc w:val="both"/>
        <w:rPr/>
      </w:pPr>
      <w:r>
        <w:rPr/>
        <w:t>APPROVAZIONE REGOLAMENTO PER LA DISCIPLINA DELLE SPESE DI RAPPRESENT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firstLine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GGETTO N. 50</w:t>
      </w:r>
    </w:p>
    <w:p>
      <w:pPr>
        <w:pStyle w:val="Normal"/>
        <w:jc w:val="both"/>
        <w:rPr/>
      </w:pPr>
      <w:r>
        <w:rPr/>
        <w:t xml:space="preserve">REGOLAMENTO COMUNALE PER IL BENESSERE DEGLI ANIMALI E PER UNA MIGLIORE CONVIVENZA CON LA COLLETTIVITA’ UMAN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UTA DEL 18 MAGGIO 2009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GGETTO N. 51</w:t>
      </w:r>
    </w:p>
    <w:p>
      <w:pPr>
        <w:pStyle w:val="TextBody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CONSIGLIO COMUNALE DEL 18.05.2009 – VERBALE DI DISERZIONE SEDUTA.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TextBody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SEDUTA DEL 20 MAGGIO 2009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</w:rPr>
        <w:t>OGGETTO N. 52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CONTO CONSUNTIVO DELL’A.F.M. PER L’ESERCIZIO 2008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Heading"/>
        <w:ind w:left="7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OGGETTO N. 53</w:t>
      </w:r>
    </w:p>
    <w:p>
      <w:pPr>
        <w:pStyle w:val="Normal"/>
        <w:jc w:val="both"/>
        <w:rPr/>
      </w:pPr>
      <w:r>
        <w:rPr/>
        <w:t>RENDICONTO DELLA GESTIONE PER L’ESERCIZIO FINANZIARIO 2008 DELL’ISTITUZIONE “VERCELLI E I SUOI EVENTI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OGGETTO N. 5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NDICONTO DELLA GESTIONE PER L’ESERCIZIO FINANZIARIO 2008- APPROVAZIONE DELLO SCHEMA DEL RENDICONTO E DEI SUOI ALLEG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Corpodeltesto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3"/>
        <w:spacing w:lineRule="auto" w:line="240"/>
        <w:rPr/>
      </w:pPr>
      <w:r>
        <w:rPr/>
      </w:r>
    </w:p>
    <w:p>
      <w:pPr>
        <w:pStyle w:val="Heading"/>
        <w:rPr/>
      </w:pPr>
      <w:r>
        <w:rPr/>
        <w:t>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dall’Aula Consiliare i Consiglieri Cressano e Nulli Ro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 n. 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  <w:t>Di seguito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, neppure per dichiarazione di voto, indice la votazione sulla proposta di deliberazione in trattazione.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La relativa votazione, eseguita con il sistema di gestione elettronica delle operazioni di voto, dà, unanimemente accolto, il seguente esito:</w:t>
      </w:r>
    </w:p>
    <w:p>
      <w:pPr>
        <w:pStyle w:val="TextBody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i:</w:t>
        <w:tab/>
        <w:tab/>
        <w:t>32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(Naso – Ranghino – Campisi - </w:t>
      </w:r>
      <w:r>
        <w:rPr>
          <w:b/>
          <w:bCs/>
          <w:sz w:val="24"/>
          <w:szCs w:val="24"/>
        </w:rPr>
        <w:t>Marino – Corradino – Apice – Pozzolo – Messina – Saggia – Scarrone – Gasparro – Malinverni – Casalino – Bassignana – La Mantia – Cortesi – Pasquino – Toniazzo – Candeli – Simonetta – Di Maggio – Mugni – Tascini – Zanotti – Massa – Colombi – Archero – Molinari – Comella – Ristagno – Bagnasco – Bordonaro)</w:t>
      </w:r>
    </w:p>
    <w:p>
      <w:pPr>
        <w:pStyle w:val="TextBody"/>
        <w:spacing w:lineRule="auto" w:line="36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i favorevoli:</w:t>
        <w:tab/>
        <w:t>29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arino – Corradino – Apice – Pozzolo – Messina – Saggia – Scarrone – Gasparro – Malinverni – Casalino – Bassignana – La Mantia – Cortesi – Pasquino – Toniazzo – Candeli – Simonetta – Di Maggio – Mugni – Tascini – Zanotti – Massa – Colombi – Archero – Molinari – Comella – Ristagno – Bagnasco – Bordonaro)</w:t>
      </w:r>
    </w:p>
    <w:p>
      <w:pPr>
        <w:pStyle w:val="TextBody"/>
        <w:spacing w:lineRule="auto" w:line="36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i contrari:</w:t>
        <w:tab/>
        <w:t xml:space="preserve">== </w:t>
      </w:r>
    </w:p>
    <w:p>
      <w:pPr>
        <w:pStyle w:val="TextBody"/>
        <w:spacing w:lineRule="auto" w:line="360"/>
        <w:ind w:left="4248" w:hanging="0"/>
        <w:rPr>
          <w:b/>
          <w:b/>
        </w:rPr>
      </w:pPr>
      <w:r>
        <w:rPr>
          <w:b/>
          <w:bCs/>
          <w:sz w:val="24"/>
          <w:szCs w:val="24"/>
        </w:rPr>
        <w:t>Astenuti:</w:t>
        <w:tab/>
        <w:tab/>
        <w:t xml:space="preserve">  3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(Naso – Ranghino – Campisi)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ui,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Corpodeltesto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"/>
        <w:jc w:val="center"/>
        <w:rPr>
          <w:bCs w:val="false"/>
        </w:rPr>
      </w:pPr>
      <w:r>
        <w:rPr>
          <w:bCs w:val="false"/>
        </w:rPr>
        <w:t>D E L I B E R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 approvare i verbali relativi alle adunanze consiliari del </w:t>
      </w:r>
      <w:r>
        <w:rPr>
          <w:bCs/>
          <w:sz w:val="24"/>
          <w:szCs w:val="24"/>
        </w:rPr>
        <w:t>2 - 4 FEBBRAIO, 16 – 18 - 30 – 31 MARZO, 1 – 20 – 22 APRILE, 18 – 20 MAGGIO 2009</w:t>
      </w:r>
      <w:r>
        <w:rPr>
          <w:sz w:val="24"/>
          <w:szCs w:val="24"/>
        </w:rPr>
        <w:t>, indicati in prem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la Dott.ssa Francesca Lo Magno, Direttore del Settore Amministrazione Generale e Istituzional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A questo punto, esaurita la trattazione degli argomenti iscritti all’Ordine del Giorno, il PRESIDENTE dichiara sciolta la seduta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Sono le ore 17.4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……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à sottoposto ad approvazione del Consiglio Comunale.</w:t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*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lang w:val="en-US"/>
    </w:rPr>
  </w:style>
  <w:style w:type="paragraph" w:styleId="Oggetto">
    <w:name w:val="oggetto"/>
    <w:basedOn w:val="Normal"/>
    <w:qFormat/>
    <w:pPr>
      <w:ind w:left="1276" w:hanging="1276"/>
      <w:jc w:val="both"/>
    </w:pPr>
    <w:rPr>
      <w:rFonts w:ascii="Courier New" w:hAnsi="Courier New" w:cs="Courier New"/>
      <w:szCs w:val="20"/>
      <w:u w:val="single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337" w:leader="none"/>
      </w:tabs>
      <w:autoSpaceDE w:val="false"/>
      <w:spacing w:lineRule="atLeast" w:line="240"/>
      <w:ind w:left="777" w:hanging="0"/>
    </w:pPr>
    <w:rPr>
      <w:lang w:val="en-US"/>
    </w:rPr>
  </w:style>
  <w:style w:type="paragraph" w:styleId="Testonormale">
    <w:name w:val="Testo normale"/>
    <w:basedOn w:val="Normal"/>
    <w:qFormat/>
    <w:pPr>
      <w:ind w:left="1701" w:right="814" w:hanging="0"/>
      <w:jc w:val="center"/>
    </w:pPr>
    <w:rPr>
      <w:szCs w:val="20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2:00Z</dcterms:created>
  <dc:creator>Comune di Vercelli</dc:creator>
  <dc:description/>
  <cp:keywords/>
  <dc:language>en-US</dc:language>
  <cp:lastModifiedBy>franca.mosso</cp:lastModifiedBy>
  <cp:lastPrinted>2009-10-02T10:26:00Z</cp:lastPrinted>
  <dcterms:modified xsi:type="dcterms:W3CDTF">2009-11-03T08:52:00Z</dcterms:modified>
  <cp:revision>2</cp:revision>
  <dc:subject/>
  <dc:title>APPROVAZIONE VERBALI ADUNANZE CONSILIARI DEL  21 MAGGIO, 18 GIUGNO, 23 LUGLIO E 28 SETTEMBRE 2001</dc:title>
</cp:coreProperties>
</file>