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31 MARZO 2009 – Ogg. n. 17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</w:rPr>
        <w:t>STITUZIONE DEI SERVIZI CULTURALI “VERCELLI E I SUOI EVENTI” – INDIRIZZI IN MATERIA DI PROMOZIONE CULTURALE PER L’ANNO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 che con deliberazione di Consiglio Comunale n. 23 del 16.5.2006 è stata costituita l’Istituzione “Vercelli e i suoi Eventi”, quale organismo strumentale del Comune di Vercelli per la gestione dei servizi culturali, dello sport e delle manifestazion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teso che ai sensi dell’art. 114 del D.L.vo 18.8.2000, n. 267 e dell’art. 85 dello Statuto Comunale il Comune conferisce all’Istituzione il capitale di dotazione, determina le finalità e gli indirizzi, approva gli atti fondamentali, esercita la vigilanza, verifica i risultati della gestione, provvede alla copertura degli eventuali costi social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ichiamato l’art. 7 del Regolamento Speciale dell’Istituzione “Vercelli e i suoi Eventi” che disciplina l’attività programmatica dell’Istituzione demandando al Consiglio Comunale l’individuazione degli indirizzi in materia di promozione culturale, sportiva e delle manifestazioni;</w:t>
      </w:r>
    </w:p>
    <w:p>
      <w:pPr>
        <w:pStyle w:val="Rientrocorpodeltesto3"/>
        <w:rPr/>
      </w:pPr>
      <w:r>
        <w:rPr/>
      </w:r>
    </w:p>
    <w:p>
      <w:pPr>
        <w:pStyle w:val="Rientrocorpodeltesto3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Ritenuto con il presente atto, ai sensi dell’art. 7 del Regolamento Speciale, di predisporre gli indirizzi programmatici per l’attività dell’Istituzione da sottoporre all’approvazione del Consiglio Comunale;</w:t>
      </w:r>
    </w:p>
    <w:p>
      <w:pPr>
        <w:pStyle w:val="Rientro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sato che per il pieno sviluppo delle attività dell’Istituzione e soprattutto per la realizzazione del programma di attività alla stessa assegnato, l’Istituzione si avvarrà dei servizi dell’ente gestiti in economia o in forma appaltata attraverso le modalità di collaborazione ritenute più idonee ed efficienti;</w:t>
      </w:r>
    </w:p>
    <w:p>
      <w:pPr>
        <w:pStyle w:val="TextBody"/>
        <w:ind w:left="142"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2"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sato inoltre che per lo svolgimento delle manifestazioni di cui al programma delle attività, è autorizzato l’uso delle sale comunali;</w:t>
      </w:r>
    </w:p>
    <w:p>
      <w:pPr>
        <w:pStyle w:val="TextBody"/>
        <w:ind w:left="142"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Attesa la competenza del Consiglio Comunale a deliberare ai sensi dell’art. 42, comma 2, lett. g), del D.L.vo 18.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voti unanimi e favorevoli espressi per alzata di man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RMULA AL CONSIGLIO COMUNALE LA SEGUENTE PROPOSTA DI DELIBERAZION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 l’allegato “Indirizzi programmatici per l’attività dell’Istituzione per i servizi culturali “Vercelli e i suoi eventi” Anno 2009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cquisire, sulla proposta di deliberazione ai sensi del vigente Regolamento il parere della 3° Commissione Consiliare Permanente;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rpodeltesto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, Direttore del Settore Turismo, Sport, Cultura e Tempo Libero ai sensi dell’art. 49 del D. Lgs. 18.8.2000, n. 267 e dell’art. 73, 5° comma, dello Statuto Comunale, esprime parere favorevole  in merito alla regolarità tecnica del presente at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 xml:space="preserve">    </w:t>
      </w:r>
      <w:r>
        <w:rPr>
          <w:b/>
        </w:rPr>
        <w:t>IL DIRETTORE SETTOR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TURISMO, SPORT, CULTURA </w:t>
      </w:r>
    </w:p>
    <w:p>
      <w:pPr>
        <w:pStyle w:val="Normal"/>
        <w:ind w:left="4956" w:hanging="0"/>
        <w:rPr/>
      </w:pPr>
      <w:r>
        <w:rPr>
          <w:b/>
        </w:rPr>
        <w:t xml:space="preserve">         </w:t>
      </w:r>
      <w:r>
        <w:rPr>
          <w:b/>
        </w:rPr>
        <w:t xml:space="preserve">E TEMPO LIBERO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(Dr. Gianni VERCELL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L VICE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Come convenuto nella Conferenza dei Capigruppo Consiliari tenutasi in data 11.3.2009, dispone per la trattazione congiunta dei punti 3 e 4 dell’Ordine del Giorno dell’odierna adunanza consiliare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Il Vice Presidente precisa che, esaurita la discussione unitaria dei sopra cennati punti, si procederà, disgiuntamente per ognuno di essi, con gli interventi per dichiarazione di voto e con le relative votazioni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Vice Presidente pone quindi in discussione congiunta: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l punto dell’Ordine del Giorno, all’oggetto “I</w:t>
      </w:r>
      <w:r>
        <w:rPr>
          <w:rFonts w:cs="Times New Roman" w:ascii="Times New Roman" w:hAnsi="Times New Roman"/>
          <w:b/>
        </w:rPr>
        <w:t>STITUZIONE DEI SERVIZI CULTURALI “VERCELLI E I SUOI EVENTI” – INDIRIZZI IN MATERIA DI PROMOZIONE CULTURALE PER L’ANNO 200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</w:t>
      </w:r>
      <w:r>
        <w:rPr>
          <w:rFonts w:cs="Times New Roman" w:ascii="Times New Roman" w:hAnsi="Times New Roman"/>
          <w:b/>
          <w:sz w:val="24"/>
          <w:szCs w:val="24"/>
        </w:rPr>
        <w:t>relativamente al quale la Giunta Comunale ha formulato   la proposta di deliberazione n. 554   del 15.12.2008, trasmessa in copia a tutti i Consiglieri, i cui termini   di seguito si trascrivo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- di approvare l’allegato “Indirizzi programmatici per l’attività dell’Istituzione per i servizi culturali “Vercelli e i suoi eventi” Anno 2009”.</w:t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 Vice Presidente fa, inoltre,  presente che sulla proposta di deliberazione è stato acquisito il  parere della 3°  Commissione Consiliare Permanente che,  nella seduta del 19.01.2009, ha espresso parere favorevole all’unanimità (Consiglieri presenti 4: Balossino – Fossale – Lopriore - Mugni; Voti  favorevoli 4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La relativa  comunicazione è stata trasmessa in copia  ai Consiglieri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l punto all’Ordine del Giorno all’oggetto “BILANCIO DI PREVISIONE 2009, BILANCIO PLURIENNALE 2009/2011 E PIANO PROGRAMMA DELL’ISTITUZIONE “VERCELLI E I SUOI  EVENTI”</w:t>
      </w:r>
      <w:r>
        <w:rPr>
          <w:b/>
          <w:bCs/>
        </w:rPr>
        <w:t xml:space="preserve">, </w:t>
      </w:r>
      <w:r>
        <w:rPr>
          <w:b/>
        </w:rPr>
        <w:t>relativamente al quale la Giunta Comunale ha formulato   la proposta di deliberazione n. 76  del 25.02.2009, trasmessa in copia a tutti i Consiglieri, i cui termini   di seguito si trascrivon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approvare il Bilancio di Previsione per l’anno 2009, il Bilancio Pluriennale 2009/2011 e il Piano Programma 2009 dell’Istituzione “Vercelli e i suoi eventi”, allegati in copia quale parte integrante e sostanziale della presente deliberazione, approvati dal Consiglio di Amministrazione dell’Istituzione medesima con verbale n. 1 in data 21 gennaio 2009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di nominare Responsabile del procedimento, il Dr. Gianni Vercellone Direttore del Settore Turismo, Sport, Cultura e Tempo Liber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 Vice Presidente fa, inoltre,  presente che sulla proposta di deliberazione è stato acquisito il parere  della 1°  Commissione Consiliare Permanente che,  nella seduta del 17.03.2009, ha espresso parere favorevole all’unanimità dei votanti (Consiglieri presenti 4:  Candeli -  Grigolon – Malinverni  - Nobilucci; Voti  favorevoli 3: Candeli -  Grigolon – Malinverni;  Astenuti 1: Nobilucci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La relativa  comunicazione è stata consegnata  ai Consiglieri seduta stan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l Vice Presidente dà atto che sulla proposta di deliberazione in argomento, è stato presentato il sotto trascritto emendamento, a firma dei Consiglieri Gaietta e Mass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CharacterStyle4"/>
        </w:rPr>
        <w:t>“”</w:t>
      </w:r>
      <w:r>
        <w:rPr>
          <w:rStyle w:val="CharacterStyle4"/>
        </w:rPr>
        <w:t>Oggetto: Istituzione " Vercelli e i suoi Eventi": emendamento al bilancio di previsione 2009-2011</w:t>
      </w:r>
    </w:p>
    <w:p>
      <w:pPr>
        <w:pStyle w:val="Normal"/>
        <w:jc w:val="both"/>
        <w:rPr>
          <w:rStyle w:val="CharacterStyle4"/>
          <w:spacing w:val="4"/>
        </w:rPr>
      </w:pPr>
      <w:r>
        <w:rPr/>
      </w:r>
    </w:p>
    <w:p>
      <w:pPr>
        <w:pStyle w:val="Normal"/>
        <w:jc w:val="both"/>
        <w:rPr/>
      </w:pPr>
      <w:r>
        <w:rPr>
          <w:rStyle w:val="CharacterStyle4"/>
          <w:spacing w:val="4"/>
        </w:rPr>
        <w:t xml:space="preserve">I sottoscritti consiglieri comunali, vista la proposta di bilancio 2009 dell'Istituzione " Vercelli e i </w:t>
      </w:r>
      <w:r>
        <w:rPr>
          <w:rStyle w:val="CharacterStyle4"/>
        </w:rPr>
        <w:t>suoi Eventi" e annesso Piano Programma 2009, propongono il seguente Emendamento:</w:t>
      </w:r>
    </w:p>
    <w:p>
      <w:pPr>
        <w:pStyle w:val="Normal"/>
        <w:jc w:val="both"/>
        <w:rPr>
          <w:rStyle w:val="CharacterStyle4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CharacterStyle4"/>
          <w:bCs/>
        </w:rPr>
        <w:t>Entrata</w:t>
      </w:r>
    </w:p>
    <w:p>
      <w:pPr>
        <w:pStyle w:val="Normal"/>
        <w:jc w:val="both"/>
        <w:rPr>
          <w:rStyle w:val="CharacterStyle4"/>
          <w:bCs/>
          <w:spacing w:val="2"/>
        </w:rPr>
      </w:pPr>
      <w:r>
        <w:rPr/>
      </w:r>
    </w:p>
    <w:p>
      <w:pPr>
        <w:pStyle w:val="Normal"/>
        <w:jc w:val="both"/>
        <w:rPr>
          <w:rStyle w:val="CharacterStyle4"/>
          <w:spacing w:val="2"/>
        </w:rPr>
      </w:pPr>
      <w:r>
        <w:rPr>
          <w:rStyle w:val="CharacterStyle4"/>
          <w:spacing w:val="2"/>
        </w:rPr>
        <w:t>Cod. 2050020 (contributi Comune)</w:t>
      </w:r>
      <w:r>
        <w:rPr>
          <w:rStyle w:val="CharacterStyle4"/>
        </w:rPr>
        <w:tab/>
        <w:t xml:space="preserve">            - € 400.000</w:t>
      </w:r>
    </w:p>
    <w:p>
      <w:pPr>
        <w:pStyle w:val="Normal"/>
        <w:jc w:val="both"/>
        <w:rPr>
          <w:rStyle w:val="CharacterStyle4"/>
          <w:spacing w:val="6"/>
        </w:rPr>
      </w:pPr>
      <w:r>
        <w:rPr/>
      </w:r>
    </w:p>
    <w:p>
      <w:pPr>
        <w:pStyle w:val="Normal"/>
        <w:jc w:val="both"/>
        <w:rPr>
          <w:rStyle w:val="CharacterStyle4"/>
        </w:rPr>
      </w:pPr>
      <w:r>
        <w:rPr>
          <w:rStyle w:val="CharacterStyle4"/>
          <w:spacing w:val="6"/>
        </w:rPr>
        <w:t xml:space="preserve">Conseguentemente viene ridotta di pari importo la disponibilità di spesa di cui al Titolo I della </w:t>
      </w:r>
      <w:r>
        <w:rPr>
          <w:rStyle w:val="CharacterStyle4"/>
        </w:rPr>
        <w:t>Spesa Corrente, Funzione 05.</w:t>
      </w:r>
    </w:p>
    <w:p>
      <w:pPr>
        <w:pStyle w:val="Normal"/>
        <w:jc w:val="both"/>
        <w:rPr>
          <w:rStyle w:val="CharacterStyle4"/>
        </w:rPr>
      </w:pPr>
      <w:r>
        <w:rPr/>
      </w:r>
    </w:p>
    <w:p>
      <w:pPr>
        <w:pStyle w:val="Normal"/>
        <w:jc w:val="both"/>
        <w:rPr/>
      </w:pPr>
      <w:r>
        <w:rPr/>
        <w:t>L'Istituzione provvederà di conseguenza alla ridefinizione del Piano Programma 2009 al fine di garantire l'equilibrio finanziario sulla base delle risorse effettivamente disponibili a Bilancio come risultano dal presente emendame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nendo conto della grave situazione di crisi economica e sociale che ha investito anche la realtà vercellese, la proposta di emendamento intende ridimensionare transitoriamente, i </w:t>
      </w:r>
      <w:r>
        <w:rPr/>
        <w:t xml:space="preserve">programmi culturali </w:t>
      </w:r>
      <w:r>
        <w:rPr>
          <w:bCs/>
        </w:rPr>
        <w:t xml:space="preserve">prospettati dall'Istituzione, per mettere a disposizione del Bilancio Comunale risorse aggiuntive </w:t>
      </w:r>
      <w:r>
        <w:rPr/>
        <w:t xml:space="preserve">e straordinarie per fronteggiare i disagi economici </w:t>
      </w:r>
      <w:r>
        <w:rPr>
          <w:bCs/>
        </w:rPr>
        <w:t>e sociali delle famiglie, dei lavoratori e degli operatori economici cittadini.    “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Il Vice Presidente dà lettura dei pareri espressi ai sensi di legge dai Dirigenti  interessati e dà atto che il Collegio dei Revisori dei Conti esprime parere favorevole, relativamente all’emendamento in trattazione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Il Vice Presidente precisa che tale emendamento è stato trasmesso in copia a tutti i Consiglie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Vice Presidente dichiara aperta la discussione congiunta sui punti e sull’emendamento sopra cennati 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to  dal Vice Presidente, interviene il Consigliere BAGNASCO.</w:t>
      </w:r>
    </w:p>
    <w:p>
      <w:pPr>
        <w:pStyle w:val="Rientrocorpodeltesto3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intervento:</w:t>
      </w:r>
    </w:p>
    <w:p>
      <w:pPr>
        <w:pStyle w:val="Rientrocorpodeltesto3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Entrano in Aula Consiliare i Consiglieri Di Maggio – Lopriore – Pasquino</w:t>
      </w:r>
    </w:p>
    <w:p>
      <w:pPr>
        <w:pStyle w:val="Rientrocorpodeltesto3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 il Sindaco</w:t>
      </w:r>
    </w:p>
    <w:p>
      <w:pPr>
        <w:pStyle w:val="Rientrocorpodeltesto3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1 oltre al Sindaco</w:t>
      </w:r>
    </w:p>
    <w:p>
      <w:pPr>
        <w:pStyle w:val="Rientrocorpodeltesto3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utorizzato dal Vice Presidente, interviene il Consigliere GAIETTA, il quale propone: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he le due proposte di deliberazione in trattazione vengano discusse così come formulate dalla Giunta Comun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che l’emendamento presentato  venga discusso successivamente, unitamente  agli altri emendamenti relativi al Bilanc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l corso di tale intervent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 in Aula Consiliare il Consigliere Cande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2 oltre al Sinda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Di seguito, autorizzati dal Vice Presidente, intervengono i Consiglieri LOPRIORE – DI MAGGIO – FOSSALE – GRIGOLON – MARCON – MASSA – CRESSAN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l corso di tale fase dibattimental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no in Aula Consiliar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 Consiglieri  Malinverni – Corona – Tascini  - Cortesi –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tlar e Corradi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sce dall’Aula Consiliare il Consigliere Boras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cono e rientrano in Aula Consilia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Consiglieri Bassignana  - Balossino – Gaietta – Bagnasco – Pasquino – Fortu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7 oltre al Sinda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In appresso, autorizzato dal Vice Presidente, interviene il Consigliere GAIET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Al termine del proprio intervento, il Consigliere GAIETTA formalizza la seguente proposta organizzativ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ultimare la discussione congiunta sulle due proposte di deliberazione in trattazion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re in votazione la proposta di deliberazione della Giunta Comunale n. 554 del 15.12.2008, all’oggetto: “ISTITUZIONE DEI SERVIZI CULTURALI “VERCELLI E I SUOI EVENTI” – INDIRIZZI IN MATERIA DI PROMOZIONE CULTURALE PER L’ANNO 2009”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rinviare la trattazione e la votazione dell’emendamento Prot. n. 11082 del 13.03.2009 al momento in cui verranno esaminati tutti gli emendamenti relativi al Bilancio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orre successivamente in votazione la proposta di deliberazione della Giunta Comunale n. 76 del 25.02.2009, all’oggetto: “BILANCIO DI PREVISIONE 2009, BILANCIO PLURIENNALE 2009/2011 E PIANO PROGRAMMA DELL’ISTITUZIONE “VERCELLI E I SUOI  EVENTI”.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merito alla proposta operativa formulata dal Consigliere Gaietta, intervengono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 Consiglieri FOSSALE e MASS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l SINDA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l Vice Presidente, Gianni MARI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l corso di tale fase dibattimental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 in Aula Consiliare il Consigliere Molinar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cono dall’Aula Consiliare i Consiglieri Malinverni e Mangio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6 oltre al Sinda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Al termine di tale fase dibattimentale il Vice Presidente Gianni MARINO dà atto che si procederà nei lavori consiliari secondo la proposta operativa formulata dal Consigliere Gaiett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l Vice Presidente, in assenza di ulteriori richieste di intervento, dichiara chiusa la discussione congiunta sulle due proposte di deliberazione in trattazione ed invita i Consiglieri interessati ad intervenire per dichiarazione di voto sulla proposta di deliberazione della Giunta Comunale n. 554 del 15.12.2008, all’oggetto: “ISTITUZIONE DEI SERVIZI CULTURALI “VERCELLI E I SUOI EVENTI” – INDIRIZZI IN MATERIA DI PROMOZIONE CULTURALE PER L’ANNO 2009</w:t>
      </w:r>
      <w:r>
        <w:rPr>
          <w:b/>
          <w:bCs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Il Vice Presidente, non registrandosi alcuna richiesta di intervento per dichiarazione di voto sulla proposta</w:t>
      </w:r>
      <w:r>
        <w:rPr>
          <w:b/>
        </w:rPr>
        <w:t xml:space="preserve"> di deliberazione della Giunta Comunale n. 554 del 15.12.2008, all’oggetto: “ISTITUZIONE DEI SERVIZI CULTURALI “VERCELLI E I SUOI EVENTI” – INDIRIZZI IN MATERIA DI PROMOZIONE CULTURALE PER L’ANNO 2009</w:t>
      </w:r>
      <w:r>
        <w:rPr>
          <w:b/>
          <w:bCs/>
        </w:rPr>
        <w:t>” , indice la relativa votazione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</w:t>
      </w:r>
      <w:r>
        <w:rPr>
          <w:rFonts w:cs="Times New Roman" w:ascii="Times New Roman" w:hAnsi="Times New Roman"/>
          <w:b/>
          <w:sz w:val="24"/>
          <w:szCs w:val="24"/>
        </w:rPr>
        <w:t xml:space="preserve"> di deliberazione della Giunta Comunale n. 554 del 15.12.2008, all’oggetto “ISTITUZIONE DEI SERVIZI CULTURALI “VERCELLI E I SUOI EVENTI” – INDIRIZZI IN MATERIA DI PROMOZIONE CULTURALE PER L’ANNO 2009</w:t>
      </w:r>
      <w:r>
        <w:rPr>
          <w:rFonts w:cs="Times New Roman" w:ascii="Times New Roman" w:hAnsi="Times New Roman"/>
          <w:b/>
          <w:bCs/>
          <w:sz w:val="24"/>
          <w:szCs w:val="24"/>
        </w:rPr>
        <w:t>”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Visto il parere favorevole  in ordine alla regolarità  tecnica,  espresso   dal Direttore  del Settore Turismo, Sport. Cultura e Tempo Libero,  Dott. Gianni Vercellone, ai sensi dell’art. 49 del D. Lgs. n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Vice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>27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Massa – Cressano – Bagnasco – Nobilucci – Pacella – Marcon – Gaietta – Molinari - Casalino – Lopriore – Tascini – Bassignana – Balossino – Corona – Zanotti – Cortesi – Fortuna – Candeli – Pasquino – Di Maggio – Mugni – Grigolon – Kotlar – Corradino – Fossale – Marino ed il Sindaco)</w:t>
        <w:tab/>
        <w:tab/>
        <w:tab/>
        <w:tab/>
        <w:t xml:space="preserve">   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</w:t>
        <w:tab/>
        <w:t>19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asalino – Lopriore – Tascini – Bassignana – Balossino – Corona – Zanotti – Cortesi – Fortuna – Candeli – Pasquino – Di Maggio – Mugni – Grigolon – Kotlar – Corradino – Fossale – Marino ed il Sindac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   </w:t>
        <w:tab/>
        <w:t xml:space="preserve">  8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Massa – Cressano – Bagnasco – Nobilucci – Pacella – Marcon – Gaietta – Molinari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 ==   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 I B E R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/>
      </w:pPr>
      <w:r>
        <w:rPr/>
        <w:t>1. di approvare l’allegato “”Indirizzi programmatici per l’attività dell’Istituzione per i servizi culturali “Vercelli e i suoi eventi” Anno 2009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In calce alla proclamazione dell’esito della sopra riportata votazion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scono dall’Aula Consiliar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Consiglieri Candeli – Pasquino – Mugni – Corradino – Grigolon – Fossale  e Loprior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siglieri presenti: 19 oltre al Sinda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haracterStyle4">
    <w:name w:val="Character Style 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55:00Z</dcterms:created>
  <dc:creator>segret8</dc:creator>
  <dc:description/>
  <cp:keywords/>
  <dc:language>en-US</dc:language>
  <cp:lastModifiedBy>franca.mosso</cp:lastModifiedBy>
  <cp:lastPrinted>2009-05-08T12:15:00Z</cp:lastPrinted>
  <dcterms:modified xsi:type="dcterms:W3CDTF">2009-05-15T14:55:00Z</dcterms:modified>
  <cp:revision>2</cp:revision>
  <dc:subject/>
  <dc:title>ACQUISIZIONE AREE OCCORRENTI A SERVIZI EX ART</dc:title>
</cp:coreProperties>
</file>