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4 APRILE 2009</w:t>
      </w:r>
    </w:p>
    <w:p>
      <w:pPr>
        <w:pStyle w:val="Normal"/>
        <w:jc w:val="center"/>
        <w:rPr/>
      </w:pPr>
      <w:r>
        <w:rPr>
          <w:b/>
        </w:rPr>
        <w:t>OGGETTO N. 170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ZAZIONE DI UN CONCERTO BENEFICO FINALIZZATO ALLA RACCOLTA FONDI A FAVORE DEI TERREMOTATI ABRUZZESI IN COLLABORAZIONE CON IL COMITATO MANIFESTAZIONI VERCELLESI</w:t>
      </w:r>
      <w:r>
        <w:rPr>
          <w:rFonts w:eastAsia="MS Mincho;ＭＳ 明朝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ssessore alla Cul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Premesso che l’Amministrazione Comunale di Vercelli intende in modo tangibile dimostrare la solidarietà alle popolazioni colpite dal terremoto in Abruzzo, invitando, in considerazione della generosità che i cittadini vercellesi hanno sempre dimostrato, a devolvere in beneficienza un piccolo contributo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Ritenuto a tal fine di organizzare un concerto benefico nel corso del quale il “Comitato Donne di Porta Torino” raccoglierà fondi a favore delle popolazioni abruzzesi colpite dal recente evento sismico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Fatto presente che il gruppo musicale “Variabile Big Band” diretta dal Maestro Giuseppe Canone, il Coro di Voci Bianche della Scuola Comunale di Musica “F.A. Vallotti” e dell’Arcidiocesi di Vercelli si sono dichiarati disponibili a partecipare alla manifestazione gratuitamente, mentre “Dosio Music” e “Tipografia Gallo” si sono dichiarati disponibili a garantire, gratuitamente, servizi e fornitura del materiale promozionale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Dato atto che il “Comitato Manifestazioni Vercellesi” , avvalendosi della collaborazione della “Fondazione La Stampa – Specchio dei Tempi”, con lettera in data 9.4.2009, si è dichiarato disponibile a  realizzare la manifestazione  in svolgimento il 28 aprile 2009 al Teatro Civico di Vercelli alle ore 21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ecisato che, a tal fine il Comune, al fine di consentire la devoluzione dell’intero ammontare delle offerte, erogherà un contributo al predetto Comitato a copertura delle spese dei diritti SIAE e degli oneri di affissione del materiale promozionale nei Comuni limitrofi, al fine di consentire la più ampia partecipazione di pubblico, riconoscendo altresì i seguenti vantaggi econom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tilizzo del Teatro Civico il 28.4.2009 con i servizi normalmente svol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unzione degli oneri relativi al servizio antincendio svolto dal Comando dei Vigili del Fuo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unzione degli oneri relativi all’affissione in città e spedizione del materiale promozionale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Precisato che il contributo sarà liquidato al citato Comitato, a conclusione della manifestazione, a presentazione di consuntivo corredato da idonee pezze giustificative;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Fatto presente che ogni ulteriore onere ed incombenza, di qualsivoglia tipo e natura, è da intendersi a carico del citato Comitato e che, a tal fine, il Comune di Vercelli non assumerà alcuna responsabilità in merito;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ificata la disponibilità di adeguate risorse finanziarie all’intervento 1050205 del Bilancio di Previsione 2009 (ex Cap. 2457/0) per € </w:t>
      </w:r>
      <w:r>
        <w:rPr>
          <w:sz w:val="22"/>
          <w:szCs w:val="22"/>
          <w:u w:val="single"/>
        </w:rPr>
        <w:t xml:space="preserve"> 339,48</w:t>
      </w:r>
      <w:r>
        <w:rPr>
          <w:sz w:val="22"/>
          <w:szCs w:val="22"/>
        </w:rPr>
        <w:t>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a la competenza della Giunta Comunale a deliberare, in relazione al combinato disposto degli artt. 42 e 48 del D. Lgs. 18.8.2000, n.267;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i approvare l’organizzazione, per le motivazione espresse in premessa, del  concerto benefico finalizzato alla raccolta di fondi a favore dei terremotati abruzzesi, realizzato dal “Comitato Manifestazioni Vercellesi”, in collaborazione con la “Fondazione La Stampa – Specchio dei Tempi”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rogare un contributo a copertura delle spese al “Comitato Manifestazioni Vercellesi”, Via F.lli Garrone n. 20- Vercelli (c.f. 94011780023) nei termini, finalità e modalità indicati in premessa, per un importo massimo di € 339,48, nonché di riconoscere i vantaggi economici dettagliatamente indicati in premess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di precisare che il contributo sarà liquidato a conclusione della manifestazione a presentazione di consuntivo corredato da idonee pezze giustificative;</w:t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di dare atto che ogni ulteriore onere ed incombenza, di qualsivoglia tipo e natura, è da intendersi a carico del citato Comitato e che, a tal fine, il Comune di Vercelli non assumerà alcuna responsabilità in merit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minare quale Responsabile del procedimento il dott. Gianni Vercellone, Direttore del Settore Turismo, Sport, Cultura e Tempo Liber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ichiarare la presente deliberazione immediatamente eseguibile, ai sensi dell'art. 34, 3° comma, dello Statuto Comunale, stante l’urgenza di provvedere in merito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Vicario del Settore Turismo, Sport, Cultura e Tempo Libero, ai sensi dell’art. 49 del D. Lgs. 18.8.2000, n. 267 e dall’art. 73, 5° comma, dello Statuto Comunale, esprime parere favorevole in merito alla  regolarità tecnica del presente atto.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</w:r>
      <w:r>
        <w:rPr>
          <w:b/>
        </w:rPr>
        <w:t>IL VICARIO DEL SETTORE</w:t>
        <w:tab/>
        <w:tab/>
        <w:tab/>
        <w:tab/>
        <w:t xml:space="preserve">   TURISMO, SPORT, CULTURA E TEMPO LIBE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(dott. Gabriele Brugnet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Funzionario Vicario del Settore Bilancio, Finanza e Tributi, ai sensi  dell'art. 49 del D. Lgs. 18.8.2000, n. 267 e dall’art. 73, 5° comma, dello Statuto Comunale, esprime parere                      favorevole, in merito alla  regolarità contabile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 xml:space="preserve">            p.</w:t>
      </w:r>
      <w:r>
        <w:rPr/>
        <w:t xml:space="preserve">         </w:t>
      </w:r>
      <w:r>
        <w:rPr>
          <w:b/>
        </w:rPr>
        <w:t>IL DIRETTORE DEL SETTORE</w:t>
        <w:tab/>
        <w:tab/>
        <w:tab/>
        <w:tab/>
        <w:tab/>
        <w:tab/>
        <w:tab/>
        <w:tab/>
        <w:tab/>
        <w:t>BILANCIO,  FINANZA E TRIBU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(dott. Silvano Ardizzone)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a Cultura;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Funzionario Vicario del Settore Bilancio, Finanza e Tributi,  dott.ssa Gabriella Barale, ai sensi dell'art. 49 del D. 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spacing w:lineRule="auto" w:line="360"/>
      <w:ind w:left="360" w:hanging="360"/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8:00Z</dcterms:created>
  <dc:creator>Ufficio WEB</dc:creator>
  <dc:description/>
  <cp:keywords/>
  <dc:language>en-US</dc:language>
  <cp:lastModifiedBy>franca.mosso</cp:lastModifiedBy>
  <cp:lastPrinted>2009-04-16T14:37:00Z</cp:lastPrinted>
  <dcterms:modified xsi:type="dcterms:W3CDTF">2009-05-14T13:28:00Z</dcterms:modified>
  <cp:revision>2</cp:revision>
  <dc:subject/>
  <dc:title>GIUNTA COMUNALE - ADUNANZA DEL</dc:title>
</cp:coreProperties>
</file>