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sv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GIUNTA COMUNALE – ADUNANZA DELL’1  DICEMBRE 200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GETTO N. 17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ESPRESSIONE DEL PARERE, AI SENSI DELL’ART. 3 DELLA CONVENZIONE REGOLANTE I RAPPORTI TRA CITTA’ DI VERCELLI E NORDIND, IN MERITO ALLA RICHIESTA DI INSEDIAMENTO PRODUTTIVO SULL’AREA INDUSTRIALE ATTREZZATA AIAV DI VERCELLI.</w:t>
      </w:r>
    </w:p>
    <w:p>
      <w:pPr>
        <w:pStyle w:val="Normal"/>
        <w:widowControl w:val="false"/>
        <w:autoSpaceDE w:val="false"/>
        <w:ind w:left="1320" w:hanging="125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1320" w:hanging="12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 data 23/4/97 è stata stipulata la convenzione che regola i rapporti tra il Comune di Vercelli e la “Società di intervento” Nordind Spa, società costituita ai sensi della L.R. n. 9/80 per la realizzazione e la gestione dell’area industriale di Vercel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 virtù della suddetta conven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/>
      </w:pPr>
      <w:r>
        <w:rPr/>
        <w:t>Nordind Spa svolge le operazioni economiche e finanziarie, mobiliari e immobiliari, necessarie per la realizzazione, la commercializzazione e la valorizzazione di detta area industr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/>
      </w:pPr>
      <w:r>
        <w:rPr/>
        <w:t>il Comune di Vercelli svolge compito di coordinamento, promozione e verifica degli insediamenti ed a tale scopo si impegna ad esaminare le richieste di insediamento, proposte per il tramite di Nordind Spa, ed esprime parere vincolante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Vista la richiesta della società TRANSNOVA srl – con sede in Volpiano (TO), via Brandizzo n. 444 partita IVA 08342940015 - presentata in data 22.09.2009 al prot. gen. al n. 38468 e successivamente trasmessa a Nordind Spa, con la quale si esprime l’intendimento di insediare la propria attività di autotrasporto, deposito merci, servizi di consulenza organizzativa nell’ambito dell’autotrasporto nell’ambito dell’area per insediamenti produttivi di Vercelli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l’interno dell’area assegnata alla Società di intervento risultano ancora lotti disponib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’insediamento svilupperà attività di logistica, in seguito al trasferimento di sede operativa dell’impresa 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Ritenuto di esprimere parere favorevole all’insediamento, auspicando la localizzazione sul lotto posto ad est rispetto all’attuale insediamento Michelin, di superficie pari a mq 25.000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Attesa la competenza della Giunta Comunale a deliberare in relazione al combinato disposto degli artt. 42 e 48 del D. Lgs. 18.8.2000, n. 267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 la seguente proposta di deliberazio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i esprimere, per le motivazioni esposte in premessa, parere favorevole in ordine alla richiesta della società TRANSNOVA srl – con sede in Volpiano (TO), via Brandizzo n. 444 partita IVA 08342940015 - di insediare la propria sede operativa nell’area denominata AIAV, auspicando la localizzazione sul lotto posto ad est rispetto all’attuale insediamento Michelin, di superficie pari a mq 25.000;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di nominare quale Responsabile del Procedimento il Direttore Settore Sviluppo Urbano ed Economico, Arch. Liliana PATRIARC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rere di regolarità tecnica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sottoscritto, Direttore del Settore Sviluppo Urbano ed Economico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IL DIRETTORE DEL SETTOR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SVILUPPO URBANO ED ECONOMIC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arch. Liliana Patriarca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rere di regolarità contabile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 sottoscritto, Direttore del Settore Bilancio, Finanza e Tributi, ai sensi dell’art. 49 del D.Lgs 18.8.2000, n. 267 e dell’art. 69, 6° comma, dello Statuto Comunale, esprime parere favorevole, in merito alla regolarità contabile del presente a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540" w:firstLine="720"/>
        <w:jc w:val="both"/>
        <w:rPr/>
      </w:pPr>
      <w:r>
        <w:rPr/>
        <w:t xml:space="preserve">            </w:t>
      </w:r>
      <w:r>
        <w:rPr/>
        <w:t>IL DIRETTORE DEL SETTORE</w:t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/>
        <w:t xml:space="preserve">                        </w:t>
      </w:r>
      <w:r>
        <w:rPr/>
        <w:t>BILANCIO, FINANZA E TRIBUTI</w:t>
      </w:r>
    </w:p>
    <w:p>
      <w:pPr>
        <w:pStyle w:val="Normal"/>
        <w:widowControl w:val="false"/>
        <w:autoSpaceDE w:val="false"/>
        <w:ind w:left="4260" w:firstLine="720"/>
        <w:jc w:val="both"/>
        <w:rPr/>
      </w:pPr>
      <w:r>
        <w:rPr/>
        <w:t xml:space="preserve">         </w:t>
      </w:r>
      <w:r>
        <w:rPr/>
        <w:t>(Dr. Silvano ARDIZZONE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Vista la proposta di deliberazione, relativa all’oggetto, formulata dal Sindac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Vis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l parere favorevole in ordine alla regolarità tecnica, espresso dal Direttore del Settore Sviluppo Urbano ed Economico, Arch. Liliana Patriarca, ai sensi dell’art. 49 del D.Lgs. n. 267/20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l parere favorevole in ordine alla regolarità contabile espresso dal Direttore del Settore Bilancio, Finanza e Tributi, ai sensi dell’art. 49 del D.Lgs. n. 267/200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d  unanimità di voti favorevoli, espressi per alzata di mano dai present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ELIBE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di approvare la proposta di deliberazione nel testo risultante dal documento che preced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uccessivamente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n voti favorevoli unanimi, espressi palesement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°°°°°°°°°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4:00Z</dcterms:created>
  <dc:creator>patrizia.ranghino</dc:creator>
  <dc:description/>
  <cp:keywords/>
  <dc:language>en-US</dc:language>
  <cp:lastModifiedBy>franca.mosso</cp:lastModifiedBy>
  <cp:lastPrinted>2009-12-02T14:37:00Z</cp:lastPrinted>
  <dcterms:modified xsi:type="dcterms:W3CDTF">2009-12-16T14:14:00Z</dcterms:modified>
  <cp:revision>2</cp:revision>
  <dc:subject/>
  <dc:title>OGGETTO: ESPRESSIONE DEL PARERE, AI SENSI DELL’ART</dc:title>
</cp:coreProperties>
</file>