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rPr/>
      </w:pPr>
      <w:r>
        <w:rPr>
          <w:b w:val="false"/>
          <w:u w:val="none"/>
        </w:rPr>
        <w:t xml:space="preserve">mf                   </w:t>
      </w:r>
      <w:r>
        <w:rPr>
          <w:u w:val="none"/>
        </w:rPr>
        <w:t>GIUNTA COMUNALE – ADUNANZA DEL 16 APRILE 2009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u w:val="none"/>
        </w:rPr>
      </w:pPr>
      <w:r>
        <w:rPr>
          <w:u w:val="none"/>
        </w:rPr>
        <w:t>OGGETTO N. 174</w:t>
      </w:r>
    </w:p>
    <w:p>
      <w:pPr>
        <w:pStyle w:val="TextBody"/>
        <w:tabs>
          <w:tab w:val="clear" w:pos="708"/>
          <w:tab w:val="left" w:pos="720" w:leader="none"/>
        </w:tabs>
        <w:rPr>
          <w:u w:val="none"/>
        </w:rPr>
      </w:pPr>
      <w:r>
        <w:rPr>
          <w:u w:val="none"/>
        </w:rPr>
        <w:t>PRIMA VARIAZIONE DI BILANCIO - ESERCIZIO 2009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>
          <w:u w:val="none"/>
        </w:rPr>
      </w:pPr>
      <w:r>
        <w:rPr>
          <w:u w:val="none"/>
        </w:rPr>
        <w:t>LA GIUNTA COMUNALE</w:t>
      </w:r>
    </w:p>
    <w:p>
      <w:pPr>
        <w:pStyle w:val="Normal"/>
        <w:spacing w:lineRule="auto" w:line="360"/>
        <w:jc w:val="both"/>
        <w:rPr/>
      </w:pPr>
      <w:r>
        <w:rPr/>
        <w:tab/>
        <w:t>Premesso che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u w:val="none"/>
        </w:rPr>
        <w:t>con deliberazione del Consiglio Comunale n 29 del 1.04.2009 è stato approvato il Bilancio di Previsione  2009 ed i suoi allegati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Style w:val="Emphasis"/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rt. 77  bis, comma 12, del Decreto Legge  25 giugno 2008, n. 112 convertito con modificazioni nella Legge 6 agosto 2008 n. 133,  ha previsto che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il bilancio di previsione degli enti locali ai quali si applicano le disposizioni del patto di stabilità interno deve essere approvato iscrivendo le previsioni di entrata e spesa di parte corrente in misura tale che, unitamente alle previsioni dei flussi di cassa di entrata e spesa in conto capitale, al netto delle riscossioni e delle concessioni di crediti, sia garantito il rispetto delle regole che disciplinano il patto medesimo. A tal fine, gli enti locali sono tenuti ad allegare al bilancio di previsione un apposito prospetto contenente le previsioni di competenza e di cassa degli aggregati rilevanti ai fini del patto di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stabilità interno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l’art. 7- quater, comma 9, del Decreto Legge  5 del 2009, convertito con modificazioni nella Legge n. 33 del 9/04/2009 ha abrogato il comma 8 dell’art. 77 bis del  </w:t>
      </w:r>
      <w:r>
        <w:rPr>
          <w:rFonts w:cs="Times New Roman" w:ascii="Times New Roman" w:hAnsi="Times New Roman"/>
          <w:sz w:val="24"/>
          <w:szCs w:val="24"/>
        </w:rPr>
        <w:t>Decreto Legge  25 giugno 2008, n. 112 convertito con modificazioni nella Legge 6 agosto 2008  n. 133, come sostituito dall’art.2, comma 41 lettera c, della legge 22 dicembre 2008, n. 203;</w:t>
      </w:r>
    </w:p>
    <w:p>
      <w:pPr>
        <w:pStyle w:val="Paragrafoelenco"/>
        <w:spacing w:lineRule="auto" w:line="360"/>
        <w:ind w:left="360" w:firstLine="34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spacing w:lineRule="auto" w:line="360"/>
        <w:ind w:left="360" w:firstLine="34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enuto pertanto necessario apportare le opportune variazioni al prospetto contenente le previsioni di  competenza e di cassa degli aggregati rilevanti ai fini del patto di stabilità interno   a suo tempo approvato, onde adeguare il medesimo alla normativa vigente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Visto il prospetto dimostrativo delle previsioni di competenza e di cassa rilevanti ai fini del raggiungimento dell’obiettivo programmatico del Patto di Stabilità Interno al quale sono state apportate le variazioni conseguenti alle modifiche normative introdotte dal sopra citato art. </w:t>
      </w:r>
      <w:r>
        <w:rPr>
          <w:rStyle w:val="Emphasis"/>
          <w:i w:val="false"/>
        </w:rPr>
        <w:t xml:space="preserve">7- quater, comma 9, del Decreto Legge  5 del 2009, convertito con modificazioni nella Legge n. 33 del 9/04/20, prospetto che si allega </w:t>
      </w:r>
      <w:r>
        <w:rPr/>
        <w:t>alla presente deliberazione quale parte integrante e sostanziale;</w:t>
      </w:r>
    </w:p>
    <w:p>
      <w:pPr>
        <w:pStyle w:val="TextBodyIndent"/>
        <w:spacing w:lineRule="auto" w:line="360"/>
        <w:ind w:left="360" w:firstLine="348"/>
        <w:rPr/>
      </w:pPr>
      <w:r>
        <w:rPr/>
        <w:t xml:space="preserve">Vista la richiesta di variazione di bilancio presentata e motivata dal Direttore del Settore Politiche Sociali e ritenuto pertanto di apportare al Bilancio di Previsione 2009 le modifiche contenute nell’allegato  prospetto contabile e motivate nel prospetto SUB A) che costituiscono parte integrante e sostanziale del presente atto;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Rientrocorpodeltesto2"/>
        <w:rPr/>
      </w:pPr>
      <w:r>
        <w:rPr/>
        <w:t>Attesa la competenza a deliberare del Consiglio Comunale ex art. 42, 2° comma, lettera b, del D.Lgs 267/2000;</w:t>
      </w:r>
    </w:p>
    <w:p>
      <w:pPr>
        <w:pStyle w:val="Rientrocorpodeltesto2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Formula al Consiglio Comunale la presente proposta di deliberazion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/>
        <w:t xml:space="preserve">di apportare, per le motivazioni esplicitate in premessa, al Bilancio di Previsione 2009 e Bilancio Pluriennale 2009/2011 le variazioni contenute nell’allegato prospetto dimostrativo delle previsioni di competenza e di cassa rilevanti ai fini del raggiungimento dell’obiettivo programmatico del Patto di Stabilità Interno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i apportare, al Bilancio di previsione 2009  le variazioni contenute nei prospetti contabili e nel prospetto sub A) allegati alla presente deliberazione quali parti integranti e sostanziali;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dare atto che le modifiche apportate al bilancio di previsione annuale non alterano il pareggio del bilancio stesso e la programmazione relativa al Patto di Stabilit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/>
        <w:t xml:space="preserve">di nominare quale responsabile del procedimento  il Direttore del Settore Bilancio, Finanza e Tributi Dr. Silvano Ardizzone;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uccessivamente,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Giunta Comunale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</w:rPr>
        <w:t>Ad unanimità di voti favorevoli espressi per alzata di mano dai presenti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spacing w:lineRule="auto" w:line="360"/>
        <w:jc w:val="both"/>
        <w:rPr/>
      </w:pPr>
      <w:r>
        <w:rPr/>
        <w:t>di sottoporre la presente proposta di deliberazione, unitamente agli allegati, al Collegio dei Revisori dei Con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tecnica</w:t>
      </w:r>
    </w:p>
    <w:p>
      <w:pPr>
        <w:pStyle w:val="Normal"/>
        <w:spacing w:lineRule="auto" w:line="360"/>
        <w:jc w:val="both"/>
        <w:rPr/>
      </w:pPr>
      <w:r>
        <w:rPr/>
        <w:t>Il sottoscritto, Direttore del Settore Bilancio, Finanza e Tributi, ai sensi dell’art. 49 del D.Lgs. 18.8.2000, n. 267 e dell’art. 73, 5° comma, dello Statuto Comunale, esprime parere favorevole, in merito alla regolarità tecnica del present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b/>
        </w:rPr>
        <w:t xml:space="preserve">IL DIRETTORE </w:t>
      </w:r>
    </w:p>
    <w:p>
      <w:pPr>
        <w:pStyle w:val="Normal"/>
        <w:spacing w:lineRule="auto" w:line="360"/>
        <w:ind w:left="4956" w:hanging="0"/>
        <w:jc w:val="center"/>
        <w:rPr>
          <w:b/>
          <w:b/>
        </w:rPr>
      </w:pPr>
      <w:r>
        <w:rPr>
          <w:b/>
        </w:rPr>
        <w:t xml:space="preserve">DEL SETTORE BILANCIO, FINANZA </w:t>
      </w:r>
    </w:p>
    <w:p>
      <w:pPr>
        <w:pStyle w:val="Heading3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TRIBUTI</w:t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b/>
          <w:bCs/>
        </w:rPr>
        <w:t>(Dr. Silvano ARDIZZO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u w:val="none"/>
        </w:rPr>
        <w:t>Il sottoscritto, Direttore del Settore Bilancio, Finanza e Tributi, ai sensi dell’art. 49 del D.Lgs 18.8.2000, n. 267 e dell’art. 73, 5° comma, dello Statuto Comunale, esprime parere favorevole, in merito alla regolarità contabile del presente atto.</w:t>
      </w:r>
    </w:p>
    <w:p>
      <w:pPr>
        <w:pStyle w:val="Normal"/>
        <w:spacing w:lineRule="auto" w:line="360"/>
        <w:ind w:left="4956" w:hanging="0"/>
        <w:jc w:val="center"/>
        <w:rPr>
          <w:b/>
          <w:b/>
        </w:rPr>
      </w:pPr>
      <w:r>
        <w:rPr>
          <w:b/>
        </w:rPr>
        <w:t xml:space="preserve">IL DIRETTORE </w:t>
      </w:r>
    </w:p>
    <w:p>
      <w:pPr>
        <w:pStyle w:val="Normal"/>
        <w:spacing w:lineRule="auto" w:line="360"/>
        <w:ind w:left="4956" w:hanging="0"/>
        <w:jc w:val="center"/>
        <w:rPr>
          <w:b/>
          <w:b/>
        </w:rPr>
      </w:pPr>
      <w:r>
        <w:rPr>
          <w:b/>
        </w:rPr>
        <w:t xml:space="preserve">DEL SETTORE BILANCIO, FINANZA </w:t>
      </w:r>
    </w:p>
    <w:p>
      <w:pPr>
        <w:pStyle w:val="Heading3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TRIBUTI</w:t>
      </w:r>
    </w:p>
    <w:p>
      <w:pPr>
        <w:pStyle w:val="Normal"/>
        <w:spacing w:lineRule="auto" w:line="360"/>
        <w:ind w:left="4956" w:hanging="0"/>
        <w:jc w:val="center"/>
        <w:rPr>
          <w:b/>
          <w:b/>
          <w:bCs/>
        </w:rPr>
      </w:pPr>
      <w:r>
        <w:rPr>
          <w:b/>
          <w:bCs/>
        </w:rPr>
        <w:t>(Dr. Silvano ARDIZZON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firstLine="34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13:00Z</dcterms:created>
  <dc:creator>Ufficio Ragioneria</dc:creator>
  <dc:description/>
  <cp:keywords/>
  <dc:language>en-US</dc:language>
  <cp:lastModifiedBy>franca.mosso</cp:lastModifiedBy>
  <cp:lastPrinted>2009-04-16T15:52:00Z</cp:lastPrinted>
  <dcterms:modified xsi:type="dcterms:W3CDTF">2009-05-14T13:13:00Z</dcterms:modified>
  <cp:revision>2</cp:revision>
  <dc:subject/>
  <dc:title>SECONDA VARIAZIONE DI BILANCIO - ESERCIZIO 2005</dc:title>
</cp:coreProperties>
</file>