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mf  </w:t>
      </w:r>
      <w:r>
        <w:rPr>
          <w:b/>
        </w:rPr>
        <w:t xml:space="preserve">                     GIUNTA COMUNALE – ADUNANZA DELL’1 DIC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7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EGA ALL’AGENZIA TERRITORIALE PER LA CASA DI VERCELLI DELLE FUNZIONI INERENTI ALLA  GESTIONE DEGLI ALLOGGI E RELATIVE PERTINENZE DI PROPRIETA’ COMUNALE PER IL PERIODO DALL’1.1.2010 AL 31.12.2012 – RINNOVO CONVENZ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deliberazione del Consiglio Comunale n. 103 in data 18.12.2006, all’oggetto “Affidamento incarico della gestione degli alloggi e relative pertinenze di proprietà comunale all’Agenzia Territoriale per la Casa di Vercelli”, con la quale è stata affidata all’ A.T.C. di Vercelli la gestione degli alloggi e relative pertinenze di proprietà comunale sino al 31.12.200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contratto rep. n. 126 del 12.3.2007 registrata a Vercelli in data  21.3.2007 al n. 1288 serie 3, regolante i rapporti tra il Comune di Vercelli e l’Agenzia Territoriale per la Casa di Vercelli relativamente alla gestione del patrimonio ERP ed ERPS comunale per il periodo 2007-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o atto che con lettera prot. n. 24975 delL’ 11.6.2009 – raccomandata n. 11657867358-1, il Comune di Vercelli, con riferimento all’art.12 della convenzione rep. n. 126/2007, ha trasmesso all’Agenzia Territoriale per la Casa di Vercelli formale disdetta del contratto vigente, per la data del 31.12.200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e la lettera dell’Agenzia Territoriale per la Casa di Vercelli prot. n. 2999 del 22.6.2009, con la quale è stata dichiarata la disponibilità dell’Ente “ad un incontro per definire, anche alla luce dell’esperienza di quest’ultimo triennio, le modalità per il rinnovo della Convenzione in essere”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o atto che, in seguito ad incontri con questo Comune, è stato formulato dall’Agenzia  uno schema di conv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accogliere tale  proposta, con le modifiche successivamente concordate nel corso di ulteriori verifiche e approfondimenti tra gli Enti  e risultanti dallo schema di convenzione allegato quale parte integrante, per la durata di anni tre dall’1.1.2010 e quindi sino al 31.12.2012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rificata l’impossibilità di provvedere direttamente alla gestione del Servizio e ritenuto pertanto di affidare l’incarico ad un Ente - l’Agenzia Territoriale per la Casa di Vercelli - che si occupa istituzionalmente della conduzione di alloggi di proprietà pub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tesa la competenza del Consiglio Comunale ai sensi dell’art. 42, 2 comma, lett. e)  del D. Lgs. 18.8.2000, n. 267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, resi in forma  pales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 al Consiglio Comunale  la seguente proposta di deliberazi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ffidare all’Agenzia Territoriale per la Casa di Vercelli, con sede in Città - C.so Palestro 21/A, per la durata di anni tre e quindi dall’1.1.2010 sino al 31.12.2012, la delega per la gestione degli alloggi di proprietà comunale, alle condizioni di cui allo schema di convenzione alleg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, conseguentemente, in via di rinnovo, lo schema di convenzione, che si allega quale parte integrante e sostanziale al presente atto;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di precisare che il Direttore del Settore Bilancio, Finanza e Tributi provvederà, ai sensi dell’art. 107 del D.Lgs. n. 267/2000 e dell’art. 69 dello Statuto Comunale, alla sottoscrizione del conseguente 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far carico al Direttore del Settore  Amministrazione Generale e Istituzionale ed al Direttore del Settore Bilancio, Finanza e Tributi,  dei relativi adempimenti di compe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nominare quale Responsabile del procedimento il Direttore del Settore Bilancio, Finanza e Tributi, dr Silvano Ardizzone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uccessivamente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 unanimità  di voti favorevoli, espressi per alzata di mano dai presenti,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>di sottoporre, ai sensi dell’art. 6 del vigente Regolamento delle Commissioni Consiliari  Permanenti la suddetta  proposta di deliberazione al parere della I^ Commissione Consiliare 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re di regolarità tecni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Il sottoscritto, Direttore del Settore Bilancio, Finanza e Tributi, ai sensi dell’art. 49 del D.Lgs. 18.8.2000, n. 267 e dell’art. 69, 6° comma, dello Statuto Comunale, esprime parere Favorevole  in merito alla regolarità tecnica del presente atto.</w:t>
      </w:r>
    </w:p>
    <w:p>
      <w:pPr>
        <w:pStyle w:val="Heading2"/>
        <w:spacing w:lineRule="auto" w:line="240"/>
        <w:ind w:left="4248"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L DIRETTORE  DEL SETTORE</w:t>
      </w:r>
    </w:p>
    <w:p>
      <w:pPr>
        <w:pStyle w:val="Normal"/>
        <w:ind w:left="4248" w:firstLine="708"/>
        <w:jc w:val="center"/>
        <w:rPr/>
      </w:pPr>
      <w:r>
        <w:rPr/>
        <w:t>BILANCIO, FINANZA E TRIBUTI</w:t>
      </w:r>
    </w:p>
    <w:p>
      <w:pPr>
        <w:pStyle w:val="Normal"/>
        <w:ind w:left="4248" w:firstLine="708"/>
        <w:jc w:val="center"/>
        <w:rPr/>
      </w:pPr>
      <w:r>
        <w:rPr/>
        <w:t>Dr. Silvano Ardizzone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L DIRETTORE DEL S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ILANCIO,  FINANZA E TRIBU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Dr. Silvano Ardizz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6:00Z</dcterms:created>
  <dc:creator>patrizia.pallavicini</dc:creator>
  <dc:description/>
  <cp:keywords/>
  <dc:language>en-US</dc:language>
  <cp:lastModifiedBy>franca.mosso</cp:lastModifiedBy>
  <cp:lastPrinted>2009-12-02T15:44:00Z</cp:lastPrinted>
  <dcterms:modified xsi:type="dcterms:W3CDTF">2009-12-16T14:16:00Z</dcterms:modified>
  <cp:revision>2</cp:revision>
  <dc:subject/>
  <dc:title>AFFIDAMENTO INCARICO DELLA GESTIONE DEGLI ALLOGGI E RELATIVE PERTINENZE DI PROPRIETA’ COMUNALE ALL’AGENZIA TERRITORIALE  PER L</dc:title>
</cp:coreProperties>
</file>