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mf /ggp                      </w:t>
      </w:r>
      <w:r>
        <w:rPr>
          <w:b/>
          <w:bCs/>
        </w:rPr>
        <w:t>GIUNTA COMUNALE – ADUNANZA DEL  4 MAGGIO 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7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CESSIONE CONTRIBUTI AD ASSOCIAZIONI SPORTIVE PER EVENTI E MANIFESTAZIONI SVOLTESI A VERCEL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ASSESSORE ALLO SPORT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riconosce la funzione sociale delle attività motorie, ne promuove la cultura e la pratica, quale strumento di aggregazione sociale, di benessere e di salute, nonché di formazione, culturale, civile ed educativa, specie dei giov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Vercelli operano Associazioni Sportive e gruppi organizzati che si dedicano alla promozione dello Sport dilettantistico, amatoriale, ludico, per il tempo libero e per le attività complementari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 promuove la diffusione della pratica sportiva anche mediante interventi finanziari diretti a sostenere eventi, iniziative e manifestazioni proposte dalla sopra citate Associ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mministrazione Comunale, in accordo con quanto stabilito nel regolamento comunale per la concessione di sovvenzioni e per l’attribuzione di vantaggi economici (art. 12 L. 241/90), anche quest’anno intende procedere all’assegnazione di risorse a favore delle società e delle associazioni di promozione sportiva, dilettantistiche, operanti sul territorio comunale, in relazione alla rilevanza di specifiche attività e iniziative di utilità sociale e all’ampiezza e qualità degli interessi diffusi coinvolti nel settore sportiv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chiamato il Regolamento Comunale per la concessione di sovvenzioni e per l’attribuzione di vantaggi economici, approvato con deliberazione del Commissario Straordinario adottata in sostituzione del C.C. n. 11 del 22.01.1993 e parzialmente modificato con deliberazione del C.C. n. 21 del 09.10.1995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vuto presente che, ai sensi del citato Regolamen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Comune interviene a sostegno di associazioni gruppi ed altri organismi, in possesso di precisi requisiti, che curano la pratica di attività sportive amatoriali e di mantenimento dello stato fisico da parte di cittadini vercelle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Comune può concedere contributi e sovvenzioni alle società ed associazioni per l’organizzazione di particolare rilevanza che possono concorrere alla promozione della pratica sportiva ed al prestigio della comunit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ecisato che nella Città di Vercelli si sono tenute le seguenti manifestazio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Memorial Federica Zucca” – Torneo di minibasket femminile organizzato dalla Pallacanestro Femminile Vercelli in data 07.11.200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Memorial Riccardo Maggiolo” – Torneo di minibaseball maschile e femminile organizzato dalla A.S.D. Angels Baseball Vercelli in data 06.12.200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Memorial Bellero” – Gara di Karate organizzato dal Yanagi Karate Club Vercelli in data 21.03.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ara Regionale di ritmica PGS organizzatA dalla PGS CIAO Vercelli in data 28.03.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Memorial Giogio Zaccardi” – Gara di pallavolo femminile organizzata dalla Green Volley Vercelli in data 03.04.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rneo Nazionale di pallavolo femminile Under 16, organizzato dalla S2M Volley Vercelli in data 05.04.201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Trofeo Città di Vercelli” – Gara di auto radiocomandate, organizzata dal G.S. TEAM WILD CARS in data 11.04.2010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284"/>
        <w:jc w:val="both"/>
        <w:rPr/>
      </w:pPr>
      <w:r>
        <w:rPr/>
        <w:t>Considerata l’importanza delle manifestazioni che si sono svolte in ambito cittadino, che hanno visto una notevole affluenza di partecipanti e di pubblico e che sono state realizzate al fine di una sempre più capillare e proficua promozione dell’attività sportiva soprattutto nel mondo giovanil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Corpodeltesto2"/>
        <w:spacing w:lineRule="auto" w:line="360" w:before="0" w:after="0"/>
        <w:ind w:firstLine="708"/>
        <w:jc w:val="both"/>
        <w:rPr/>
      </w:pPr>
      <w:r>
        <w:rPr/>
        <w:t>Ritenuto di concedere i seguenti contributi alle singole Associazioni  nel rispetto dei criteri del vigente Regolamen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1.000,00 </w:t>
      </w:r>
      <w:r>
        <w:rPr/>
        <w:t>alla Pallacanestro Femminile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1.000,00 </w:t>
      </w:r>
      <w:r>
        <w:rPr/>
        <w:t>alla A.S.D. Angels Baseball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   500,00 </w:t>
      </w:r>
      <w:r>
        <w:rPr/>
        <w:t>al Yanagi Karate Club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   500,00 </w:t>
      </w:r>
      <w:r>
        <w:rPr/>
        <w:t>alla PGS CIAO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1.000,00 </w:t>
      </w:r>
      <w:r>
        <w:rPr/>
        <w:t>alla Green Volley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1.500,00 </w:t>
      </w:r>
      <w:r>
        <w:rPr/>
        <w:t>alla S2M Volley Vercel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€</w:t>
      </w:r>
      <w:r>
        <w:rPr>
          <w:b/>
        </w:rPr>
        <w:t xml:space="preserve">.   </w:t>
      </w:r>
      <w:r>
        <w:rPr>
          <w:b/>
          <w:lang w:val="en-US"/>
        </w:rPr>
        <w:t xml:space="preserve">700,00 </w:t>
      </w:r>
      <w:r>
        <w:rPr>
          <w:lang w:val="en-US"/>
        </w:rPr>
        <w:t>al G.S. TEAM WILD CARS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1060305 del Bilancio Pluriennale 2009/2011, Esercizio 2010, ex Cap.3425/0;</w:t>
      </w:r>
    </w:p>
    <w:p>
      <w:pPr>
        <w:pStyle w:val="Testonormal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.gs.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ientrocorpodeltesto2"/>
        <w:ind w:left="0" w:firstLine="708"/>
        <w:rPr/>
      </w:pPr>
      <w:r>
        <w:rPr>
          <w:rFonts w:eastAsia="Times New Roman"/>
        </w:rPr>
        <w:t xml:space="preserve">                                 </w:t>
      </w:r>
      <w:r>
        <w:rPr/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cedere i seguenti contributi alle Associazioni sportive cittadine, in relazione alle specifiche attività e iniziative svolte nell’interesse della comunità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€  </w:t>
      </w:r>
      <w:r>
        <w:rPr>
          <w:b/>
        </w:rPr>
        <w:t xml:space="preserve">1.000,00 </w:t>
      </w:r>
      <w:r>
        <w:rPr/>
        <w:t>alla Pallacanestro Femminile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€  </w:t>
      </w:r>
      <w:r>
        <w:rPr>
          <w:b/>
        </w:rPr>
        <w:t xml:space="preserve">1.000,00 </w:t>
      </w:r>
      <w:r>
        <w:rPr/>
        <w:t>alla A.S.D. Angels Baseball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€     </w:t>
      </w:r>
      <w:r>
        <w:rPr>
          <w:b/>
        </w:rPr>
        <w:t xml:space="preserve">500,00 </w:t>
      </w:r>
      <w:r>
        <w:rPr/>
        <w:t>al Yanagi Karate Club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€     </w:t>
      </w:r>
      <w:r>
        <w:rPr>
          <w:b/>
        </w:rPr>
        <w:t xml:space="preserve">500,00 </w:t>
      </w:r>
      <w:r>
        <w:rPr/>
        <w:t>alla PGS CIAO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€  </w:t>
      </w:r>
      <w:r>
        <w:rPr>
          <w:b/>
        </w:rPr>
        <w:t xml:space="preserve">1.000,00 </w:t>
      </w:r>
      <w:r>
        <w:rPr/>
        <w:t>alla Green Volley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€  </w:t>
      </w:r>
      <w:r>
        <w:rPr>
          <w:b/>
        </w:rPr>
        <w:t xml:space="preserve">1.500,00 </w:t>
      </w:r>
      <w:r>
        <w:rPr/>
        <w:t>alla S2M Volley Vercel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en-GB"/>
        </w:rPr>
        <w:t xml:space="preserve">€    </w:t>
      </w:r>
      <w:r>
        <w:rPr>
          <w:b/>
          <w:lang w:val="en-GB"/>
        </w:rPr>
        <w:t xml:space="preserve">700,00 </w:t>
      </w:r>
      <w:r>
        <w:rPr>
          <w:lang w:val="en-GB"/>
        </w:rPr>
        <w:t>al G.S. TEAM WILD CAR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tabilire che i singoli contributi alle Associazioni sportive per l’attività svolta verranno assegnati con successivo provvedimento di riparto a cura del Dirigente del Settore Turismo, Sport, Cultura e Tempo Liber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all’art. 69, 6° comma, dello Statuto Comunale, esprime parere FAVOREVOLE, in merito alla  regolarità tecnica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</w:rPr>
      </w:pPr>
      <w:r>
        <w:rPr>
          <w:b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arere di regolarità contabile</w:t>
      </w:r>
    </w:p>
    <w:p>
      <w:pPr>
        <w:pStyle w:val="TextBody"/>
        <w:spacing w:lineRule="auto" w:line="360"/>
        <w:rPr/>
      </w:pPr>
      <w:r>
        <w:rPr/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/>
        <w:t>IL DIRETTORE DEL SETTORE BILANCIO,</w:t>
      </w:r>
    </w:p>
    <w:p>
      <w:pPr>
        <w:pStyle w:val="Normal"/>
        <w:ind w:left="3538" w:hanging="0"/>
        <w:jc w:val="center"/>
        <w:rPr/>
      </w:pPr>
      <w:r>
        <w:rPr/>
        <w:t>FINANZA E TRIBUTI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(Dott. Silvano Ardizz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o Sport;</w:t>
      </w:r>
    </w:p>
    <w:p>
      <w:pPr>
        <w:pStyle w:val="Normal"/>
        <w:spacing w:lineRule="auto" w:line="360"/>
        <w:ind w:firstLine="283"/>
        <w:jc w:val="both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 dott. Silvano Ardizzone, ai sensi dell'art. 49 del D. 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Di approvare la proposta di deliberazione,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uccessivament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°°°°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09:00Z</dcterms:created>
  <dc:creator>cult08</dc:creator>
  <dc:description/>
  <dc:language>en-US</dc:language>
  <cp:lastModifiedBy>franca.mosso</cp:lastModifiedBy>
  <cp:lastPrinted>2010-05-03T09:43:00Z</cp:lastPrinted>
  <dcterms:modified xsi:type="dcterms:W3CDTF">2010-05-05T07:56:00Z</dcterms:modified>
  <cp:revision>6</cp:revision>
  <dc:subject/>
  <dc:title>OGGETTO: COMPARTECIPAZIONE CON LE ASSOCIAZIONI ARTEINSCACCO MUSIC ZONE E TAM TAM ALL’ORGANIZZAZIONE DI VARIE INIZIATIVE DESTIN</dc:title>
</cp:coreProperties>
</file>