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21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76</w:t>
      </w:r>
    </w:p>
    <w:p>
      <w:pPr>
        <w:pStyle w:val="Normal"/>
        <w:jc w:val="both"/>
        <w:rPr/>
      </w:pPr>
      <w:r>
        <w:rPr>
          <w:b/>
        </w:rPr>
        <w:t>RENDICONTO DELLA GESTIONE PER L’ESERCIZIO FINANZIARIO 2008 DELL’ISTITUZIONE “VERCELLI E I SUOI EVENTI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il Consiglio di Amministrazione dell’Istituzione “Vercelli e i suoi eventi” ha approvato, con deliberazione n. 3 del 16 febbraio 2009, il Rendiconto della gestione per l’esercizio finanziario 2008 che si allega in copia quale parte integrante e sostanzi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o che, ai sensi dell’art. 38 del Regolamento dell’Istituzione “Vercelli e i suoi eventi”, il predetto Rendiconto della Gestione deve essere approvato dal Consiglio Comun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parere favorevole espresso dal Collegio dei Revisori dei Conti sul Rendiconto 2008 e documenti allegati in data 20.04.2009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Attesa la competenza del Consiglio Comunale a deliberare ai sensi dell’art. 114, commi 6 e 8, lett c) del D.Lgs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al Consiglio Comunale la seguente proposta di deliber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Rendiconto della Gestione per l’esercizio finanziario 2008 dell’Istituzione “Vercelli e i suoi eventi”, allegato in copia quale parte integrante e sostanziale, approvato dal Consiglio di Amministrazione dell’Istituzione medesima con deliberazione n. 3 del 16 febbraio 2009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nominare Responsabile del procedimento, il Dr. Gianni Vercellone Direttore del Settore Turismo, Sport, Cultura e Tempo Libero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Successivamente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Ad unanimità di voti favorevoli, espressi per alzata di mano dai presenti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di sottoporre la presente proposta di deliberazione, unitamente agli allegati, alla 1° Commissione Consiliare Permanente per il parere di competenza </w:t>
      </w:r>
    </w:p>
    <w:p>
      <w:pPr>
        <w:pStyle w:val="Heading2"/>
        <w:ind w:left="2832" w:hanging="0"/>
        <w:rPr/>
      </w:pPr>
      <w:r>
        <w:rPr/>
        <w:t>PARERE DI REGOLARITA’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Il sottoscritto, Direttore del Settore Turismo, Sport, Cultura e Tempo Libero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IL DIRETTORE DEL SETTORE</w:t>
      </w:r>
    </w:p>
    <w:p>
      <w:pPr>
        <w:pStyle w:val="Normal"/>
        <w:ind w:firstLine="4140"/>
        <w:jc w:val="center"/>
        <w:rPr/>
      </w:pPr>
      <w:r>
        <w:rPr/>
        <w:t>TURISMO, SPORT, CULTURA E TEMPO LIBERO</w:t>
      </w:r>
    </w:p>
    <w:p>
      <w:pPr>
        <w:pStyle w:val="Normal"/>
        <w:ind w:firstLine="4140"/>
        <w:jc w:val="center"/>
        <w:rPr/>
      </w:pPr>
      <w:r>
        <w:rPr/>
        <w:t>Dott. Gianni Vercell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PARERE DI REGOLARITA’ CONT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3540" w:hanging="0"/>
        <w:rPr/>
      </w:pPr>
      <w:r>
        <w:rPr>
          <w:b w:val="false"/>
        </w:rPr>
        <w:t xml:space="preserve">                   </w:t>
      </w:r>
      <w:r>
        <w:rPr>
          <w:b w:val="false"/>
        </w:rPr>
        <w:tab/>
        <w:t xml:space="preserve">       IL DIRETTORE DEL SETTORE</w:t>
      </w:r>
    </w:p>
    <w:p>
      <w:pPr>
        <w:pStyle w:val="Heading4"/>
        <w:ind w:left="4956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Dr. Silvano ARDIZZONE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0:00Z</dcterms:created>
  <dc:creator>paola.vizia</dc:creator>
  <dc:description/>
  <cp:keywords/>
  <dc:language>en-US</dc:language>
  <cp:lastModifiedBy>franca.mosso</cp:lastModifiedBy>
  <cp:lastPrinted>2009-04-22T09:14:00Z</cp:lastPrinted>
  <dcterms:modified xsi:type="dcterms:W3CDTF">2009-05-14T13:30:00Z</dcterms:modified>
  <cp:revision>2</cp:revision>
  <dc:subject/>
  <dc:title>BILANCIO DI PREVISIONE DELL’AZIENDA FARMACEUTICA MUNICIPALIZZATA PER L’ESERCIZIO 2005</dc:title>
</cp:coreProperties>
</file>