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UNTA COMUNALE – ADUNANZA DELL’1 DICEMBR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GETTO N. 1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ALLAZIONE DI PANNELLI FOTOVOLTAICI PRESSO LA PALAZZINA SPOGLIATOI DEL CAMPO CONI DI VERCELLI – Approvazione del progetto definitiv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LI ASSESSORI ALLE OPERE PUBBLICHE E INFRASTRUTTUR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E ALLE POLITICHE ENERGETICH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PREMESSO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4"/>
        </w:rPr>
        <w:t>che l’edificio presso il campo CONI in via Donizetti, che ospita gli spogliatoi e l’alloggio del custode, presenta una copertura in lastre ondulate contenenti amianto, la cui bonifica rientra nelle prioritarie previsioni di intervento del Settore Lavori Pubblic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che la tipologia dell’edificio ed il contesto di inserimento rendono di interesse per l’Amministrazione abbinare alla sostituzione degli elementi di copertura l’inserimento di pannelli fotovoltaic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che, con delibera della Giunta Comunale n° 156 del 17 novembre 2009, è stato dato mandato al Settore Lavori Pubblici e Manutenzione di procedere con gli adempimenti tecnici necessari alla bonifica della copertura dell’edificio in argomento, abbinando alla sostituzione degli elementi di copertura l’inserimento di pannelli fotovoltaici, mediante il supporto e l’assistenza dell’APEVV, nell’ambito del progetto “Piemonte Fotovoltaico”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che, con delibera della Consiglio Comunale n° 32 del 30 novembre 2009, è stata approvato l’assestamento di bilancio per prevede, tra l’altro, il  capitolo di spesa di nuova istituzione n° 7615/0, riferito all’installazione di pannelli fotovoltaici presso la palazzina spogliatoi del Campo Coni di Vercelli, di complessivi € 150.000,00, finanziato mediante assunzione di mutuo passivo da contrarre con la Cassa la Depositi e Prestiti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VISTO il progetto definitivo redatto dal Civico Settore Lavori Pubblici e Manutenzione in data 27 novembre 2009, relativo alla installazione di pannelli fotovoltaici e rifacimento della copertura, che prevede essenzialmente le seguenti lavorazioni:</w:t>
      </w:r>
    </w:p>
    <w:p>
      <w:pPr>
        <w:pStyle w:val="BlockText"/>
        <w:numPr>
          <w:ilvl w:val="0"/>
          <w:numId w:val="5"/>
        </w:numPr>
        <w:spacing w:lineRule="auto" w:line="276"/>
        <w:ind w:left="1276" w:right="816" w:hanging="142"/>
        <w:rPr/>
      </w:pPr>
      <w:r>
        <w:rPr>
          <w:rFonts w:cs="Times New Roman" w:ascii="Times New Roman" w:hAnsi="Times New Roman"/>
          <w:szCs w:val="24"/>
        </w:rPr>
        <w:t>rimozione dell’attuale copertura contenente fibre di amianto e relativa bonifica;</w:t>
      </w:r>
    </w:p>
    <w:p>
      <w:pPr>
        <w:pStyle w:val="BlockText"/>
        <w:numPr>
          <w:ilvl w:val="0"/>
          <w:numId w:val="5"/>
        </w:numPr>
        <w:spacing w:lineRule="auto" w:line="276"/>
        <w:ind w:left="1276" w:right="816" w:hanging="142"/>
        <w:rPr/>
      </w:pPr>
      <w:r>
        <w:rPr>
          <w:rFonts w:cs="Times New Roman" w:ascii="Times New Roman" w:hAnsi="Times New Roman"/>
          <w:szCs w:val="24"/>
        </w:rPr>
        <w:t>rifacimento manto con lastre metalliche coibentate a profilo grecato;</w:t>
      </w:r>
    </w:p>
    <w:p>
      <w:pPr>
        <w:pStyle w:val="BlockText"/>
        <w:numPr>
          <w:ilvl w:val="0"/>
          <w:numId w:val="5"/>
        </w:numPr>
        <w:spacing w:lineRule="auto" w:line="276"/>
        <w:ind w:left="1276" w:right="816" w:hanging="142"/>
        <w:rPr/>
      </w:pPr>
      <w:r>
        <w:rPr>
          <w:rFonts w:cs="Times New Roman" w:ascii="Times New Roman" w:hAnsi="Times New Roman"/>
          <w:szCs w:val="24"/>
        </w:rPr>
        <w:t>installazione di pannelli fotovoltaici sulle falde rivolte a sud-est  da 19,90 kWp comprese connessioni in rete e relativi impianti inverter;</w:t>
      </w:r>
    </w:p>
    <w:p>
      <w:pPr>
        <w:pStyle w:val="BlockText"/>
        <w:numPr>
          <w:ilvl w:val="0"/>
          <w:numId w:val="5"/>
        </w:numPr>
        <w:spacing w:lineRule="auto" w:line="276"/>
        <w:ind w:left="1276" w:right="816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restamento delle necessarie opere provvisionali per  la sicurezza dei lavoratori durante l’esecuzione di tutte le fasi lavorative; </w:t>
      </w:r>
    </w:p>
    <w:p>
      <w:pPr>
        <w:pStyle w:val="BlockText"/>
        <w:spacing w:lineRule="auto" w:line="276"/>
        <w:ind w:left="0" w:right="8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spacing w:lineRule="auto" w:line="276"/>
        <w:ind w:left="0" w:right="8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spacing w:lineRule="auto" w:line="276"/>
        <w:ind w:left="709" w:right="816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i elaborati che compongono il progetto definitivo sono i seguenti: 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1276" w:right="816" w:hanging="283"/>
        <w:rPr/>
      </w:pPr>
      <w:r>
        <w:rPr>
          <w:rFonts w:cs="Times New Roman" w:ascii="Times New Roman" w:hAnsi="Times New Roman"/>
          <w:szCs w:val="24"/>
        </w:rPr>
        <w:t xml:space="preserve">Relazione generale; 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1276" w:right="81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iplinare descrittivo e prestazionale   degli elementi tecnici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1276" w:right="81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o metrico estimativo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1276" w:right="81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umentazione fotografica </w:t>
      </w:r>
    </w:p>
    <w:p>
      <w:pPr>
        <w:pStyle w:val="BlockText"/>
        <w:spacing w:lineRule="auto" w:line="276"/>
        <w:ind w:left="709" w:right="816" w:firstLine="567"/>
        <w:rPr/>
      </w:pPr>
      <w:r>
        <w:rPr>
          <w:rFonts w:cs="Times New Roman" w:ascii="Times New Roman" w:hAnsi="Times New Roman"/>
          <w:szCs w:val="24"/>
        </w:rPr>
        <w:t>Elaborati grafici : Tav. 1 - Planimetria generale</w:t>
      </w:r>
    </w:p>
    <w:p>
      <w:pPr>
        <w:pStyle w:val="BlockText"/>
        <w:spacing w:lineRule="auto" w:line="276"/>
        <w:ind w:left="709" w:right="816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Tav. 2 - Pianta della copertura</w:t>
      </w:r>
    </w:p>
    <w:p>
      <w:pPr>
        <w:pStyle w:val="BlockText"/>
        <w:spacing w:lineRule="auto" w:line="276"/>
        <w:ind w:left="1276" w:right="8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</w:p>
    <w:p>
      <w:pPr>
        <w:pStyle w:val="BlockText"/>
        <w:spacing w:lineRule="auto" w:line="276"/>
        <w:ind w:left="709" w:right="816" w:hanging="0"/>
        <w:rPr/>
      </w:pPr>
      <w:r>
        <w:rPr>
          <w:rFonts w:cs="Times New Roman" w:ascii="Times New Roman" w:hAnsi="Times New Roman"/>
          <w:szCs w:val="24"/>
        </w:rPr>
        <w:t>DATO ATTO che il costo complessivo dell’intervento  ammonta ad  € 150.000,00 come dettagliato nel quadro economico sotto riportato:</w:t>
      </w:r>
    </w:p>
    <w:p>
      <w:pPr>
        <w:pStyle w:val="BlockText"/>
        <w:spacing w:lineRule="auto" w:line="276"/>
        <w:ind w:left="709" w:right="816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268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i soggetti a ribass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19.000,00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ri per la sicurezza non soggetti a ribass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8.000,00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e complessivo appal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.000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7.000,00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.V.A. 20% su lavor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.000,00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.V.A. 10% su impiant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.500,00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se tecniche per Coordinamento Sicurezza in fase di Esecuzione CNPAIA ed IVA compre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.865,00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o Incentivante per tecnici interni 0,5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35,00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e somme a disposizione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23.000,00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 xml:space="preserve">23.000,00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e complessivo interven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double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doub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double"/>
              </w:rPr>
              <w:t>150.000,00</w:t>
            </w:r>
          </w:p>
        </w:tc>
      </w:tr>
    </w:tbl>
    <w:p>
      <w:pPr>
        <w:pStyle w:val="BlockText"/>
        <w:spacing w:lineRule="auto" w:line="276"/>
        <w:ind w:left="0" w:right="1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left="567" w:right="425" w:hanging="0"/>
        <w:rPr/>
      </w:pPr>
      <w:r>
        <w:rPr>
          <w:rFonts w:cs="Times New Roman" w:ascii="Times New Roman" w:hAnsi="Times New Roman"/>
        </w:rPr>
        <w:t>DATO ATTO che ai sensi degli art. 183, 7° comma e 200 del D.lgs. n. 267/2000, dello stanziamento nel Bilancio pluriennale originario, degli oneri finanziari e di gestione occorrenti, con l’impegno di inserire nei successivi bilancio pluriennali le ulteriori  maggiori previsioni di spesa relative agli esercizio futuri.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567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uto" w:line="276" w:before="240" w:after="120"/>
        <w:textAlignment w:val="auto"/>
        <w:rPr/>
      </w:pPr>
      <w:r>
        <w:rPr>
          <w:rFonts w:cs="Times New Roman" w:ascii="Times New Roman" w:hAnsi="Times New Roman"/>
        </w:rPr>
        <w:t>Formulano la seguente proposta di deliberazi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/>
      </w:pPr>
      <w:r>
        <w:rPr>
          <w:rFonts w:cs="Times New Roman" w:ascii="Times New Roman" w:hAnsi="Times New Roman"/>
        </w:rPr>
        <w:t>Di approvare, in linea tecnica, il progetto definitivo per i lavori in oggetto redatto dal Civico Settore Lavori Pubblici e Manutenzione in data 27 novembre 2009, dell’importo complessivo da finanziare di € 150.000,00 di cui € 127.000,00 per lavori ed oneri per la sicurezza ed € 23.000,00 per somme a disposizione della Civica Amministrazione, composto dagli elaborati citati in premes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/>
      </w:pPr>
      <w:r>
        <w:rPr>
          <w:rFonts w:cs="Times New Roman" w:ascii="Times New Roman" w:hAnsi="Times New Roman"/>
        </w:rPr>
        <w:t>Di dare atto che l’intervento riguarda immobili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ttore Bilancio, Finanza e Tributi per l’attivazione delle procedure per l’accensione del mutuo pass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/>
      </w:pPr>
      <w:r>
        <w:rPr>
          <w:rFonts w:cs="Times New Roman" w:ascii="Times New Roman" w:hAnsi="Times New Roman"/>
        </w:rPr>
        <w:t>Di trasmettere la presente deliberazione, unitamente agli atti di progetto definitivo, al Settore Sviluppo Urbano ed Economico (Sportello per l’Edilizi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l  Responsabile Unico del Procedimento per la realizzazione dei lavori in oggetto è l’arch. Paolo Mancin, Direttore del Settore Lavori Pubblici e Manutenzione.</w:t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’Istruttore: geom. Giuseppe Catalano</w:t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ind w:firstLine="557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Istruttore Sig. ……………………………………</w:t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DIRETTORE  DEL SETTORE</w:t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ILANCIO, FINANZA E TRIBUTI</w:t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Dr. Silvano Ardizzone)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Vista la proposta di deliberazione, relativa all’oggetto, formulata dagli Assessori alle Opere Pubbliche e Infrastrutture ed alle Politiche Energetich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sti: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Lavori Pubblici e Manutenzione, Arch. Paolo Mancin, ai sensi dell’art. 49 del D.Lgs. n° 267/2000;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/>
      </w:pPr>
      <w:r>
        <w:rPr>
          <w:sz w:val="24"/>
          <w:szCs w:val="24"/>
        </w:rPr>
        <w:t>il parere favorevole in ordine alla regolarità contabile espresso dal Direttore  del Settore Bilancio, Finanza e Tributi, dott. Silvano Ardizzone, ai sensi dell’art. 49 del D.Lgs. n°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 unanimità di voti favorevoli, espressi per alzata di mano dai pres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 approvare la proposta di deliberazione, nel testo risultante dal documento che prec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ccessivamen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 voti favorevoli unanimi, espressi palesem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eastAsia="Arial Unicode MS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24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/>
      <w:ind w:left="851" w:right="851" w:hanging="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8:00Z</dcterms:created>
  <dc:creator>MIRELLA</dc:creator>
  <dc:description/>
  <cp:keywords/>
  <dc:language>en-US</dc:language>
  <cp:lastModifiedBy>franca.mosso</cp:lastModifiedBy>
  <cp:lastPrinted>2009-11-30T09:44:00Z</cp:lastPrinted>
  <dcterms:modified xsi:type="dcterms:W3CDTF">2009-12-16T14:28:00Z</dcterms:modified>
  <cp:revision>2</cp:revision>
  <dc:subject/>
  <dc:title>Md</dc:title>
</cp:coreProperties>
</file>