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v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IUNTA COMUNALE – ADUNANZA DELL’1 DICEMBRE 20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GGETTO N. 18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PERE SOSTITUTIVE DEI PASSAGGI A LIVELLO SULLA LINEA FERROVIARIA TORINO-MILANO. REALIZZAZIONE DI OPERE FINALIZZATE ALLA MESSA IN ESERCIZIO – ATTO INDIRIZZ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la  convenzione tra la Società RFI ed il Comune di Vercelli approvata con Deliberazione di Consiglio Comunale n° 23 del 29/5/2000 prevede, ad onere del Comune, lo spostamento dei servizi pubblici interferenti con i lavori di realizzazione delle opere sostitutiv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la Società A.T.En.A. S.p.A., in virtù del contratto di servizio stipulato in data 28/1/2000, gestisce le reti di servizi di pubblica utilità interessate dagli interven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r consentire il proseguimento dei lavori delle opere sostitutive è necessario procedere allo spostamento di alcuni impianti secondo modalità che evitino l’interruzione dei servizi pubblici, anche essenziali, forniti alla collettività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Ritenuto di incaricare la Società A.T.En.A. S.p.A. quale gestore delle reti e soggetto in possesso delle idonee conoscenze e specialità tecniche in grado di assicurare che gli interventi avvengano con il necessario coordinamento al fine di evitare interruzioni nell’erogazione dei pubblici servizi e conseguenti maggiori costi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Visto il programma di esecuzione degli interventi predisposto dalla Società A.T.En.A. in data 16/11/2009 prot ELET0277-09 che prevede un costo complessivo di € 435.256,80 I.V.A. compresa, di cui € 245.999,77 sull’annualità 2009 ed € </w:t>
      </w:r>
      <w:r>
        <w:rPr>
          <w:sz w:val="24"/>
          <w:szCs w:val="24"/>
        </w:rPr>
        <w:t xml:space="preserve">189.257.03 </w:t>
      </w:r>
      <w:r>
        <w:rPr>
          <w:sz w:val="24"/>
        </w:rPr>
        <w:t>sulle annualità successive, importo per il quale si provvederà in sede di approvazione del Bilancio Pluriennale 2010/2012 ad istituire appositi stanziamenti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Dato atto che per l’attuazione dei singoli interventi la Società A.T.En.A. dovrà predisporre i relativi atti tecnici utilizzando l’elenco prezzi della Regione Piemont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Dato atto altresì che eventuali economie risultanti dal consuntivo dei lavori eseguiti costituiranno risparmio di spesa per il Comune di Vercelli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8 e 49 del D.Lgs. 18.8.2000, n. 267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il programma di spostamento dei sottoservizi interferenti con le opere sostitutive dei passaggi a livello sulla linea ferroviaria Torino-Milano, dell’importo di complessivi € </w:t>
      </w:r>
      <w:r>
        <w:rPr>
          <w:sz w:val="24"/>
        </w:rPr>
        <w:t>435.256,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12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i dare atto che  la spesa relativa all’anno 2009 trova copertura finanziaria agli interventi di seguito specificati:</w:t>
        <w:tab/>
        <w:br/>
        <w:t>-</w:t>
        <w:tab/>
        <w:t>per  € 87.926,77 relativi agli interventi sull’acquedotto all’intervento 2080107 ex Cap. 7628/1 del PEG 2009 finanziato mediante accensione di mutuo passivo</w:t>
        <w:br/>
        <w:t>-</w:t>
        <w:tab/>
        <w:t>per € 46.000,00 all’intervento 2080107 ex Cap. 7959/0 del PEG 2009 finanziato mediante avanzo di amministrazione</w:t>
        <w:tab/>
        <w:br/>
        <w:t>-</w:t>
        <w:tab/>
        <w:t>per € 112.073,00 all’intervento 2080107 ex Cap7628/1 finanziato mediante contributo da privat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12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i dare atto che per  l’ulteriore spesa di  € 189.257.03 da imputare alle annualità successive si provvederà ad istituire appositi stanziamenti di bilancio in sede di approvazione del Bilancio Pluriennale 2010/2012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are mandato al Settore Lavori Pubblici e Manutenzione di procedere con gli adempimenti tecnici necessari per consentire lo spostamento dei sottoservizi;</w:t>
      </w:r>
    </w:p>
    <w:p>
      <w:pPr>
        <w:pStyle w:val="Heading2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Corpodeltesto2"/>
        <w:numPr>
          <w:ilvl w:val="0"/>
          <w:numId w:val="3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eastAsia="Arial Unicode MS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24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8:00Z</dcterms:created>
  <dc:creator>MIRELLA</dc:creator>
  <dc:description/>
  <cp:keywords/>
  <dc:language>en-US</dc:language>
  <cp:lastModifiedBy>franca.mosso</cp:lastModifiedBy>
  <cp:lastPrinted>2009-11-30T11:30:00Z</cp:lastPrinted>
  <dcterms:modified xsi:type="dcterms:W3CDTF">2009-12-16T14:28:00Z</dcterms:modified>
  <cp:revision>2</cp:revision>
  <dc:subject/>
  <dc:title>Md</dc:title>
</cp:coreProperties>
</file>