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1418"/>
        <w:jc w:val="both"/>
        <w:rPr/>
      </w:pPr>
      <w:r>
        <w:rPr/>
        <w:t xml:space="preserve">Ggp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NTA COMUNALE – ADUNANZA DEL 21 APRIL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 N. 182</w:t>
      </w:r>
    </w:p>
    <w:p>
      <w:pPr>
        <w:pStyle w:val="Heading1"/>
        <w:ind w:left="1560" w:hanging="14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1560" w:hanging="1418"/>
        <w:jc w:val="both"/>
        <w:rPr/>
      </w:pPr>
      <w:r>
        <w:rPr/>
        <w:t>SOSTEGNO ALLA SOCIETA’ SCUOLE CRISTIANE CALCIO PER</w:t>
      </w:r>
    </w:p>
    <w:p>
      <w:pPr>
        <w:pStyle w:val="Heading1"/>
        <w:ind w:left="1560" w:hanging="1418"/>
        <w:jc w:val="both"/>
        <w:rPr/>
      </w:pPr>
      <w:r>
        <w:rPr/>
        <w:t xml:space="preserve">L’ORGANIZZAZIONE DEL 2° TORNEO “ANDREA PRETTA”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’ASSESSORE ALLO SPORT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ista la lettera in data 07.04.2009 del Presidente della società sportiva Scuole Cristiane Calcio, con la quale nel comunicare il proprio intendimento di organizzare in data 25.04.2009 il 2° Torneo “Andrea Pretta”, ha chiesto il sostegno del Comune di Vercelli attraverso la concessione di un contributo finalizzato alla copertura parziale delle spese di organizzazione;</w:t>
      </w:r>
    </w:p>
    <w:p>
      <w:pPr>
        <w:pStyle w:val="TextBodyIndent"/>
        <w:spacing w:lineRule="auto" w:line="360"/>
        <w:rPr/>
      </w:pPr>
      <w:r>
        <w:rPr/>
        <w:t>Evidenziata la rilevanza della manifestazione finalizzata alla promozione della pratica di tale disciplina, che ha visto nelle passate edizioni una notevole affluenza di pubblico ;</w:t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erificata la disponibilità di adeguate risorse finanziarie all’Intervento  1060305 del Bilancio di Previsione 2009 (ex Cap.3425/0)</w:t>
      </w:r>
      <w:r>
        <w:rPr>
          <w:b w:val="false"/>
          <w:bCs/>
        </w:rPr>
        <w:t>;</w:t>
      </w:r>
    </w:p>
    <w:p>
      <w:pPr>
        <w:pStyle w:val="TextBodyIndent"/>
        <w:spacing w:lineRule="auto" w:line="360"/>
        <w:ind w:firstLine="709"/>
        <w:rPr/>
      </w:pPr>
      <w:r>
        <w:rPr/>
        <w:t>Ritenuto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di erogare alle Scuole Cristiane Calcio un contributo di €  1.000,00 a parziale copertura delle spese di organizzazione delle iniziative in argo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le Scuole Cristiane Calcio,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ind w:left="0" w:firstLine="708"/>
        <w:jc w:val="both"/>
        <w:rPr/>
      </w:pPr>
      <w:r>
        <w:rPr/>
        <w:t>Attesa la competenza della Giunta Comunale a deliberare, in relazione al combinato disposto degli art. 42 e 48 del D.Lgs. 18.8.2000, n° 267.</w:t>
      </w:r>
    </w:p>
    <w:p>
      <w:pPr>
        <w:pStyle w:val="Rientrocorpodeltesto2"/>
        <w:ind w:left="0" w:firstLine="708"/>
        <w:rPr/>
      </w:pPr>
      <w:r>
        <w:rPr/>
        <w:t>Formula la seguente proposta di deliberazione: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concedere </w:t>
      </w:r>
      <w:r>
        <w:rPr>
          <w:bCs/>
        </w:rPr>
        <w:t>un contributo di € 1.000,00</w:t>
      </w:r>
      <w:r>
        <w:rPr/>
        <w:t xml:space="preserve"> alle Scuole Cristiane Calcio finalizzato alla copertura parziale delle spese  di organizzazione</w:t>
      </w:r>
      <w:r>
        <w:rPr>
          <w:bCs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 xml:space="preserve">delle Scuole Cristiane Calcio </w:t>
      </w:r>
      <w:r>
        <w:rPr/>
        <w:t>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Funzionario Vicario del Settore Turismo, Sport, Cultura e Tempo Libero, Dr. Gabriele Brugnetta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Vicario del Settore Turismo, Sport, Cultura e Tempo Libero, ai sensi dell’art. 49 del D.Lgs. 18.8.2000, n. 267 e dall’art. 73, 5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Heading2"/>
        <w:ind w:left="4674" w:firstLine="289"/>
        <w:rPr>
          <w:szCs w:val="24"/>
        </w:rPr>
      </w:pPr>
      <w:r>
        <w:rPr>
          <w:szCs w:val="24"/>
        </w:rPr>
        <w:t>IL FUNZIONARIO VICARIO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ind w:left="4963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Dr. Gabriele Brugnetta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73, 5° 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tecnica, espresso dal Vicario del Settore Turismo, Sport, Cultura e Tempo Libero, dott. Gabrile Brugnetta, ai sensi dell’art. 49 del D. Lgs. n. 267/2000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……</w:t>
      </w:r>
      <w:r>
        <w:rPr/>
        <w:t>..°°°…….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b/>
      <w:sz w:val="24"/>
      <w:lang w:val="it-IT" w:bidi="ar-SA"/>
    </w:rPr>
  </w:style>
  <w:style w:type="character" w:styleId="Carattere1">
    <w:name w:val=" Carattere1"/>
    <w:basedOn w:val="Carattere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12:00Z</dcterms:created>
  <dc:creator>EW/LN/CB</dc:creator>
  <dc:description/>
  <cp:keywords>Ethan</cp:keywords>
  <dc:language>en-US</dc:language>
  <cp:lastModifiedBy>franca.mosso</cp:lastModifiedBy>
  <cp:lastPrinted>2009-04-10T11:59:00Z</cp:lastPrinted>
  <dcterms:modified xsi:type="dcterms:W3CDTF">2009-05-15T14:12:00Z</dcterms:modified>
  <cp:revision>2</cp:revision>
  <dc:subject/>
  <dc:title>Ethan Frome</dc:title>
</cp:coreProperties>
</file>