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gp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IUNTA COMUNALE – ADUNANZA DEL 21 APRILE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8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STEGNO</w:t>
      </w:r>
      <w:r>
        <w:rPr>
          <w:b/>
        </w:rPr>
        <w:t xml:space="preserve"> </w:t>
      </w:r>
      <w:r>
        <w:rPr>
          <w:b/>
          <w:bCs/>
        </w:rPr>
        <w:t>ALL’</w:t>
      </w:r>
      <w:r>
        <w:rPr>
          <w:b/>
        </w:rPr>
        <w:t>A.S.D. ACCADEMIA ITALIANA KUNG FU KWOON TAI</w:t>
      </w:r>
      <w:r>
        <w:rPr>
          <w:b/>
          <w:bCs/>
        </w:rPr>
        <w:t xml:space="preserve"> PER</w:t>
      </w:r>
      <w:r>
        <w:rPr>
          <w:b/>
        </w:rPr>
        <w:t xml:space="preserve"> </w:t>
      </w:r>
      <w:r>
        <w:rPr>
          <w:b/>
          <w:bCs/>
        </w:rPr>
        <w:t>L’ORGANIZZAZIONE DELLA GIORNATA MONDIALE DEL TAIJI PRESSO IL PARCO COMUNALE IQBAL MASIQ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rpodeltesto2"/>
        <w:spacing w:lineRule="auto" w:line="360"/>
        <w:ind w:firstLine="709"/>
        <w:jc w:val="both"/>
        <w:rPr/>
      </w:pPr>
      <w:r>
        <w:rPr/>
        <w:t>Viste le lettere Prot. n. 11374 del 17.03.2009 e n. 13340 del 30.03.2009 del Presidente dell’A.S.D. Accademia Italiana Kung Fu Kwoon Tai – Pwka Italia con la quale è stato comunicato l’intendimento di organizzare la giornata mondiale del Taiji, programmata in tutto il mondo il 25 aprile 2009 e che a Vercelli si svolgerà presso il Parco comunale Iqbal Masiq;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Considerato il notevole valore dell’evento da realizzare per la prima volta a Vercelli con l’obiettivo di diffondere tale tipo di arte marziale di salute e benessere e di promuovere nel contempo il progetto dei Campionati del Mondo che si terranno in città nel 2013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rPr/>
      </w:pPr>
      <w:r>
        <w:rPr/>
        <w:t>Ritenuto di procedere al sostegno dell’iniziativa in argomento disponend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edere un contributo di Euro 450,00 a parziale copertura delle spese di organ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edere gratuitamente l’uso del Parco comunale Iqbal Masiq il giorno 25.04.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01060305, del Bilancio di Previsione 2009 (ex Cap. 3457/0)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>
          <w:sz w:val="16"/>
        </w:rPr>
      </w:pPr>
      <w:r>
        <w:rPr/>
        <w:t>Attesa la competenza della Giunta Comunale a deliberare, in relazione al combinato disposto degli art. 48 e 49 del D.Lgs. 18.8.2000, n° 267.</w:t>
      </w:r>
    </w:p>
    <w:p>
      <w:pPr>
        <w:pStyle w:val="Rientrocorpodeltesto2"/>
        <w:ind w:left="0" w:firstLine="708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i sostenere, per i motivi e nelle modalità descritte in premessa, l’A.S.D. Accademia Italiana Kung Fu Kwoon Tai – Pwka Italia per l’organizzazione della giornata mondiale del Taiji, programmata in tutto il mondo il 25 aprile 2009 e che a Vercelli si svolgerà presso il Parco comunale Iqbal Masiq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un contributo di Euro 450,00 a parziale copertura delle spese di organizz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cedere gratuitamente l’uso del Parco comunale Iqbal Masiq il giorno 25.04.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ogni altro onere è da ritenersi a carico dell’A.S.D. Accademia Italiana Kung Fu Kwoon Tai – Pwka Italia e che il Comune di Vercelli resterà estraneo a qualsiasi rapporto od obbligazione che si dovesse costituire tra il suddetto organizzatore e terzi e non assume, pertanto, responsabilità alcuna in merito all’organizzazione ed allo svolgimento dell’iniziativa di cui tratta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.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Funzionario Vicario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FUNZIONARIO VICARIO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Gabriele Brugnet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il parere favorevole in ordine alla regolarità tecnica, espresso dal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3:00Z</dcterms:created>
  <dc:creator>cult08</dc:creator>
  <dc:description/>
  <cp:keywords/>
  <dc:language>en-US</dc:language>
  <cp:lastModifiedBy>franca.mosso</cp:lastModifiedBy>
  <cp:lastPrinted>2006-06-17T12:25:00Z</cp:lastPrinted>
  <dcterms:modified xsi:type="dcterms:W3CDTF">2009-05-15T14:13:00Z</dcterms:modified>
  <cp:revision>2</cp:revision>
  <dc:subject/>
  <dc:title>OGGETTO: COMPARTECIPAZIONE CON LE ASSOCIAZIONI ARTEINSCACCO MUSIC ZONE E TAM TAM ALL’ORGANIZZAZIONE DI VARIE INIZIATIVE DESTIN</dc:title>
</cp:coreProperties>
</file>