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mf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UNTA COMUNALE – ADUNANZA DELL’1 DICEMBRE 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184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NTA VARIAZIONE AL PIANO ESECUTIVO DI GESTIONE (P.E.G.) PER L’ESERCIZIO 2009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’Assessore alla Programmazione e Bilan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10 del 29/07/2009 è stata disposta la second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21 del 30/09/2009 è stata disposta la Terz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32 del 30/11/2009 è stata disposta la Quart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Ritenuto di apportare al PEG 2009 le variazioni derivanti dall’approvazione della Quarta variazione al Bilancio di Previsione – esercizio 2009, nonché le variazioni richieste</w:t>
      </w:r>
      <w:r>
        <w:rPr>
          <w:sz w:val="24"/>
        </w:rPr>
        <w:t xml:space="preserve"> e motivate dai Direttori dei Settori Bilancio Finanza e Tributi e Politiche Sociali, che risultano nei prospetti contabili allegati quale parte integrante e sostanziale della presente deliberazione, assegnando i capitoli di nuova istituzione ai Direttori di Settore individuati nell’allegato elenco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pportare al P.E.G. dell’esercizio 2009 la quinta variazione contenuta nei prospetti contabili,  allegati quale parte integrante e sostanziale alla presente deliberazione, assegnando i capitoli di nuova istituzione ai Direttori di Settore individuati nell’allegato elen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 nominare quale Responsabile del procedimento, il Dr. Silvano Ardizzone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  <w:t>°°°°°°°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ELENCO CAPITOLI DI NUOVA ISTITUZIONE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ENTRAT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3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4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2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urismo Sport Cultura e Tempo Liber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anni Vercell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4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urismo Sport Cultura e Tempo Liber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anni Vercell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4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8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0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9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2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7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9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PES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816"/>
        <w:gridCol w:w="3559"/>
        <w:gridCol w:w="2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p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O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RIGENTE ASSEGNATA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DR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3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7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7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6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86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63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6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6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37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38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litiche Social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r.ssa Luciana Berru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58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8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22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22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54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87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87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03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0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03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2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izia Municip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Giorgio Spa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61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6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6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00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68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30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64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9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ilancio Finanza e Tributi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Silvano Ardiz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15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00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67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38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28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59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vori Pubblici e Manutenzio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rch. Paolo Manci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07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10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42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48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viluppo Urbano ed Economic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ch. Liliana Patriar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0:00Z</dcterms:created>
  <dc:creator>Ardizzone Silvano</dc:creator>
  <dc:description/>
  <cp:keywords/>
  <dc:language>en-US</dc:language>
  <cp:lastModifiedBy>franca.mosso</cp:lastModifiedBy>
  <cp:lastPrinted>2009-12-02T11:14:00Z</cp:lastPrinted>
  <dcterms:modified xsi:type="dcterms:W3CDTF">2009-12-16T14:30:00Z</dcterms:modified>
  <cp:revision>2</cp:revision>
  <dc:subject/>
  <dc:title>LA GIUNTA COMUNALE</dc:title>
</cp:coreProperties>
</file>