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mf GGP</w:t>
      </w:r>
      <w:r>
        <w:rPr>
          <w:b/>
        </w:rPr>
        <w:t xml:space="preserve">                     GIUNTA COMUNALE - ADUNANZA DELL’11 MAGGI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84</w:t>
      </w:r>
    </w:p>
    <w:p>
      <w:pPr>
        <w:pStyle w:val="Normal"/>
        <w:jc w:val="both"/>
        <w:rPr>
          <w:b/>
          <w:b/>
        </w:rPr>
      </w:pPr>
      <w:r>
        <w:rPr>
          <w:b/>
        </w:rPr>
        <w:t>SOSTEGNO ALL’UNIVERSITA’ DEGLI STUDI DEL PIEMONTE ORIENTALE – FACOLTA’ DI LETTERE E FILOSOFIA – PER L’ORGANIZZAZIONE DELL’INIZIATIVA “FESTA DELLA FILOSOFIA 2010: FILOSOFIA E NARRAZIONE” IN PROGRAMMA IL 22 MAGGIO 2010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’ASSESSORE ALLA CULTURA PER L’ECONOMIA DELLA CONOS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culturale, mirate a corrispondere ad una precisa esigenza di istruzione e formazione del territorio, attraverso una serie di iniziative di conoscenza della cultu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tto presente che il Prof. Maurizio Pagano, Presidente del Corso di Laurea Triennale in Filosofia e Comunicazione presso l’Università del Piemonte Orientale “A. Avogadro” di Vercelli, ha proposto, con nota del 30.04.2010, di organizzare, per il secondo anno consecutivo, visti i buon i risultati ottenuti, l’iniziativa denominata “Festa della Filosofia 2010: Filosofia e Narrazione”, in programma il 22 maggio 2010, presso il Salone Dugentesco, il Chiostro della Basilica di S. Andrea e nei locali dell’Università degli Studi del Piemonte Orientale di Vercel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levato che la Festa della Filosofia ha lo scopo di offrire ai giovani partecipanti una giornata di riflessione, discussione e approfondimento su temi filosofici ed argomenti culturali interessanti per i giovani, considerati in prospettiva filosofica e, nel contempo, contribuire a promuovere l’immagine della città di Vercelli come sede di eventi culturali intensamente partecipati e quella dell’Ateneo e della Facoltà, come sedi di studi che possono risultare attraenti e formativi per gli student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tto presente che l’iniziativa viene svolta anche in collaborazione con i Licei di Vercelli e l’Ufficio Scolastico Provinciale di Vercelli, che ha, tra l’altro, accordato il suo patrocinio all’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compartecipare con l’Università degli Studi del Piemonte Orientale “A. Avogadro” di Vercelli all’organizzazione dell’iniziativa, nel senso d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cuparsi dell’organizzazione dell’iniziativa di cui all’oggetto, affidandola ad un soggetto terz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tere a disposizione il Salone Dugentesco ed il Chiostro della Basilica di S.Andre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re l’affissione di n. 150 locandine negli esercizi commerciali cittadi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umere gli oneri di spedizione di n. 200 invi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re ad inserire lo stemma della Città di Vercelli sul materiale promozionale, corredato dalla dicitura “CITTA’ DI VERCELLI – Assessorato alla Cultura per l’Economia della Conoscenza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osta di realizzazione della Festa della Filosofia 2010: Filosofia e Narrazione, pervenuta dall’Associazione Culturale “Il Porto”, pervenuta in data 10/05/2010, prot. n. 0016299, che prevede un costo di € 4.100,00, Iva compresa, suddiviso 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, coordinamento e stampa del materiale promozionale: € 3.300,00, IVA co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rto di chiusura manifestazione: € 800,00, IVA co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avvalersi dell’Associazione Culturale “Il Porto” per la realizzazione e coordinamento dell’iniziativa suddetta;</w:t>
      </w:r>
    </w:p>
    <w:p>
      <w:pPr>
        <w:pStyle w:val="Normal"/>
        <w:jc w:val="both"/>
        <w:rPr/>
      </w:pPr>
      <w:r>
        <w:rPr/>
        <w:tab/>
        <w:t>Verificata la disponibilità di adeguate risorse finanziarie agli interventi 1050203 (Capitoli 2313000 e 2450000) del Bilancio di Prevision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cisato che ogni ulteriore onere e incombenza, di qualsivoglia tipo e natura è a carico dell’Università degli Studi del Piemonte Orientale “A. Avogadro”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compartecipare, nei termini e con le finalità indicate in premessa, con l’Università degli Studi del Piemonte Orientale “A. Avogadro” di Vercelli alla realizzazione della Festa della Filosofia 2010: Filosofia e Narrazione” in programma il 22 maggio 2010 presso il Salone Dugentesco, il Chiostro della Basilica di S. Andrea e nei locali dell’Università del Piemonte Orientale di Vercel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compartecipare con l’Università degli Studi del Piemonte Orientale “A. Avogadro” di Vercelli all’organizzazione dell’iniziativa, nel senso di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Occuparsi dell’organizzazione dell’iniziativa di cui all’oggetto, affidandola ad un soggetto terzo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Mettere a disposizione il Salone Dugentesco ed il Chiostro della Basilica di S.Andrea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Autorizzare l’affissione di n. 150 locandine negli esercizi commerciali cittadini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Assumere gli oneri di spedizione di n. 200 inviti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Autorizzare ad inserire lo stemma della Città di Vercelli sul materiale promozionale, corredato dalla dicitura “CITTA’ DI VERCELLI – Assessorato alla Cultura per l’Economia della Conoscenza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avvalersi dell’Associazione Culturale “Il Porto” per la realizzazione e coordinamento dell’iniziativa suddetta, al costo complessivo di € 4.100,00, Iva compresa, suddiviso in: </w:t>
      </w:r>
    </w:p>
    <w:p>
      <w:pPr>
        <w:pStyle w:val="Normal"/>
        <w:ind w:left="720" w:hanging="0"/>
        <w:jc w:val="both"/>
        <w:rPr/>
      </w:pPr>
      <w:r>
        <w:rPr/>
        <w:t>- Organizzazione, coordinamento e stampa del materiale promozionale: € 3.300,00, IVA compresa;</w:t>
      </w:r>
    </w:p>
    <w:p>
      <w:pPr>
        <w:pStyle w:val="Normal"/>
        <w:ind w:left="720" w:hanging="0"/>
        <w:jc w:val="both"/>
        <w:rPr/>
      </w:pPr>
      <w:r>
        <w:rPr/>
        <w:t>- Concerto di chiusura manifestazione: € 800,00, IVA compre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 precisare che ogni ulteriore onere ed incombenza, di qualsivoglia tipo e natura, è a carico dell’Università degli Studi del Piemonte Orientale “A. Avogadro” di Vercelli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,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/>
      </w:pPr>
      <w:r>
        <w:rPr>
          <w:sz w:val="24"/>
          <w:szCs w:val="24"/>
        </w:rPr>
        <w:t>TURISMO</w:t>
      </w:r>
      <w:r>
        <w:rPr/>
        <w:t xml:space="preserve">, </w:t>
      </w:r>
      <w:r>
        <w:rPr>
          <w:sz w:val="24"/>
          <w:szCs w:val="24"/>
        </w:rPr>
        <w:t>SPORT, CULTURA E TEMPO LIBERO</w:t>
      </w:r>
    </w:p>
    <w:p>
      <w:pPr>
        <w:pStyle w:val="Normal"/>
        <w:ind w:left="4502" w:hanging="0"/>
        <w:jc w:val="center"/>
        <w:rPr/>
      </w:pPr>
      <w:r>
        <w:rPr>
          <w:b/>
        </w:rPr>
        <w:t xml:space="preserve">    </w:t>
      </w:r>
      <w:r>
        <w:rPr>
          <w:b/>
        </w:rPr>
        <w:t>(Dr. Gianni Vercello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del Settore Bilancio, Finanza e Tributi , ai sensi dell'art. 49 del D.Lgs. 18.8.2000, n. 267 e dell'art. 69, 6° comma, dello Statuto Comunale, esprime parere favorevole, in merito alla regolarità contabile 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proposta di deliberazione , relativa all’oggetto, formulata dall’Assessore alla Cultura per l’Economia della Conoscenz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il parere favorevole in ordine alla regolarità tecnica, espresso dal Direttore del Settore Turismo, Sport, Cultura e Tempo Libero, Dott. Gianni Vercellone, ai sensi dell’art. 49 del D. Lgs. n. 267/2000;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Ad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Successivamente,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szCs w:val="20"/>
        </w:rPr>
        <w:t>LA GIUNTA COMUNALE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/>
          <w:b/>
          <w:bCs/>
          <w:i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Con voti favorevoli unanimi, espressi palesement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szCs w:val="20"/>
        </w:rPr>
        <w:t>DELIBERA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/>
          <w:b/>
          <w:bCs/>
          <w:i/>
          <w:szCs w:val="20"/>
        </w:rPr>
      </w:r>
    </w:p>
    <w:p>
      <w:pPr>
        <w:pStyle w:val="Normal"/>
        <w:jc w:val="both"/>
        <w:rPr/>
      </w:pPr>
      <w:r>
        <w:rPr>
          <w:bCs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center"/>
        <w:rPr>
          <w:bCs/>
        </w:rPr>
      </w:pPr>
      <w:r>
        <w:rPr>
          <w:bCs/>
        </w:rPr>
        <w:t>°°°°°°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97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4">
    <w:name w:val=" Carattere4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16"/>
      <w:szCs w:val="16"/>
    </w:rPr>
  </w:style>
  <w:style w:type="character" w:styleId="Carattere3">
    <w:name w:val=" Carattere3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before="120" w:after="120"/>
      <w:ind w:firstLine="397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120" w:after="0"/>
      <w:ind w:firstLine="39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9:00Z</dcterms:created>
  <dc:creator>Scuola1</dc:creator>
  <dc:description/>
  <cp:keywords/>
  <dc:language>en-US</dc:language>
  <cp:lastModifiedBy>franca.mosso</cp:lastModifiedBy>
  <cp:lastPrinted>2010-05-17T09:56:00Z</cp:lastPrinted>
  <dcterms:modified xsi:type="dcterms:W3CDTF">2010-05-17T08:00:00Z</dcterms:modified>
  <cp:revision>42</cp:revision>
  <dc:subject/>
  <dc:title>OGGETTO: ALLESTIMENTO MOSTRA DI VERSI E IMMAGINI “TI HO CERCATO IN MEZZO A GRAN VENTO” ORGANIZZATA DALLA FRATERNITA’ DELLA TRA</dc:title>
</cp:coreProperties>
</file>