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NTA COMUNALE – ADUNANZA DEL  9  DICEMBR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N. 185</w:t>
      </w:r>
    </w:p>
    <w:tbl>
      <w:tblPr>
        <w:tblW w:w="16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6386"/>
      </w:tblGrid>
      <w:tr>
        <w:trPr/>
        <w:tc>
          <w:tcPr>
            <w:tcW w:w="9790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COMPARTECIPAZIONE CON L’ASSOCIAZIONE LELE’S FRIENDS PER LA RACCOLTA FONDI, GIOCATTOLI E BENI ALIMENTARI NEI GIORNI 8, 12 E 13 DICEMBRE 2009.</w:t>
            </w:r>
          </w:p>
        </w:tc>
        <w:tc>
          <w:tcPr>
            <w:tcW w:w="6386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</w:t>
      </w:r>
      <w:r>
        <w:rPr/>
        <w:t xml:space="preserve">L’ASSESSORE AI RAPPORTI CON  VOLONTARIA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messo che l’Associazione Lele’s Friends ha presentato richiesta di  autorizzazione per l’occupazione di suolo pubblico per circa 54 mq. in via Vittorio Veneto, nei giorni 8, 12 e 13 dicembre 2009, al fine di effettuare la raccolta fondi destinati in parte ai terremotati dell’Abruzzo, nonché di giocattoli e beni alimentari da distribuire su segnalazioni degli Enti Locali a famiglie in difficolt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to che la finalità riveste carattere di beneficenza pubblica e risulta realizzata da Associazione senza scopo di lucro</w:t>
      </w:r>
      <w:r>
        <w:rPr>
          <w:rFonts w:cs="Arial" w:ascii="Arial" w:hAnsi="Arial"/>
          <w:bCs/>
          <w:color w:val="333333"/>
        </w:rPr>
        <w:t xml:space="preserve">;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itenuto di compartecipare con l’Associazione Lele’s Friends concedendo l’autorizzazione ad occupazione del suolo pubblico a titolo non oneroso e precisamente dalle ore 8.00 alle ore 19.00 - per i giorni 8, 12 e 13 dicembre - per 54 mq. nell’area dei portici di via Vittorio Veneto (fronte corso Libertà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ecisato che ogni altro onere, di qualsiasi tipo e natura, è da intendersi a carico della suddetta Associ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cisato altresì che il Comune di Vercelli resterà estraneo a qualsivoglia rapporto od obbligazione che si dovesse costituire tra l’Associazione e terzi, non assumendo in merito, sotto nessun aspetto, alcuna responsabilità inerente e conseguente;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ttesa la competenza della Giunta Comunale a deliberare, ai sensi del combinato disposto degli artt. 42 e  48 del Decreto Legislativo 18.8.2000, n. 267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compartecipare, per i motivi di cui in premessa, con l’Associazione Lele’s Friends  per la realizzazione della raccolta fondi destinati in parte ai terremotati dell’Abruzzo, nonché di giocattoli e beni alimentari da distribuire su segnalazioni degli Enti Locali a famiglie in difficol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ovvedere alla concessione dell’occupazione del suolo pubblico a titolo non oneroso e precisamente dalle ore 8.00 alle ore 19.00, per i giorni 8, 12 e 13 dicembre, per circa 54 mq., sotto i portici di via Vittorio Ven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cisare che ogni altro onere, di qualsiasi tipo e natura, è da intendersi a carico della suddetta Associazione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altresì che il Comune di Vercelli resterà estraneo a qualsivoglia rapporto od obbligazione che si dovesse costituire tra la suddetta Associazione  e terzi, non assumendo in merito, sotto nessun aspetto, alcuna responsabilità inerente e consegu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emandare al Direttore del Settore Politiche Sociali l’adozione degli atti gestional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ere di regolarità tecnica</w:t>
      </w:r>
    </w:p>
    <w:p>
      <w:pPr>
        <w:pStyle w:val="TextBody"/>
        <w:rPr/>
      </w:pPr>
      <w:r>
        <w:rPr/>
        <w:t>Il sottoscritto, Direttore del Settore Politiche Sociali, ai sensi dell’art. 49 del D.Lgs. 18.8.2000, n. 267 e dell’art. 69, 6° comma, dello Statuto Comunale, esprime parere favorevole, in merito alla regolarità tecnica del presente at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’Istruttore </w:t>
      </w:r>
    </w:p>
    <w:p>
      <w:pPr>
        <w:pStyle w:val="TextBody"/>
        <w:rPr/>
      </w:pPr>
      <w:r>
        <w:rPr/>
        <w:t>C. Raine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SETTORE POLITICHE SOCIAL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r.ssa Luciana Berru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Heading4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SETTORE 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TextBody"/>
        <w:rPr/>
      </w:pPr>
      <w:r>
        <w:rPr/>
        <w:tab/>
        <w:t>Vista la proposta di deliberazione, relativa all’oggetto, formulata dall’Assessore ai rapporti con  Volontari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l parere favorevole in ordine alla regolarità tecnica, espresso dal Direttore del Settore Politiche Sociali, Dott.ssa Luciana Berruto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uto" w:line="360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°°°°°°°°°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1:00Z</dcterms:created>
  <dc:creator>Comune di Vercelli</dc:creator>
  <dc:description/>
  <cp:keywords/>
  <dc:language>en-US</dc:language>
  <cp:lastModifiedBy>franca.mosso</cp:lastModifiedBy>
  <cp:lastPrinted>2009-12-07T09:44:00Z</cp:lastPrinted>
  <dcterms:modified xsi:type="dcterms:W3CDTF">2009-12-16T14:31:00Z</dcterms:modified>
  <cp:revision>2</cp:revision>
  <dc:subject/>
  <dc:title>OGGETTO: ___________________________________________________</dc:title>
</cp:coreProperties>
</file>