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GIUNTA COMUNALE – ADUNANZA DEL 9 DICEMBR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8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STEGNO ALLA “NEMESIS PICTURES” DI VERCELLI PER LA REALIZZAZIONE DI UN LABORATORIO DIDATTICO RIVOLTO AGLI STUDENTI INTITOLATO “A SCUOLA DI CINEMA” 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’ ISTRUZIONE, SCUOLA E POLITICHE GIOVANILI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questa Amministrazione, consapevole dell’importanza di creare in città eventi ed occasioni di emersione, di incontro e di confronto per i giovani e tra i giovani, intende sostenerne i percorsi creativi, l’autonomia, la ricerca, la capacità di sperimentazione dei progetti, valorizzando le professionalità espresse dai numerosi giovani artist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alutata l’opportunità di creare in città momenti di sviluppo della creatività ed espressività individuale e di gruppo, nonchè la capacità di sperimentazione ed appren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Considerato che:</w:t>
      </w:r>
    </w:p>
    <w:p>
      <w:pPr>
        <w:pStyle w:val="Rientrocorpodeltesto2"/>
        <w:numPr>
          <w:ilvl w:val="0"/>
          <w:numId w:val="4"/>
        </w:numPr>
        <w:rPr/>
      </w:pPr>
      <w:r>
        <w:rPr/>
        <w:t>la “Nemesis Pictures”, con sede a Vercelli, in Via Carpini n. 1,  ha presentato un progetto didattico inerente all’arte cinematografica dal titolo “A scuola di cinema”, rivolto agli studenti delle scuole primarie, secondarie e superiori della provincia di Vercelli, articolato in 3 incontri della durata di 7 ore complessive;</w:t>
      </w:r>
    </w:p>
    <w:p>
      <w:pPr>
        <w:pStyle w:val="Rientrocorpodeltesto2"/>
        <w:numPr>
          <w:ilvl w:val="0"/>
          <w:numId w:val="4"/>
        </w:numPr>
        <w:rPr/>
      </w:pPr>
      <w:r>
        <w:rPr/>
        <w:t xml:space="preserve">i primi due incontri si svolgeranno presso le rispettive classi scolastiche, mentre il terzo si terrà presso il cinema Italia, con la visione di un film, a cui seguirà la lezione tenuta da un critico cinematografico;  </w:t>
      </w:r>
    </w:p>
    <w:p>
      <w:pPr>
        <w:pStyle w:val="Rientrocorpodeltesto2"/>
        <w:numPr>
          <w:ilvl w:val="0"/>
          <w:numId w:val="4"/>
        </w:numPr>
        <w:rPr/>
      </w:pPr>
      <w:r>
        <w:rPr/>
        <w:t xml:space="preserve">tali corsi, oltre a costituire per gli studenti una valida occasione di arricchimento culturale e di stimolo alla loro coscienza critica attraverso l’educazione alla lettura delle immagini e con l’ausilio di supporti multimediali, costituiranno un’opportunità per orientarli ad eventuali futuri percorsi formativi e professionali attinenti alle arti cinematografich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a la lettera pervenuta al Protocollo Comunale - n. 42719 in data 19/10/2009,  con la quale  la “Nemesis Pictures” di Vercelli si è resa disponibile a realizzare il suddetto laboratorio didattic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o atto che con la sopracitata lettera, </w:t>
      </w:r>
      <w:r>
        <w:rPr>
          <w:rFonts w:cs="Times New Roman" w:ascii="Times New Roman" w:hAnsi="Times New Roman"/>
          <w:sz w:val="24"/>
          <w:szCs w:val="24"/>
        </w:rPr>
        <w:t>la “Nemesis Pictures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ha comunicato che la spesa relativa alla realizzazione di tale iniziativa pubblicitaria ammonta ad € 2.400,00 (IVA compresa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Verificata la disponibilità di adeguate risorse finanziarie al cap. 4023/0 del PEG 2009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Ritenuto di accogliere la suddetta proposta, approvando la realizzazione del laboratorio didattico intitolato “A scuola di cinema”, dando atto che ogni ulteriore onere ed incombenza, di qualsivoglia tipo e natura, è da intendersi a carico della citata “Nemesis Pictures” e che, a tal fine, il Comune di Vercelli non assumerà alcuna responsabilità in merito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. 42 e 48 del D.L.gs. 18.8.2000, n.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Ad unanimità di voti favorevoli, espressi per alzata di mano dai presenti;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realizzare, per i motivi, finalità e termini di cui in premessa, il sopracitato laboratorio didattico intitolato “A scuola di cinema”, rivolto agli studenti delle scuole primarie, secondarie e superiori della provincia di Vercelli, avvalendosi della collaborazione della “Nemesis Pictures”, con sede a Vercelli, in Via Carpini n. 1,  per un compenso massimo di € 2.400,00 (IVA compresa);</w:t>
      </w:r>
    </w:p>
    <w:p>
      <w:pPr>
        <w:pStyle w:val="Puntoelenco"/>
        <w:numPr>
          <w:ilvl w:val="0"/>
          <w:numId w:val="3"/>
        </w:numPr>
        <w:rPr/>
      </w:pPr>
      <w:r>
        <w:rPr/>
        <w:t>di demandare al Direttore del Settore Turismo, Sport, Cultura e Tempo Libero di porre in essere i conseguenti adempimenti operativi e gestionali;</w:t>
      </w:r>
    </w:p>
    <w:p>
      <w:pPr>
        <w:pStyle w:val="Puntoelenco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di nominare quale Responsabile del procedimento il dott. Gianni Vercellone, Direttore del Settore Turismo, Sport, Cultura e Tempo Libero;</w:t>
      </w:r>
    </w:p>
    <w:p>
      <w:pPr>
        <w:pStyle w:val="Puntoelenco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°°°°°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2:00Z</dcterms:created>
  <dc:creator>cult08</dc:creator>
  <dc:description/>
  <cp:keywords/>
  <dc:language>en-US</dc:language>
  <cp:lastModifiedBy>franca.mosso</cp:lastModifiedBy>
  <cp:lastPrinted>2009-12-10T12:22:00Z</cp:lastPrinted>
  <dcterms:modified xsi:type="dcterms:W3CDTF">2009-12-16T14:32:00Z</dcterms:modified>
  <cp:revision>2</cp:revision>
  <dc:subject/>
  <dc:title>OGGETTO: COMPARTECIPAZIONE CON LE ASSOCIAZIONI ARTEINSCACCO MUSIC ZONE E TAM TAM ALL’ORGANIZZAZIONE DI VARIE INIZIATIVE DESTIN</dc:title>
</cp:coreProperties>
</file>