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IUNTA COMUNALE – ADUNANZA DEL  9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N. 188</w:t>
      </w:r>
    </w:p>
    <w:p>
      <w:pPr>
        <w:pStyle w:val="Normal"/>
        <w:jc w:val="both"/>
        <w:rPr>
          <w:b/>
          <w:b/>
        </w:rPr>
      </w:pPr>
      <w:r>
        <w:rPr>
          <w:b/>
        </w:rPr>
        <w:t>SOSTEGNO ALL’ASSOCIAZIONE “TAM TAM - TEATRO ARTE MUSICA – CENTRO ATTIVITA’ ESPRESSIVE” DI VERCELLI PER L’ORGANIZZAZIONE DI UN PROGETTO DI CANTIERI TEATRALI PER L’ANNO SCOLASTICO 2009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’ASSESSORE ALL’ISTRUZIONE, SCUOLA E POLITICHE GIOVAN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è intendimento della Civica Amministrazione attuare, in collaborazione con l’Associazione “TAM TAM – Teatro Arte Musica” di Vercelli iniziative che coinvolgono il mondo scolastico cittadino attraverso laboratori e cantieri teatr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lettera con la quale l’Associazione “TAM TAM – Teatro Arte e Musica di Vercelli”, ha chiesto il sostegno del Comune di Vercelli per la realizzazione di attività, iniziative ed eventi culturali cittadini che si svolgeranno nel periodo gennaio/giugno 201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idenziato il valore culturale dell’iniziativa che prevede la realizzazione di un cantiere teatrale così suddivis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workshop teatrale per studenti di Università Europee, finalizzato alla collaborazione con l’Università del Piemonte Orientale – Progetto TILLI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laboratorio “A”, finalizzato alla collaborazione con l’Università del Piemonte Orientale – Progetto TILLIT nel periodo marzo/aprile 2010 per complessive n. 10 o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laboratorio “B”, finalizzato alla produzione di azioni teatrali legate al tema della futura mostra d’arte presso l’ARCA nel periodo gennaio/giugno 2010, per complessive n. 36 or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tenuto di accogliere la richiesta dell’Associazione TAM TAM – Teatro Arte Musica di Vercelli sostenendo l’iniziativa proposta e conceden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contributo di </w:t>
      </w:r>
      <w:r>
        <w:rPr>
          <w:b/>
        </w:rPr>
        <w:t>€. 500,00</w:t>
      </w:r>
      <w:r>
        <w:rPr/>
        <w:t xml:space="preserve"> a parziale copertura delle spese di realizzazione di detta 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ificata la disponibilità di adeguate risorse finanziarie al Cap. 4021000 del PEG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cisato che ogni ulteriore onere e incombenza, di qualsivoglia tipo e natura, è a carico dell’Associazione TAM TAM – Teatro Arte Musica e che, a tal fine, il Comune di Vercelli non assumerà, sotto alcun aspetto e per qualsivoglia motivo, alcuna responsabilità in mer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ttesa la competenza della Giunta Comunale a deliberare, in relazione al combinato disposto degli artt. 42 e 48 del D.L.gs. 18.08.2000, n. 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 la seguente proposta di deliber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ostenere, nei termini e con le finalità indicate in premessa, l’ Associazione TAM TAM – Teatro Arte Musica, per la realizzazione di attività iniziative ed eventi culturali cittadini che si svolgeranno nel periodo gennaio/giugno 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rogare un contributo massimo di € 500,00 a parziale copertura delle spese sostenute, con la precisazione che il medesimo sarà erogato dietro presentazione di apposita rendicontazione;</w:t>
      </w:r>
    </w:p>
    <w:p>
      <w:pPr>
        <w:pStyle w:val="Corpodeltesto2"/>
        <w:numPr>
          <w:ilvl w:val="0"/>
          <w:numId w:val="4"/>
        </w:numPr>
        <w:spacing w:lineRule="auto" w:line="240" w:before="120" w:after="0"/>
        <w:ind w:left="714" w:hanging="357"/>
        <w:rPr/>
      </w:pPr>
      <w:r>
        <w:rPr/>
        <w:t>di autorizzare l’Associazione in oggetto ad inserire lo stemma della Città di Vercelli sul materiale promozionale corredato dalla dicitura “CITTA’ DI VERCELLI – Assessorato all’Istruzion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precisare che ogni ulteriore onere ed incombenza, di qualsivoglia tipo e natura, è a carico degli Associazione TAM TAM – Teatro Arte Musica di Vercelli, e che, a tal fine, il Comune di Vercelli non assumerà, sotto nessun aspetto e per qualsivoglia motivo, alcuna responsabilità in meri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minare quale Responsabile del procedimento il Dott. Gianni Vercellone, direttore del Settore Turismo, Sport, Cultura e Tempo Libe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rpodeltesto3"/>
        <w:spacing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,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arere di regolarità contabi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  <w:t>Il sottoscritto, Direttore del Settore Bilancio, Finanza e Tributi , ai sensi dell'art. 49 del D.Lgs. 18.8.2000, n. 267 e dell'art. 69, 6° comma, dello Statuto Comunale, esprime parere favorevole, in merito alla regolarità contabile 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IL DIRETTORE  DEL SETTOR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 xml:space="preserve">          BILANCIO, FINANZE E TRIBU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Dott. Silvano  Ardizzone)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>Vista la proposta di deliberazione , relativa all’oggetto, formulata dall’Assessore all’Istruzione, Scuola e Politiche giovanili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Vi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tecnica, espresso dal Direttore del Settore Turismo, Sport, Cultura e Tempo Libero, Dott. Gianni Vercellone, ai sensi dell’art. 49 del D. Lgs.  n.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il parere favorevole in ordine alla regolarità contabile espresso dal Direttore del Settore Bilancio, Finanza e Tributi, ai sensi dell’art. 49 del D. Lgs. n. 267/2000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Ad unanimità di voti favorevoli, espressi per alzata di mano dai presenti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DELIBER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Di approvare la proposta di deliberazione, nel testo risultante dal documento che preced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Successivamente,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LA GIUNTA COMUNALE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ab/>
        <w:t>Con voti favorevoli unanimi, espressi palesemente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szCs w:val="20"/>
        </w:rPr>
        <w:t>DELIBERA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/>
          <w:b/>
          <w:bCs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°°°°°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firstLine="397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3">
    <w:name w:val=" Carattere3"/>
    <w:basedOn w:val="Caratterepredefinitoparagrafo"/>
    <w:qFormat/>
    <w:rPr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1">
    <w:name w:val=" Carattere1"/>
    <w:basedOn w:val="Carattere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ind w:firstLine="39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TextBody"/>
    <w:qFormat/>
    <w:pPr>
      <w:overflowPunct w:val="false"/>
      <w:autoSpaceDE w:val="false"/>
      <w:spacing w:before="120" w:after="120"/>
      <w:ind w:firstLine="397"/>
      <w:jc w:val="both"/>
      <w:textAlignment w:val="baseline"/>
    </w:pPr>
    <w:rPr>
      <w:b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spacing w:before="120" w:after="0"/>
      <w:ind w:firstLine="397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120" w:after="120"/>
      <w:ind w:firstLine="397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2:00Z</dcterms:created>
  <dc:creator>Scuola1</dc:creator>
  <dc:description/>
  <cp:keywords/>
  <dc:language>en-US</dc:language>
  <cp:lastModifiedBy>franca.mosso</cp:lastModifiedBy>
  <cp:lastPrinted>2007-07-27T09:51:00Z</cp:lastPrinted>
  <dcterms:modified xsi:type="dcterms:W3CDTF">2009-12-16T14:32:00Z</dcterms:modified>
  <cp:revision>2</cp:revision>
  <dc:subject/>
  <dc:title>OGGETTO: ALLESTIMENTO MOSTRA DI VERSI E IMMAGINI “TI HO CERCATO IN MEZZO A GRAN VENTO” ORGANIZZATA DALLA FRATERNITA’ DELLA TRA</dc:title>
</cp:coreProperties>
</file>