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GIUNTA COMUNALE – ADUNANZA DEL 21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88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COMPARTECIPAZIONE CON L’ASSOCIAZIONE OPERA NAZIONALE MUTILATI INVALIDI CIVILI (O.N.M.I.C.) DI VERCELLI PER LA MANIFESTAZIONE DEL 10 MAGGIO 2009 CON I RAGAZZI DIVERSAMENTE ABILI DELLA “ROSA BLU”.</w:t>
      </w:r>
    </w:p>
    <w:p>
      <w:pPr>
        <w:pStyle w:val="Heading2"/>
        <w:jc w:val="both"/>
        <w:rPr/>
      </w:pPr>
      <w:r>
        <w:rPr/>
        <w:t>L’ASSESSORE AI RAPPORTI CON IL VOLONTARI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messo che il Presidente dell’O.N.M.I.C. di Vercelli sig.ra Segantin Carlina, con nota prot. n°.16217 del 17/4/2009, ha chiesto alla Civica Amministrazione un contributo economico di € 900,00 per l’organizzazione della manifestazione che si svolgerà a Vercelli presso Parco Kennedy il 10 maggio 2009 con i ragazzi diversamente abili dell’Associazione Rosa Blu di Vercel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to  che l’Associazione Rosa Blu, i cui ragazzi partecipano all’iniziativa dell’O.N.M.I.C., è affiliata alla Federazione Italiana Sport Disabili e che rivolge con successo la propria attività a disabili sensoriali, motori, intellettivi che impegna in diverse attività sporti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di compartecipare con l’O.N.M.I.C. di Vercelli al sostenimento delle spese relative all’organizzazione della manifestazione succitata, con un importo di € 900,00, dietro presentazione di idonea documentazione delle spese effettivamente sostenute a consuntivo dell’inizi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inoltre di autorizzare l’O.N.M.I.C. di Vercelli ad inserire lo stemma della Città di Vercelli sul materiale prodotto per l’iniziativa in oggetto con la dicitura: “Con la collaborazione della Città di Vercelli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recisato che ogni altro onere di qualsiasi tipo e natura è da intendersi a carico dell’O.N.M.I.C. di Vercel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recisato altresì che il Comune di Vercelli resterà estraneo a qualsivoglia rapporto od obbligazione che si dovesse costituire tra l’O.N.M.I.C. di Vercelli e terzi, non assumendo in merito, sotto nessun aspetto, alcuna responsabilità inerente e conseguente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Attesa la competenza della Giunta Comunale ai sensi dell’ 48 del Decreto Legislativo 18.8.2000, n. 267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mpartecipare, per i motivi di cui in premessa, con  l’O.N.M.I.C. di Vercelli, al sostenimento delle spese relative per l’organizzazione della manifestazione che si svolgerà a Vercelli presso Parco Kennedy il 10 maggio 2009 con i ragazzi diversamente abili dell’Associazione Rosa Blu di Vercelli, con un importo di € 900,00, dietro presentazione di idonea documentazione delle spese effettivamente sostenute a consuntivo dell’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O.N.M.I.C. di Vercelli ad inserire lo stemma della Città di Vercelli sul materiale prodotto per l’iniziativa in oggetto con la dicitura: “con la collaborazione della Città di Vercell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’importo di € 900,00 trova capienza nell’intervento 1100403 (ex Cap. 3939/0) del Bilancio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altro onere di qualsiasi tipo e natura è da intendersi a carico dell’O.N.M.I.C. di Vercelli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altresì che il Comune di Vercelli resterà estraneo a qualsivoglia rapporto od obbligazione che si dovesse costituire tra l’O.N.M.I.C. di Vercelli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aria Monfredini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  <w:tab/>
        <w:t>Vista la proposta di deliberazione, relativa all’oggetto, formulata dall’Assessore ai Rapporti con il Volontari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tecnica, espresso dal Direttore del Settore Politiche Sociali, Dr.ssa Luciana Berruto.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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8:00Z</dcterms:created>
  <dc:creator>Comune di Vercelli</dc:creator>
  <dc:description/>
  <cp:keywords/>
  <dc:language>en-US</dc:language>
  <cp:lastModifiedBy>franca.mosso</cp:lastModifiedBy>
  <cp:lastPrinted>2009-04-29T09:31:00Z</cp:lastPrinted>
  <dcterms:modified xsi:type="dcterms:W3CDTF">2009-05-15T14:18:00Z</dcterms:modified>
  <cp:revision>2</cp:revision>
  <dc:subject/>
  <dc:title>OGGETTO: ___________________________________________________</dc:title>
</cp:coreProperties>
</file>