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GIUNTA COMUNALE – ADUNANZA DEL 21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89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COMPARTECIPAZIONE CON IL LICEO SCIENTIFICO STATALE “AMEDEO AVOGADRO” DI VERCELLI PER L’ORGANIZZAZIONE DI UN VIAGGIO E DI ATTIVITA’ A PALERMO PER ALCUNI STUDENTI, IN OCCASIONE DELL’ANNIVERSARIO DELLA STRAGE DI CAPACI.</w:t>
      </w:r>
    </w:p>
    <w:p>
      <w:pPr>
        <w:pStyle w:val="Heading2"/>
        <w:jc w:val="both"/>
        <w:rPr/>
      </w:pPr>
      <w:r>
        <w:rPr/>
        <w:t>L’ASSESSORE AI RAPPORTI CON IL VOLONTARI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messo che il prof. Giuseppino Donetti Dirigente Scolastico del Liceo Scientifico Statale “Amedeo Avogadro” di Vercelli, con nota prot. n°.52903 del 12/12/2008, ha chiesto alla Civica Amministrazione un contributo economico di € 900,00 per l’organizzazione di un viaggio e di attività a Palermo per alcuni studenti nei giorni 22-25 maggio 2009 in occasione dell’anniversario della strage di Capaci, all’interno di un progetto di sensibilizzazione dei giovani nell’ambito della lotta alla mafia e dell’educazione alla convivenza civil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he la giornata dal Tema “Giovanni Falcone e Paolo Borsellino e il loro impegno civile”, vede la partecipazione di giovani, Forze dell’ordine, Istituzioni, Enti, che si incontrano per ricordare insieme le vittime della mafia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Liceo Scientifico Statale “A. Avogadro” sarà dal 2009 polo di una rete nominata alivello regionale per la cittadinanza attiva che vede coinvolti numerosi istituti della Provincia e associazioni territoriali e regionali impegnata in materia di educazione alla cittadinanza, convivenza civile, diritti umani, solidarietà, pari opportunità, pa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di compartecipare con il Liceo Scientifico Statale “Amedeo Avogadro” di Vercelli al sostenimento delle spese relative all’organizzazione di un viaggio e di attività a Palermo per alcuni studenti nei giorni 22-25 maggio 2009 in occasione dell’anniversario della strage di Capaci, all’interno di un progetto  di sensibilizzazione dei giovani nell’ambito della lotta alla mafia e dell’educazione alla convivenza civile, con un importo di € 900,00, dietro presentazione di idonea documentazione delle spese effettivamente sostenute a consuntivo dell’inizia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tenuto inoltre di autorizzare il Liceo Scientifico Statale “Amedeo Avogadro” di Vercelli ad inserire lo stemma della Città di Vercelli sul materiale prodotto per l’iniziativa in oggetto con la dicitura: “Con la collaborazione della Città di Vercelli”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cisato che ogni altro onere di qualsiasi tipo e natura è da intendersi a carico del Liceo Scientifico Statale “Amedeo Avogadro” di Vercel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cisato altresì che il Comune di Vercelli resterà estraneo a qualsivoglia rapporto od obbligazione che si dovesse costituire tra il Liceo Scientifico Statale “Amedeo Avogadro” di Vercelli e terzi, non assumendo in merito, sotto nessun aspetto, alcuna responsabilità inerente e conseguente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Attesa la competenza della Giunta Comunale ai sensi dell’ 48 del Decreto Legislativo 18.8.2000, n. 267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compartecipare, per i motivi di cui in premessa, con il Liceo Scientifico Statale “Amedeo Avogadro” di Vercelli, al sostenimento delle spese relative all’organizzazione di un viaggio e di attività a Palermo per alcuni studenti nei giorni 22-25 maggio 2009 in occasione dell’anniversario della strage di Capaci, con un importo di € 900,00, dietro presentazione di idonea documentazione delle spese effettivamente sostenute a consuntivo dell’iniz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Liceo Scientifico Statale “Amedeo Avogadro” di Vercelli ad inserire lo stemma della Città di Vercelli sul materiale prodotto per l’iniziativa in oggetto con la dicitura: “con la collaborazione della Città di Vercell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’importo di € 900,00 trova capienza nell’intervento 1100403 (ex Cap. 3939/0) del Bilancio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l Direttore del Settore Politiche Sociali l’adozione degli atti gestional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che ogni altro onere di qualsiasi tipo e natura è da intendersi a carico del Liceo Scientifico Statale “Amedeo Avogadro” di Vercelli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cisare altresì che il Comune di Vercelli resterà estraneo a qualsivoglia rapporto od obbligazione che si dovesse costituire tra il Liceo Scientifico Statale “Amedeo Avogadro” di Vercelli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aria Monfredini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  <w:tab/>
        <w:t>Vista la proposta di deliberazione, relativa all’oggetto, formulata dall’Assessore ai Rapporti con il Volontari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.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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8:00Z</dcterms:created>
  <dc:creator>Comune di Vercelli</dc:creator>
  <dc:description/>
  <cp:keywords/>
  <dc:language>en-US</dc:language>
  <cp:lastModifiedBy>franca.mosso</cp:lastModifiedBy>
  <cp:lastPrinted>2009-04-29T09:35:00Z</cp:lastPrinted>
  <dcterms:modified xsi:type="dcterms:W3CDTF">2009-05-15T14:18:00Z</dcterms:modified>
  <cp:revision>2</cp:revision>
  <dc:subject/>
  <dc:title>OGGETTO: ___________________________________________________</dc:title>
</cp:coreProperties>
</file>